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63" w:hanging="0"/>
        <w:jc w:val="center"/>
        <w:rPr/>
      </w:pPr>
      <w:r>
        <w:rPr>
          <w:color w:val="000000"/>
          <w:sz w:val="26"/>
          <w:szCs w:val="26"/>
        </w:rPr>
        <w:t xml:space="preserve">от   .    .2025   № </w:t>
        <w:br/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и «Развитие потенциала государственного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130315997"/>
      <w:bookmarkEnd w:id="0"/>
      <w:r>
        <w:rPr>
          <w:color w:val="000000"/>
          <w:sz w:val="26"/>
          <w:szCs w:val="26"/>
        </w:rPr>
        <w:t xml:space="preserve">1. В паспорте </w:t>
      </w:r>
      <w:r>
        <w:rPr>
          <w:sz w:val="26"/>
          <w:szCs w:val="26"/>
        </w:rPr>
        <w:t>государственной программы Чувашской Республики «Развитие потенциала государственного управления» (далее – Государственная программа)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Объемы финансового обеспечения Государственной программы за весь период реализации и с разбивкой по годам реализации» раздела 1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945"/>
      </w:tblGrid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color w:val="000000"/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гнозируемый объем финансирования Государственной программы в 2019–2035 годах составляет 23620232,3 тыс. рублей, в том числе: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–2023 годах – 5254278,9 тыс. рублей;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1619505,6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5 году – 2151474,0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 году – 1683099,6 тыс. рублей;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7 году – 1607107,8 тыс. рублей;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8–2030 годах – 4318747,4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6986019,0 тыс. рублей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дел 4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228"/>
        <w:rPr>
          <w:rFonts w:eastAsia="Calibri"/>
          <w:bCs/>
          <w:color w:val="000000"/>
          <w:sz w:val="2"/>
          <w:szCs w:val="2"/>
        </w:rPr>
      </w:pPr>
      <w:r>
        <w:rPr>
          <w:rFonts w:eastAsia="Calibri"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2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4. Финансовое обеспечение Государственной программы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2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242"/>
        <w:gridCol w:w="1245"/>
        <w:gridCol w:w="1163"/>
        <w:gridCol w:w="1248"/>
        <w:gridCol w:w="1224"/>
        <w:gridCol w:w="1237"/>
        <w:gridCol w:w="1162"/>
        <w:gridCol w:w="1392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, структурного элемента/источник финансового обеспечения </w:t>
            </w:r>
          </w:p>
        </w:tc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–2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242"/>
        <w:gridCol w:w="1245"/>
        <w:gridCol w:w="1163"/>
        <w:gridCol w:w="1248"/>
        <w:gridCol w:w="1224"/>
        <w:gridCol w:w="1237"/>
        <w:gridCol w:w="1162"/>
        <w:gridCol w:w="1392"/>
      </w:tblGrid>
      <w:tr>
        <w:trPr>
          <w:tblHeader w:val="true"/>
        </w:trPr>
        <w:tc>
          <w:tcPr>
            <w:tcW w:w="4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Государственная программа Чувашской Республики «Развитие потенциала государственного управления»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27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50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4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09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10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74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601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0232,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22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3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5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9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9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98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698,7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744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29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8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07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9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23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16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5032,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22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,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64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9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7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5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1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5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7220,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6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3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8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9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3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31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19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835,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0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4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7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4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6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8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8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527,7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7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4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6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8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8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318,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5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9,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единого правового пространства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оказания бесплатной юридической помощи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4,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4,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ведение регионального этапа Всероссийского конкурса «Лучшая муниципальная практика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2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0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ведение мероприятий по вопросам совершенствования государственного управления в сфере юстиции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,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,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Развитие муниципальной службы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,7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6,9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,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рганизационные меры по созданию механизма реализации антикоррупционной политики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рганизация антикоррупционной пропаганды и просвещения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6,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6,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Создание эффективной системы государственного и муниципального управления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8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38,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8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38,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реализации государственной программы Чувашской Республики «Развитие потенциала государственного управления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48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18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34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32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15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88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624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9612,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7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95,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96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89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49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7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79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81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446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9116,7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Hlk130315997"/>
      <w:bookmarkStart w:id="2" w:name="_Hlk130315997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Раздел 4 паспорта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Обеспечение деятельности мировых судей Чувашской Республики в целях реализации прав, свобод и законных интересов граждан и юридических лиц»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491"/>
        <w:gridCol w:w="1246"/>
        <w:gridCol w:w="1213"/>
        <w:gridCol w:w="1116"/>
        <w:gridCol w:w="1120"/>
        <w:gridCol w:w="1120"/>
        <w:gridCol w:w="1243"/>
        <w:gridCol w:w="1237"/>
      </w:tblGrid>
      <w:tr>
        <w:trPr/>
        <w:tc>
          <w:tcPr>
            <w:tcW w:w="5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/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–2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96"/>
        <w:gridCol w:w="1245"/>
        <w:gridCol w:w="1209"/>
        <w:gridCol w:w="1114"/>
        <w:gridCol w:w="1119"/>
        <w:gridCol w:w="1119"/>
        <w:gridCol w:w="1245"/>
        <w:gridCol w:w="1234"/>
      </w:tblGrid>
      <w:tr>
        <w:trPr>
          <w:tblHeader w:val="true"/>
        </w:trPr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iCs/>
                <w:color w:val="000000"/>
                <w:sz w:val="22"/>
                <w:szCs w:val="22"/>
              </w:rPr>
              <w:t>всего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9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7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5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1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578,7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5,1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3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8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9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3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31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19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373,6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мировых судей Чувашской Республик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5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1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5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9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822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10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1002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5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1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5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9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822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надлежащие условия для размещения судебных участков мировых судей Чувашской Республик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1,6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105 Ч5401178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1,6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ована работа по внедрению комплексов средств автоматизации, в том числе программно-технических решений Государственной автоматизированной системы Российской Федерации «Правосудие»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ставлены (изменены) списки кандидатов в присяжные заседатели федеральных судов общей юрисдикции в Российской Федераци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5,1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10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151200</w:t>
            </w:r>
          </w:p>
          <w:p>
            <w:pPr>
              <w:pStyle w:val="Normal"/>
              <w:tabs>
                <w:tab w:val="clear" w:pos="708"/>
                <w:tab w:val="left" w:pos="678" w:leader="none"/>
                <w:tab w:val="center" w:pos="7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5,1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е о возврате гражданам и организациям излишне (ошибочно) перечисленных денежных средств в рамках исполнения полномочий администрирования доходов от штрафов, налагаемых мировыми судьями Чувашской Республик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дел 4 паспорта комплекса процессных мероприятий «Обеспечение оказания бесплатной юридической помощи в Чувашской Республике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87"/>
        <w:gridCol w:w="1144"/>
        <w:gridCol w:w="1024"/>
        <w:gridCol w:w="1024"/>
        <w:gridCol w:w="1174"/>
        <w:gridCol w:w="1174"/>
        <w:gridCol w:w="1144"/>
        <w:gridCol w:w="1264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– 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– 20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87"/>
        <w:gridCol w:w="1144"/>
        <w:gridCol w:w="1024"/>
        <w:gridCol w:w="1024"/>
        <w:gridCol w:w="1174"/>
        <w:gridCol w:w="1174"/>
        <w:gridCol w:w="1144"/>
        <w:gridCol w:w="1264"/>
      </w:tblGrid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казания бесплатной юридической помощи в Чувашской Республик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1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34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1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34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аны нормативные правовые акты Чувашской Республики, регулирующие вопросы оказания бесплатной юридической помощи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 мониторинг нормативных правовых актов Чувашской Республики, регулирующих вопросы оказания бесплатной юридической помощи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ены полнота и обоснованность сводного отчета об оказании адвокатами бесплатной юридической помощи и понесенных расходах, связанных с ее оказанием, а также приложенные к нему документы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о решение об оплате труда и компенсации расходов адвокату либо об отказе в предоставлении средств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88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0304 Ч54041375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88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о решение о компенсации нотариусам оплаты нотариальных действий, совершенных ими бесплатно в рамках государственной системы бесплатной юридической помощи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3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0304 Ч54042408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3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а процедура отбора социально ориентированных некоммерческих организаций – исполнителей общественно полезных услуг, оказывающих содействие в предоставлении бесплатной юридической помощи в Чувашской Республике, на конкурсной основе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а субсидия на конкурсной основе социально ориентированным некоммерческим организациям – исполнителям общественно полезных услуг, оказывающим содействие в предоставлении бесплатной юридической помощи в Чувашской Республике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0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0304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41891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0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лены, изданы брошюры (буклеты, имиджевые и презентационные материалы) в сфере оказания бесплатной юридической помощи в Чувашской Республике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030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4196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Раздел 4 паспорта комплекса процессных мероприятий «Создание эффективной системы государственного и муниципального управления в Чувашской Республике» изложить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479"/>
        <w:gridCol w:w="1077"/>
        <w:gridCol w:w="1076"/>
        <w:gridCol w:w="1076"/>
        <w:gridCol w:w="1020"/>
        <w:gridCol w:w="1501"/>
        <w:gridCol w:w="1559"/>
        <w:gridCol w:w="1191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–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479"/>
        <w:gridCol w:w="1077"/>
        <w:gridCol w:w="1076"/>
        <w:gridCol w:w="1076"/>
        <w:gridCol w:w="1020"/>
        <w:gridCol w:w="1501"/>
        <w:gridCol w:w="1559"/>
        <w:gridCol w:w="1460"/>
      </w:tblGrid>
      <w:tr>
        <w:trPr>
          <w:tblHeader w:val="true"/>
        </w:trPr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эффективной системы государственного и муниципального управления в Чувашской Республик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0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8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991,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0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8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991,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обучающие мероприятия для лиц, состоящих в кадровых резервах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ы договоры о целевом обучении между государственными органами Чувашской Республики и гражданами, прошедшими отбор на конкурсной основе, с обязательством последующего прохождения гражданской службы после окончания ими обучения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,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207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,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мероприятия по профессиональной переподготовке и повышению квалификации гражданских служащих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67,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3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0, 240, 610, 620, 630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6,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4,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6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3,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67,2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3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3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начены наставники гражданским служащим, замещающим должности граждан</w:t>
              <w:softHyphen/>
              <w:t>ской службы, по которым предусмотрено осуществление наставничества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 уровень текучести кадров на гражданской службе в течение года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 уровень текучести кадров на гражданской службе в течение первого года службы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ы выплаты по обязательному государственному страхованию гражданских служащих в случаях, установленных законодательством Чувашской Республики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1,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532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5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1,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6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6,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32,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1,4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532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532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532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532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ы расходы на оплату найма (поднайма) жилого помещения, связанные с проживанием вне постоянного места жительства, руководителям органов государственной власти Чувашской Республики, первым заместителям и заместителям руководителей органов государственной власти Чувашской Республики, обратившимся за указанным возмещением расходов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1,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2243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1,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 республиканский конкурс среди организаций, осуществляющих свою деятельность на территории Чувашской Республики, независимо от их организационно-правовой формы и формы собственности на определение лучшей практики внедрения и развития наставничества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02,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685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02,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 конкурс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чший государственный гражданский служащий Чувашской Республ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688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ы мероприят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и карьеры в системе государственного управ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,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59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,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 республиканский конкурс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ческая команд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686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комплексные исследования социального благополучия населения, изучение общественного мнения о работе органов государственной власти Чувашской Республики и органов местного самоуправления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6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376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6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е сопровождение деятельности органов государственной власти Чувашской Республики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9873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ен интернет-рекрутмент в целях поиска кандидатов для участия в конкурсах на замещение вакантных должностей государственной гражданской службы Чувашской Республики и в кадровые резервы исполнительных органов Чувашской Республики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,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0217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,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мероприятия по профессиональному развитию лиц, замещающих государственные должности Чувашской Республики, должности государственной гражданской службы Чувашской Республики руководителей исполнительных органов Чувашской Республики, назначение на которые и освобождение от которых осуществляются Главой Чувашской Республики, государственных гражданских служащих исполнительных органов Чувашской Республики, прошедших обучение по образовательным программам в области эффективного государственного управления/в сфере совершенствования управленческих компетенций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84,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687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84,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мероприятия по профессиональному развитию муниципальных служащих в Чувашской Республике по программам дополнительного профессионального образования за счет средств республиканского бюджета Чувашской Республики в текущем году, 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77,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09137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77,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Раздел 3 паспорта комплекса процессных мероприятий «Обеспечение реализации государственной программы Чувашской Республики «Развитие потенциала государственного управления» изложить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3. Финансовое обеспечение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585"/>
        <w:gridCol w:w="1273"/>
        <w:gridCol w:w="1232"/>
        <w:gridCol w:w="1235"/>
        <w:gridCol w:w="1247"/>
        <w:gridCol w:w="1247"/>
        <w:gridCol w:w="1226"/>
        <w:gridCol w:w="1585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– 2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– 20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585"/>
        <w:gridCol w:w="1273"/>
        <w:gridCol w:w="1232"/>
        <w:gridCol w:w="1235"/>
        <w:gridCol w:w="1247"/>
        <w:gridCol w:w="1247"/>
        <w:gridCol w:w="1226"/>
        <w:gridCol w:w="1596"/>
      </w:tblGrid>
      <w:tr>
        <w:trPr>
          <w:tblHeader w:val="true"/>
        </w:trPr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реализации государственной программы Чувашской Республики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потенциала государственного управ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18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134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93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315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688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624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59131,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5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6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689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989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749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697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79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981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446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89442,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а деятельность отдельных государственных органов Чувашской Республики и государственных учреждений Чувашской Республики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81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730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8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8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267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446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2057,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0190 (120, 240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817,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7307,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893,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893,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2679,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4466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2057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13450 (830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40710 (110, 240, 244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019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0, 240, 244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059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1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5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1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8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5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5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1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5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09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6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6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4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7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5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1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4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9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7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1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5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5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2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6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26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01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7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01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4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01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01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0190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059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а деятельность депутатов Государственной Думы и их помощников в избирательных округах, сенаторов Российской Федерации и их помощников в субъектах Российской Федерации за счет иных межбюджетных трансфертов, выделяемых из федерального бюджета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5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6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689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51410 (120, 240, 620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84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55,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55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55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65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75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689,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51420 (120, 240, 620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ованы и проведены выборы соответствующего уровня власти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0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98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65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149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1378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01,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989,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658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149,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0127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1379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244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0, 240, 880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 капитальный и текущий ремонт зданий военных комиссариатов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7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19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42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9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13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236,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4102605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7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19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42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9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13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236,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 Знак Знак23 Знак Знак Знак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 Знак Знак16 Знак Знак Знак"/>
    <w:basedOn w:val="13"/>
    <w:qFormat/>
    <w:pPr/>
    <w:rPr>
      <w:vertAlign w:val="superscript"/>
    </w:rPr>
  </w:style>
  <w:style w:type="paragraph" w:styleId="15">
    <w:name w:val=" Знак Знак15 Знак Знак Знак"/>
    <w:basedOn w:val="13"/>
    <w:qFormat/>
    <w:pPr/>
    <w:rPr>
      <w:sz w:val="16"/>
    </w:rPr>
  </w:style>
  <w:style w:type="paragraph" w:styleId="14">
    <w:name w:val=" Знак Знак14 Знак Знак Знак"/>
    <w:basedOn w:val="13"/>
    <w:qFormat/>
    <w:pPr/>
    <w:rPr>
      <w:vertAlign w:val="superscript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0">
    <w:name w:val=" Знак Знак10 Знак Знак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6:00Z</dcterms:created>
  <dc:creator>Минстрой 50. Наталья Шибалова</dc:creator>
  <dc:description/>
  <dc:language>en-US</dc:language>
  <cp:lastModifiedBy>Валентина Горелова</cp:lastModifiedBy>
  <cp:lastPrinted>2024-12-11T14:32:00Z</cp:lastPrinted>
  <dcterms:modified xsi:type="dcterms:W3CDTF">2025-03-28T08:40:00Z</dcterms:modified>
  <cp:revision>35</cp:revision>
  <dc:subject/>
  <dc:title/>
</cp:coreProperties>
</file>