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6129"/>
        <w:gridCol w:w="37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декабря 2022 года № 8/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ликвидационных балансов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ликвидационный баланс Собрания депутатов Комсомольского района Чувашской Республики, ОГРН 1052132017464, ИНН/КПП  2108006724 / 210801001, адрес (место нахождения): 429140, Чувашская Республика - Чувашия, Комсомольский район, с. Комсомольское, ул. Заводская, д.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твердить ликвидационный баланс Собрания депутатов Александровского сельского поселения Комсомольского района Чувашской Республики, ОГРН 1052132012294, ИНН/КПП  2108006562 / 210801001, адрес (место нахождения): 429152, Чувашская Республика - Чувашия, Комсомольский район, д. Александровка, ул. Комсомольская, д.1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твердить ликвидационный баланс Собрания депутатов Альбусь-Сюрбеевского сельского поселения Комсомольского района Чувашской Республики, ОГРН 1052132012569, ИНН/КПП  2108006570 / 210801001, адрес (место нахождения): 429144, Чувашская Республика - Чувашия, Комсомольский район, д. Альбусь-Сюрбеево, ул. Центральн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Утвердить ликвидационный баланс Собрания депутатов Асановского сельского поселения Комсомольского района Чувашской Республики, ОГРН 1052132012570, ИНН/КПП  2108006587 / 210801001, адрес (место нахождения): 429150, Чувашская Республика - Чувашия, Комсомольский район, д. Асаново, ул. Чернова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Утвердить ликвидационный баланс Собрания депутатов Кайнлыкского сельского поселения Комсомольского района Чувашской Республики, ОГРН 1052132011953, ИНН/КПП  2108006481 / 210801001, адрес (место нахождения): 429143, Чувашская Республика - Чувашия, Комсомольский район, д. Починок-Быбыть, ул. К.Маркса, д.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твердить ликвидационный баланс Собрания депутатов Комсомольского сельского поселения Комсомольского района Чувашской Республики, ОГРН 1052132012283, ИНН/КПП  2108006555 / 210801001, адрес (место нахождения): 429140, Чувашская Республика - Чувашия, Комсомольский район, с. Комсомольское, ул. Канашская, д.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Утвердить ликвидационный баланс Собрания депутатов Новочелны-Сюрбеевского сельского поселения Комсомольского района Чувашской Республики, ОГРН 1052132011931, ИНН/КПП  2108006450 / 210801001, адрес (место нахождения): 429148, Чувашская Республика - Чувашия, Комсомольский район, с. Новочелны-Сюрбеево, ул. Центральная, д.1, «Б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Утвердить ликвидационный баланс Собрание депутатов Полевосундырского сельского поселения Комсомольского района Чувашской Республики, ОГРН 1052132011975, ИНН/КПП  2108006499 / 210801001, адрес (место нахождения): 429149, Чувашская Республика - Чувашия, Комсомольский район, деревня Полевой Сундырь, ул. Центральная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Утвердить ликвидационный баланс Собрания депутатов Сюрбей-Токаевского сельского поселения Комсомольского района Чувашской Республики, ОГРН 1052132012261, ИНН/КПП  2108006530 / 210801001, адрес (место нахождения): 429151, Чувашская Республика - Чувашия, Комсомольский район, деревня Сюрбей-Токаево, ул. им. Пожеданова, д.20, «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Утвердить ликвидационный баланс Собрания депутатов Тугаевского сельского поселения Комсомольского района Чувашской Республики, ОГРН 1052132012140, ИНН/КПП  2108006516 / 210801001, адрес (место нахождения): 429146, Чувашская Республика - Чувашия, Комсомольский район, с. Тугаево, ул. Садов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Утвердить ликвидационный баланс Собрания депутатов Урмаевского сельского поселения Комсомольского района Чувашской Республики, ОГРН 1052132012272, ИНН/КПП  2108006548 / 210801001, адрес (место нахождения): 429153, Чувашская Республика - Чувашия, Комсомольский район, с. Урмаево, ул. Центральная, д.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Утвердить ликвидационный баланс Собрания депутатов Чичканского сельского поселения Комсомольского района Чувашской Республики, ОГРН 1052132012580, ИНН/КПП  2108006594 / 210801001, адрес (место нахождения): 429155, Чувашская Республика - Чувашия, Комсомольский район, с. Чурачики, ул. Ленина, д.14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. Утвердить ликвидационный баланс Собрания депутатов Шераутского сельского поселения Комсомольского района Чувашской Республики, ОГРН 1052132012162, ИНН/КПП  2108006523 / 210801001, адрес (место нахождения): 429147, Чувашская Республика - Чувашия, Комсомольский район, с. Шерауты, ул. Больничная, д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0:00Z</dcterms:created>
  <dc:creator>admorg</dc:creator>
  <dc:description/>
  <cp:keywords/>
  <dc:language>en-US</dc:language>
  <cp:lastModifiedBy>Соколова Ольга Рудольфовна</cp:lastModifiedBy>
  <cp:lastPrinted>2022-06-21T08:39:00Z</cp:lastPrinted>
  <dcterms:modified xsi:type="dcterms:W3CDTF">2023-01-12T07:18:00Z</dcterms:modified>
  <cp:revision>3</cp:revision>
  <dc:subject/>
  <dc:title/>
</cp:coreProperties>
</file>