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8"/>
        <w:gridCol w:w="369"/>
        <w:gridCol w:w="408"/>
        <w:gridCol w:w="1288"/>
        <w:gridCol w:w="649"/>
        <w:gridCol w:w="1559"/>
        <w:gridCol w:w="1494"/>
        <w:gridCol w:w="1498"/>
      </w:tblGrid>
      <w:tr>
        <w:trPr>
          <w:trHeight w:val="452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«О 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на 2024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период 2025 и 2026 годов»</w:t>
            </w:r>
          </w:p>
        </w:tc>
      </w:tr>
      <w:tr>
        <w:trPr>
          <w:trHeight w:val="763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10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(рублей)</w:t>
            </w:r>
          </w:p>
        </w:tc>
      </w:tr>
      <w:tr>
        <w:trPr>
          <w:trHeight w:val="2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008 172 772,5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83 153 049,4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97 321 220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91 830 805,2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33 644 117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49 794 656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130 43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 056 89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 143 49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195 5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6 4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6 4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192 4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3 3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3 3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192 4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3 3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3 3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192 4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3 3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3 3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192 451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3 3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03 3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797 187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14 43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14 43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797 187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14 43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14 43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2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73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73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2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73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73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820 4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035 75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035 75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58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58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58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488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88 53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62 7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505 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3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5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438 52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7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93 52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 8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 8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 224 050,2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621 3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 604 6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7 6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03 0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496 8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 957 418,2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91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 4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91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3 3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3 3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27 93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741 95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741 95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29 4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29 4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29 4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41 7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5 2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5 2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10 9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 411 06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56 3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56 3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 391 3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56 3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56 3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 391 3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56 3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56 3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 391 3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56 3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56 3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мии и гран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 237 85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 704 848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3 742 920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2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10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2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2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10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2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2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10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2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2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10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2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1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82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1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82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17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82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907 75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 288 348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243 820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907 75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 288 348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243 820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358 260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139 341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 784 581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358 260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139 341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 784 581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48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48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601 0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601 0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тдел образования администрации Батырев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41 487 597,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94 557 471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96 373 82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73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1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1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73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1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1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5 356 123,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1 696 971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0 964 15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8 110 65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7 400 4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7 400 4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4 08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0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48 251 0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6 276 13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5 950 66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2 272 4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6 276 13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5 950 66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8 986 8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 937 93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 000 96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860 1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555 3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06 38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569 4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278 9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278 9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235 53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194 3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7 2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92 3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84 6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34 7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6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46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4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1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3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67 96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5 7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7 767 941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868 2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868 20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спортивных шко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244 425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244 425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039 1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26 462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964 760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7 41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251 2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969 77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562 42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1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92 06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92 0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типен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0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782 06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782 0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58 4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58 4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25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976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976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976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3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36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36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6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26 1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26 1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26 1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26 1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09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Финансовый отдел Администрации Батырев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 05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 7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 7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05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Управление благоустройства и развития территорий администрации Батыревского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5 800 713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6 180 7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2 381 8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 965 2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68 2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297 7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600 77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600 77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297 7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600 77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600 77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17 4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17 4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17 4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17 4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17 4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17 4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62 2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47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62 2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47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0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0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7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7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7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636 6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61 6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54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54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54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зелен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28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28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0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kern w:val="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t>45</w:t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9:00Z</dcterms:created>
  <dc:creator>Keysystems.DWH.ReportDesigner</dc:creator>
  <dc:description/>
  <cp:keywords/>
  <dc:language>en-US</dc:language>
  <cp:lastModifiedBy>Наталия Хлебникова</cp:lastModifiedBy>
  <dcterms:modified xsi:type="dcterms:W3CDTF">2023-11-13T13:29:00Z</dcterms:modified>
  <cp:revision>2</cp:revision>
  <dc:subject>РЎРѕР·РґР°РЅ: asfr 28.06.2012 16:20:36; РР·РјРµРЅРµРЅ: nazarov 12.09.2023 15:51:05</dc:subject>
  <dc:title/>
</cp:coreProperties>
</file>