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63830</wp:posOffset>
                </wp:positionV>
                <wp:extent cx="6739255" cy="211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5"/>
                                    <w:gridCol w:w="1212"/>
                                    <w:gridCol w:w="4577"/>
                                  </w:tblGrid>
                                  <w:tr>
                                    <w:trPr>
                                      <w:trHeight w:val="175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ĂВАШ 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ПАТĂРЬЕЛ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ЛĂ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АДМИНИСТРАЦИЙ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130" cy="855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68" t="-42" r="-68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855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УВАШСКАЯ 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9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2024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ç.,  № 16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Патăрь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2024 г. №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6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село Батыр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166.15pt;mso-wrap-distance-left:0pt;mso-wrap-distance-right:9.05pt;mso-wrap-distance-top:0pt;mso-wrap-distance-bottom:0pt;margin-top:-1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1212"/>
                              <w:gridCol w:w="4577"/>
                            </w:tblGrid>
                            <w:tr>
                              <w:trPr>
                                <w:trHeight w:val="1757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130" cy="855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8" t="-42" r="-6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2024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ç.,  № 16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2024 г.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49"/>
      </w:tblGrid>
      <w:tr>
        <w:trPr>
          <w:trHeight w:val="2836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Батыревского муниципального округа от 22.09.2023 г. №1123</w:t>
            </w:r>
          </w:p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муниципальной программе Батыревского </w:t>
            </w:r>
          </w:p>
          <w:p>
            <w:pPr>
              <w:pStyle w:val="Normal"/>
              <w:spacing w:lineRule="atLeast" w:line="51"/>
              <w:jc w:val="both"/>
              <w:rPr/>
            </w:pPr>
            <w:r>
              <w:rPr>
                <w:b/>
                <w:bCs/>
              </w:rPr>
              <w:t xml:space="preserve">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/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Решением Собрания депутатов Батыревского муниципального округа от 17.10.2024 №32/1 «О внесении изменений в Решение собрания депутатов Батыревского муниципального округа «О бюджете Батыревского муниципального округа на 2024 год и плановый период 2025 и 2026 годов», администрация Батыревского муниципального округа Чувашской Республики</w:t>
      </w:r>
    </w:p>
    <w:p>
      <w:pPr>
        <w:pStyle w:val="Normal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0"/>
        <w:ind w:firstLine="709"/>
        <w:jc w:val="center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становление администрации Батыревского муниципального округа от 22.09.2023 г. №1123 </w:t>
      </w:r>
      <w:r>
        <w:rPr>
          <w:lang w:val="en-US"/>
        </w:rPr>
        <w:t>(</w:t>
      </w:r>
      <w:r>
        <w:rPr/>
        <w:t xml:space="preserve">с изменениями, внесенными постановлением администрации Батыревского муниципального округа </w:t>
      </w:r>
      <w:r>
        <w:rPr>
          <w:lang w:val="en-US"/>
        </w:rPr>
        <w:t>от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25.06.2024 №666</w:t>
      </w:r>
      <w:r>
        <w:rPr>
          <w:lang w:val="en-US"/>
        </w:rPr>
        <w:t xml:space="preserve">) </w:t>
      </w:r>
      <w:r>
        <w:rPr>
          <w:bCs/>
          <w:lang w:val="en-US"/>
        </w:rPr>
        <w:t>«О</w:t>
      </w:r>
      <w:r>
        <w:rPr>
          <w:bCs/>
        </w:rPr>
        <w:t xml:space="preserve"> муниципальной программе Батыревского муниципального округа Чувашской Республики </w:t>
      </w:r>
      <w:r>
        <w:rPr/>
        <w:t xml:space="preserve">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 изменения согласно приложению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.</w:t>
      </w:r>
      <w:r>
        <w:rPr>
          <w:lang w:val="en-US"/>
        </w:rPr>
        <w:t xml:space="preserve">  Контроль за исполнением настоящего постановления возложить на 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Глава администрации Батыр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Р.В. Селиванов</w:t>
      </w:r>
    </w:p>
    <w:tbl>
      <w:tblPr>
        <w:tblW w:w="102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33"/>
      </w:tblGrid>
      <w:tr>
        <w:trPr>
          <w:trHeight w:val="23" w:hRule="atLeast"/>
        </w:trPr>
        <w:tc>
          <w:tcPr>
            <w:tcW w:w="4672" w:type="dxa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к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тыревского муниципального округа 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2.2024 года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68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Изменения,</w:t>
      </w:r>
    </w:p>
    <w:p>
      <w:pPr>
        <w:pStyle w:val="Normal"/>
        <w:ind w:left="1276" w:hanging="709"/>
        <w:jc w:val="center"/>
        <w:rPr>
          <w:b/>
          <w:b/>
        </w:rPr>
      </w:pPr>
      <w:r>
        <w:rPr>
          <w:b/>
        </w:rPr>
        <w:t>которые вносятся в муниципальную программу</w:t>
      </w:r>
    </w:p>
    <w:p>
      <w:pPr>
        <w:pStyle w:val="Normal"/>
        <w:ind w:left="4502" w:hanging="3935"/>
        <w:jc w:val="center"/>
        <w:rPr>
          <w:b/>
          <w:b/>
          <w:bCs/>
        </w:rPr>
      </w:pPr>
      <w:r>
        <w:rPr>
          <w:b/>
        </w:rPr>
        <w:t>Батыревского муниципального округа Чувашской Республики</w:t>
      </w:r>
    </w:p>
    <w:p>
      <w:pPr>
        <w:pStyle w:val="Normal"/>
        <w:ind w:hanging="533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В паспорте Муниципальной программы:</w:t>
      </w:r>
    </w:p>
    <w:p>
      <w:pPr>
        <w:pStyle w:val="Normal"/>
        <w:ind w:firstLine="709"/>
        <w:jc w:val="both"/>
        <w:rPr/>
      </w:pPr>
      <w:r>
        <w:rPr/>
        <w:t>1. Позицию «Объемы финансирования муниципальной программы с разбивкой по годам реализации программы» паспорта муниципальной программы изложить в следующей редакции: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76"/>
        <w:gridCol w:w="6015"/>
      </w:tblGrid>
      <w:tr>
        <w:trPr>
          <w:trHeight w:val="23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601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607,7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129,8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764,8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1095,5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095,5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95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3512,2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034,3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69,3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дел 4 программы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 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Общий объём финансирования за весь период реализации Программы составляет – 4607,76 тыс. рублей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ом числе за счет средств федерального бюджета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редства республиканского бюджета Чувашской Республики – 1095,50</w:t>
      </w:r>
      <w:r>
        <w:rPr/>
        <w:t xml:space="preserve"> </w:t>
      </w:r>
      <w:r>
        <w:rPr>
          <w:color w:val="000000"/>
        </w:rPr>
        <w:t>тыс. рублей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средства бюджета Батыревского муниципального округа – 3512,26</w:t>
      </w:r>
      <w:r>
        <w:rPr/>
        <w:t xml:space="preserve"> </w:t>
      </w:r>
      <w:r>
        <w:rPr>
          <w:color w:val="000000"/>
        </w:rPr>
        <w:t>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рограммы приведено в приложении N 2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ложение №2 к муниципальной программе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701" w:right="719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53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5579"/>
      </w:tblGrid>
      <w:tr>
        <w:trPr>
          <w:trHeight w:val="23" w:hRule="atLeast"/>
        </w:trPr>
        <w:tc>
          <w:tcPr>
            <w:tcW w:w="97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15875" cy="1593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.55pt;mso-wrap-distance-left:9.05pt;mso-wrap-distance-right:9.05pt;mso-wrap-distance-top:0pt;mso-wrap-distance-bottom:0pt;margin-top:69pt;mso-position-vertical-relative:text;margin-left:6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Батыревского муниципального округа Чувашской Республики</w:t>
              <w:br/>
              <w:t>«</w:t>
            </w:r>
            <w:r>
              <w:rPr>
                <w:b/>
                <w:bCs/>
              </w:rPr>
              <w:t xml:space="preserve">Развитие потенциала природно-сырьевых ресурсов и обеспеч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Батыревском муниципальном округе Чувашской Республики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на 2023–2035 годы</w:t>
            </w:r>
            <w:r>
              <w:rPr>
                <w:b/>
              </w:rPr>
              <w:t xml:space="preserve"> </w:t>
            </w:r>
            <w:r>
              <w:rPr/>
              <w:t>"</w:t>
            </w:r>
          </w:p>
        </w:tc>
      </w:tr>
    </w:tbl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РЕСУРСНОЕ ОБЕСПЕЧЕНИЕ</w:t>
      </w:r>
    </w:p>
    <w:p>
      <w:pPr>
        <w:pStyle w:val="31"/>
        <w:ind w:left="0" w:right="0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Батырев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Развитие потенциала природно-сырьевых ресурсов и обеспечение экологической безопасности</w:t>
      </w:r>
      <w:r>
        <w:rPr>
          <w:b/>
        </w:rPr>
        <w:t xml:space="preserve"> в Батыревском муниципальном округе Чувашской Республики на 2023-2035 год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491"/>
        <w:gridCol w:w="2727"/>
        <w:gridCol w:w="1829"/>
        <w:gridCol w:w="1663"/>
        <w:gridCol w:w="1678"/>
        <w:gridCol w:w="1731"/>
        <w:gridCol w:w="1578"/>
        <w:gridCol w:w="10"/>
      </w:tblGrid>
      <w:tr>
        <w:trPr>
          <w:trHeight w:val="207" w:hRule="atLeast"/>
        </w:trPr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1"/>
        <w:gridCol w:w="2821"/>
        <w:gridCol w:w="1784"/>
        <w:gridCol w:w="1650"/>
        <w:gridCol w:w="1691"/>
        <w:gridCol w:w="1731"/>
        <w:gridCol w:w="1547"/>
      </w:tblGrid>
      <w:tr>
        <w:trPr>
          <w:tblHeader w:val="true"/>
          <w:trHeight w:val="15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потенциала природно-сырьевых ресурсов и повышение экологической безопасности в Батыревском муниципальном округе» на 2023-2035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4,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95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беспечение экологической безопасности на территории Батыревского муниципального округа Чувашской Республики</w:t>
            </w:r>
            <w:r>
              <w:rPr>
                <w:sz w:val="18"/>
                <w:szCs w:val="18"/>
              </w:rPr>
              <w:t>» на 2023-2035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95</w:t>
            </w:r>
          </w:p>
        </w:tc>
      </w:tr>
      <w:tr>
        <w:trPr>
          <w:trHeight w:val="2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иологическое разнообразие Чувашской Республики  муниципальной программы «Развитие потенциала природно-сырьевых ресурсов и повышение экологической безопасности»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водохозяйственного комплекса Чувашской Республики» муниципальной программы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Батыревского муниципального округ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4. Позицию</w:t>
      </w:r>
      <w:r>
        <w:rPr>
          <w:sz w:val="18"/>
          <w:szCs w:val="18"/>
        </w:rPr>
        <w:t xml:space="preserve"> </w:t>
      </w:r>
      <w:bookmarkStart w:id="0" w:name="sub_9010"/>
      <w:r>
        <w:rPr/>
        <w:t>Объемы финансирования подпрограммы с разбивкой по годам реализации</w:t>
      </w:r>
      <w:bookmarkEnd w:id="0"/>
      <w:r>
        <w:rPr/>
        <w:t xml:space="preserve"> Паспорта подпрограммы </w:t>
      </w:r>
      <w:r>
        <w:rPr>
          <w:b/>
        </w:rPr>
        <w:t>«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-2035 годы </w:t>
      </w:r>
      <w:r>
        <w:rPr/>
        <w:t>изложить в следующе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040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4427,9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1949,8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55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4,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еспубликанского бюджета Чувашской Республики – 1095,50 тыс. рублей 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0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95,5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0 тыс. рублей;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– 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атыревского муниципального округа составляет 3332,2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854,3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55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1238,9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1238,9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кологической куль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. Подпрограммы изложить в следующей реда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. Ресурсное обеспечение Подпрограммы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Общий объём финансирования за весь период реализации Подпрограммы составляет тыс. рублей, в том числе за счет средств бюджета Батыревского муниципального округа – </w:t>
      </w:r>
      <w:r>
        <w:rPr>
          <w:sz w:val="26"/>
          <w:szCs w:val="26"/>
        </w:rPr>
        <w:t xml:space="preserve">4427,96 </w:t>
      </w:r>
      <w:r>
        <w:rPr/>
        <w:t xml:space="preserve">тыс. рублей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Батыревского муниципального округа Чувашской Республики. </w:t>
      </w:r>
    </w:p>
    <w:p>
      <w:pPr>
        <w:pStyle w:val="Normal"/>
        <w:ind w:firstLine="709"/>
        <w:rPr/>
      </w:pPr>
      <w:r>
        <w:rPr/>
        <w:t>Ресурсное обеспечение реализации подпрограммы приведено в приложении N 2 к под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720" w:gutter="0" w:header="0" w:top="0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479425</wp:posOffset>
                </wp:positionV>
                <wp:extent cx="9886315" cy="995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7"/>
                              <w:gridCol w:w="9926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5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ложение N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 подпрограмме 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5pt;height:78.4pt;mso-wrap-distance-left:9.05pt;mso-wrap-distance-right:9.05pt;mso-wrap-distance-top:0pt;mso-wrap-distance-bottom:0pt;margin-top:-37.75pt;mso-position-vertical-relative:text;margin-left:-2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7"/>
                        <w:gridCol w:w="9926"/>
                      </w:tblGrid>
                      <w:tr>
                        <w:trPr>
                          <w:trHeight w:val="1572" w:hRule="atLeast"/>
                        </w:trPr>
                        <w:tc>
                          <w:tcPr>
                            <w:tcW w:w="5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 подпрограмме 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«</w:t>
      </w:r>
      <w:r>
        <w:rPr>
          <w:b/>
          <w:bCs/>
        </w:rPr>
        <w:t>«Обеспечение экологической безопасности на территории Батыревского муниципального округа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на 2023–203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1381"/>
        <w:gridCol w:w="1418"/>
        <w:gridCol w:w="1323"/>
        <w:gridCol w:w="1486"/>
        <w:gridCol w:w="1486"/>
        <w:gridCol w:w="10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4901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10"/>
        <w:gridCol w:w="2609"/>
        <w:gridCol w:w="1379"/>
        <w:gridCol w:w="1418"/>
        <w:gridCol w:w="1350"/>
        <w:gridCol w:w="1459"/>
        <w:gridCol w:w="1500"/>
        <w:gridCol w:w="10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экологической без</w:t>
              <w:softHyphen/>
              <w:t xml:space="preserve">опасности на территории Батыревского муниципального округа Чувашской Республики»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84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9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89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95</w:t>
            </w:r>
          </w:p>
        </w:tc>
      </w:tr>
      <w:tr>
        <w:trPr>
          <w:trHeight w:val="53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4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8,95</w:t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5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 xml:space="preserve">Позицию объемы финансирования подпрограммы с разбивкой по годам реализации паспорта подпрограммы «Биологическое разнообразие </w:t>
      </w:r>
      <w:r>
        <w:rPr>
          <w:bCs/>
          <w:color w:val="26282F"/>
        </w:rPr>
        <w:t>Батыревского муниципального округа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 Чувашской Республики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23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23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82369"/>
            <w:r>
              <w:rPr/>
              <w:t>Объемы финансирования подпрограммы с разбивкой по годам реализации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—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 тыс., 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—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sub_82370"/>
            <w:r>
              <w:rPr/>
              <w:t>Ожидаемые результаты реализации под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Ресурсное обеспечение реализации подпрограммы за счет всех источников финансирования в </w:t>
      </w:r>
      <w:hyperlink w:anchor="sub_8100">
        <w:r>
          <w:rPr>
            <w:rStyle w:val="InternetLink"/>
            <w:color w:val="106BBE"/>
          </w:rPr>
          <w:t>приложении N 1</w:t>
        </w:r>
      </w:hyperlink>
      <w:r>
        <w:rPr/>
        <w:t xml:space="preserve"> к подпрограмме изложить в следующей редакции.</w:t>
      </w:r>
    </w:p>
    <w:p>
      <w:pPr>
        <w:sectPr>
          <w:footerReference w:type="default" r:id="rId8"/>
          <w:type w:val="nextPage"/>
          <w:pgSz w:w="11906" w:h="16838"/>
          <w:pgMar w:left="1701" w:right="72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>Биологическое разнообразие</w:t>
      </w:r>
      <w:r>
        <w:rPr>
          <w:b/>
        </w:rPr>
        <w:t xml:space="preserve">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на 2023 - 2035 годы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1626"/>
        <w:gridCol w:w="1582"/>
        <w:gridCol w:w="1364"/>
        <w:gridCol w:w="1472"/>
        <w:gridCol w:w="1691"/>
        <w:gridCol w:w="10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4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1651"/>
        <w:gridCol w:w="1555"/>
        <w:gridCol w:w="1364"/>
        <w:gridCol w:w="1486"/>
        <w:gridCol w:w="1701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 xml:space="preserve">Биологическое разнообразие </w:t>
            </w:r>
            <w:r>
              <w:rPr>
                <w:b/>
                <w:bCs/>
                <w:color w:val="26282F"/>
                <w:sz w:val="16"/>
                <w:szCs w:val="16"/>
              </w:rPr>
              <w:t>Батыревского муниципального округа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 Чувашской Республик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8. Позицию объемы финансирования подпрограммы с разбивкой по годам реализации паспорта подпрограммы «Развитие водохозяйственного комплекса</w:t>
      </w:r>
      <w:r>
        <w:rPr>
          <w:bCs/>
          <w:color w:val="26282F"/>
        </w:rPr>
        <w:t xml:space="preserve"> Чувашской Республики"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 в Батыревском муниципальном округе Чувашской Республики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23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23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дпрограммы составляет 1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1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8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 – 0,00 тыс., 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- 0,00 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Чувашской Республики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ых бюджетов – 1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этап – 180,0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80,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 этап - 0,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20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д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. Ресурсное обеспечение Подпрограммы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ы финансирования подпрограммы должны обеспечить возможность реализации мероприятий, направленных на решение ее задач и достижение це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щий объем финансирования подпрограммы составляет 180,00 тыс. рублей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ом числе средства федерального бюджета – 0,0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республиканского бюджет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бюджета Батыревского района – 180,00 тыс.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ходя из возможностей бюджетов всех уровней и внебюджетных источников объемы средств, направляемых на реализацию подпрограммы, могут уточня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есурсное обеспечение реализации подпрограммы приведено в приложении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 к подпрограм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/>
        <w:t>10. Приложение N 2 к муниципальной подпрограмме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sectPr>
          <w:footerReference w:type="default" r:id="rId10"/>
          <w:type w:val="nextPage"/>
          <w:pgSz w:w="11906" w:h="16838"/>
          <w:pgMar w:left="1701" w:right="72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</w:t>
      </w:r>
      <w:r>
        <w:rPr>
          <w:b/>
          <w:bCs/>
        </w:rPr>
        <w:t>Развитие водохозяйственного комплекса</w:t>
      </w:r>
      <w:r>
        <w:rPr>
          <w:b/>
        </w:rPr>
        <w:t xml:space="preserve"> Чувашской Республики» муниципальной программы Батыревского муниципального округа Чувашской Республики «Развитие потенциала природно-сырьевых ресурсов и </w:t>
      </w:r>
      <w:r>
        <w:rPr>
          <w:b/>
          <w:bCs/>
        </w:rPr>
        <w:t>обеспечение</w:t>
      </w:r>
      <w:r>
        <w:rPr>
          <w:b/>
        </w:rPr>
        <w:t xml:space="preserve"> экологической безопасности в Батыревском муниципальном округе Чувашской Республики» на 2023 - 2035 годы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71"/>
        <w:gridCol w:w="1762"/>
        <w:gridCol w:w="2619"/>
        <w:gridCol w:w="1626"/>
        <w:gridCol w:w="1473"/>
        <w:gridCol w:w="1404"/>
        <w:gridCol w:w="1541"/>
        <w:gridCol w:w="1710"/>
        <w:gridCol w:w="10"/>
      </w:tblGrid>
      <w:tr>
        <w:trPr>
          <w:trHeight w:val="1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7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8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5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762"/>
        <w:gridCol w:w="2619"/>
        <w:gridCol w:w="1638"/>
        <w:gridCol w:w="1459"/>
        <w:gridCol w:w="1432"/>
        <w:gridCol w:w="1513"/>
        <w:gridCol w:w="1725"/>
      </w:tblGrid>
      <w:tr>
        <w:trPr>
          <w:tblHeader w:val="true"/>
          <w:trHeight w:val="143" w:hRule="atLeas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водохозяйственного комплекса»</w:t>
            </w:r>
            <w:r>
              <w:rPr>
                <w:b/>
                <w:bCs/>
                <w:color w:val="26282F"/>
                <w:sz w:val="16"/>
                <w:szCs w:val="16"/>
              </w:rPr>
              <w:t xml:space="preserve"> муниципальной программы Батыревского муниципального округа Чувашской Республики 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3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вышение эксплуатационной надежности гидротехнических сооружений, в т. числе бесхозяйны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жилищно-коммунального хозяйства и ресурсного администрации Батыревского муниципального округа Чувашской Республики, и предприятия ЖК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бюджет Батыревского муниципального ок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35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singl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eastAsia="Calibri" w:cs="Arial Cyr Chuv;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b w:val="false"/>
      <w:i w:val="false"/>
      <w:u w:val="singl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;Arial" w:hAnsi="Arial Cyr Chuv;Arial" w:eastAsia="Calibri" w:cs="Arial Cyr Chuv;Arial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Style2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27">
    <w:name w:val="Заголовок ЭР (правое окно)"/>
    <w:basedOn w:val="Style25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Calibri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rFonts w:eastAsia="Times New Roman"/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5">
    <w:name w:val="Подзаголовок для информации об изменениях"/>
    <w:basedOn w:val="Style32"/>
    <w:next w:val="Normal"/>
    <w:qFormat/>
    <w:pPr/>
    <w:rPr>
      <w:rFonts w:eastAsia="Times New Roman"/>
      <w:b/>
      <w:bCs/>
    </w:rPr>
  </w:style>
  <w:style w:type="paragraph" w:styleId="Footnote">
    <w:name w:val="Footnote Text"/>
    <w:basedOn w:val="Normal"/>
    <w:next w:val="Normal"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9:00Z</dcterms:created>
  <dc:creator>constuct6</dc:creator>
  <dc:description/>
  <cp:keywords/>
  <dc:language>en-US</dc:language>
  <cp:lastModifiedBy>Сектор правовой и кадровой работы</cp:lastModifiedBy>
  <cp:lastPrinted>2024-12-05T11:28:00Z</cp:lastPrinted>
  <dcterms:modified xsi:type="dcterms:W3CDTF">2025-01-10T07:49:00Z</dcterms:modified>
  <cp:revision>2</cp:revision>
  <dc:subject/>
  <dc:title>ЧĂВАШ РЕСПУБЛИКИ</dc:title>
</cp:coreProperties>
</file>