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октября 2022 года № 2/3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0"/>
        <w:ind w:left="0" w:right="5385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  <w:t xml:space="preserve">О внесении изменений в решение Собрания депутатов Чичканского сельского поселения Комсомольского района Чувашской Республики от 13 декабря 2013 г. № 2/96 «Об оплате труда лиц, замещающих муниципальные должности и должности муниципальной службы в </w:t>
      </w:r>
      <w:r>
        <w:rPr>
          <w:b/>
          <w:sz w:val="26"/>
          <w:szCs w:val="26"/>
        </w:rPr>
        <w:t>администрации</w:t>
      </w:r>
      <w:r>
        <w:rPr>
          <w:b/>
          <w:spacing w:val="-14"/>
          <w:sz w:val="26"/>
          <w:szCs w:val="26"/>
        </w:rPr>
        <w:t xml:space="preserve"> Чичканского сельского поселения Комсомольского района Чувашской Республики»</w:t>
      </w:r>
    </w:p>
    <w:p>
      <w:pPr>
        <w:pStyle w:val="Heading7"/>
        <w:ind w:right="3311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постановлением Кабинета Министров Чувашской Республики от 20 октября 2022 г. № 524 «О внесении изменений в некоторые постановления Кабинета Министров Чувашской Республики», Собрание депутатов Комсомольского муниципального округа Чувашской Республики 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>депутатов Чичканского сельского поселения Комсомольского района Чувашской Республики от 13 декабря 2013 г. № 2/96 «Об оплате труда лиц, замещающих муниципальные должности и должности муниципальной службы в администрации Чичканского сельского поселения Комсомольского района Чувашской Республики» (с изменениями, внесенными решениями</w:t>
      </w:r>
      <w:r>
        <w:rPr>
          <w:sz w:val="26"/>
          <w:szCs w:val="26"/>
        </w:rPr>
        <w:t xml:space="preserve"> Собрания </w:t>
      </w:r>
      <w:r>
        <w:rPr>
          <w:bCs/>
          <w:color w:val="000000"/>
          <w:sz w:val="26"/>
          <w:szCs w:val="26"/>
        </w:rPr>
        <w:t>депутатов Чичканского сельского поселения Комсомольского района Чувашской Республики от 07 декабря 2017 г. № 4/60, от 10 января 2018 г. № 1/62, от 16 октября 2019 г. № 1/96, от 19 октября 2020 г. № 5/14, от 7 апреля 2022 г. № 4/61)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  <w:r>
        <w:br w:type="page"/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Чичкан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2/96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*) с численностью населения от 1 до 3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специалист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/>
        <w:t>*Должность главы администрации сельского поселения, назначаемого по контракту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Чичкан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2/96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Комсомольского муниципального округа                                                 С.Н. Грачева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           Р.М.Мансур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0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olga</dc:creator>
  <dc:description/>
  <cp:keywords/>
  <dc:language>en-US</dc:language>
  <cp:lastModifiedBy>RePack by SPecialiST</cp:lastModifiedBy>
  <cp:lastPrinted>2022-10-28T11:02:00Z</cp:lastPrinted>
  <dcterms:modified xsi:type="dcterms:W3CDTF">2022-11-01T06:33:00Z</dcterms:modified>
  <cp:revision>56</cp:revision>
  <dc:subject/>
  <dc:title>Чувашская Республика</dc:title>
</cp:coreProperties>
</file>