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07.04.2025    4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07.04.2025    4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4.2025    № 4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4.2025    № 4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 общего имущества в многоквартирных домах, расположенных на территории Аликовского муниципального округа Чувашской Республики, собственники помещений в которых не приняли решение о проведении капитального ремонта общего имущества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частью 6 статьи 189 Жилищного кодекса Российской Федерации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 общего имущества в многоквартирных домах, расположенных на территории Чувашской Республики, на2014-2055 годы», в целях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, администрация Аликовского муниципального округа Чувашской Республики              п о с т а н о в л я е т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ar-SA"/>
        </w:rPr>
        <w:t>Провести капитальный ремонт общего имущества в многоквартирных домах, расположенных на территории Аликовского муниципального округа Чувашской Республики, формирующих фонд капитального ремонта на счете регионального оператора Чувашской Республики, собственники помещений в которых не приняли решение о проведении капитального ремонта обще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править надлежащим образом заверенную копию настоящего постановления региональному оператору Некоммерческой организации «Республиканский фонд капитального ремонта многоквартирных дом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3.Уведомить о принятом решении собственников помещений многоквартирных домов, указанных в приложении к настоящему постановлению, в том числе с использованием государственной информационной системы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4.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Алик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</w:rPr>
        <w:t>07.04.2025 № 4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квартирных домов, расположенных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ликовского муниципального округа Чувашской Республи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ющих фонд капитального ремонта на счете регионального операто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и помещений, в которых не приняли решение о проведен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апитального ремонта общего имуществ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96"/>
        <w:gridCol w:w="2977"/>
        <w:gridCol w:w="246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емонта обще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капитального ремон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ул. Гагарина, д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ул. Парковая, 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3:00Z</dcterms:created>
  <dc:creator>марина</dc:creator>
  <dc:description/>
  <cp:keywords/>
  <dc:language>en-US</dc:language>
  <cp:lastModifiedBy>Надежда Львовна Терентьева</cp:lastModifiedBy>
  <cp:lastPrinted>2025-04-08T15:15:00Z</cp:lastPrinted>
  <dcterms:modified xsi:type="dcterms:W3CDTF">2025-04-08T12:16:00Z</dcterms:modified>
  <cp:revision>4</cp:revision>
  <dc:subject/>
  <dc:title>3</dc:title>
</cp:coreProperties>
</file>