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cheb-cgki.cap.ru.</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rHeight w:val="1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Совхозная, д.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4,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Расположено на первом этаже  жилого пятиэтажного кирпичного здания. Вход совместный с другими пользователям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 742,50</w:t>
            </w:r>
          </w:p>
        </w:tc>
      </w:tr>
      <w:tr>
        <w:trPr>
          <w:trHeight w:val="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4 22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37,1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ОО «Практика-Сервис» 50-63-70</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4.04.2023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а так же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6.03.2023 с 0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10.04.2023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14.04.2023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4.04.2023,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 или самозанаяты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284"/>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2-05-16T08:37:00Z</cp:lastPrinted>
  <dcterms:modified xsi:type="dcterms:W3CDTF">2023-03-14T11:53:00Z</dcterms:modified>
  <cp:revision>186</cp:revision>
  <dc:subject/>
  <dc:title>УТВЕРЖДЕНО:</dc:title>
</cp:coreProperties>
</file>