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 АДМИНИСТРАЦИ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spacing w:val="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 16 января  2024  года         </w:t>
        <w:tab/>
        <w:t xml:space="preserve">                                                                       №    3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перечня дополнительных кодов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идов финансового обеспечения, кодов субсидий на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ое обеспечение выполнения муниципального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ния и субсидий на иные цели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соответствии с частью 1 статьи 9 Бюджетного кодекса Российской Федерации, и решением  Собрания депутатов Моргаушского муниципального округа первого созыва от 03.11.2022 г. № С-3/1 «Об утверждении Положения о регулировании бюджетных правоотношений в Моргаушском муниципальном округе Чувашской Республики», в целях ведения учета по предоставлению субсидий муниципальным бюджетным и автономным учреждениям Моргаушского муниципального округа Чувашской Республики на финансовое обеспечение выполнения муниципального задания и планов финансово-хозяйственной деятельности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риказываю: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Утвердить прилагаемый перечень дополнительных кодов видов финансового обеспечения, кодов субсидий на финансовое обеспечение выполнения муниципального задания и субсидий на иные цели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знать утратившим силу </w:t>
      </w:r>
    </w:p>
    <w:p>
      <w:pPr>
        <w:pStyle w:val="Style16"/>
        <w:ind w:firstLine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каз финансового отдела администрации Моргаушского района Чувашской Республики от 07.02.2023 г. № 14 «Об утверждении перечня дополнительных кодов видов финансового обеспечения, кодов субсидий на финансовое обеспечение выполнения муниципального задания и субсидий на иные цели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</w:t>
      </w:r>
      <w:bookmarkStart w:id="0" w:name="sub_3"/>
      <w:r>
        <w:rPr>
          <w:rFonts w:cs="Times New Roman;Times New Roman" w:ascii="Times New Roman;Times New Roman" w:hAnsi="Times New Roman;Times New Roman"/>
          <w:sz w:val="24"/>
          <w:szCs w:val="24"/>
        </w:rPr>
        <w:t>3. Настоящий приказ вступает в силу после  его официального опубликования и распространяется на правоотношения, возникшие с 01 января 2024 года.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End w:id="0"/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262626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 xml:space="preserve">Заместитель главы - начальник финансового отдела 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>администрации Моргаушского муниципального</w:t>
      </w:r>
    </w:p>
    <w:p>
      <w:pPr>
        <w:pStyle w:val="Style16"/>
        <w:rPr/>
      </w:pPr>
      <w:r>
        <w:rPr>
          <w:rFonts w:cs="Times New Roman;Times New Roman" w:ascii="Times New Roman;Times New Roman" w:hAnsi="Times New Roman;Times New Roman"/>
          <w:color w:val="262626"/>
          <w:sz w:val="24"/>
          <w:szCs w:val="24"/>
          <w:lang w:eastAsia="ru-RU"/>
        </w:rPr>
        <w:t xml:space="preserve">округа Чувашской Республики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Р.И.Ананьева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иказу финансового отдел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ргауш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01.2024 г. № 3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полнительных кодов видов финансового обеспечения, кодов субсидий на финансовое обеспечение выполнения  муниципального зада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 субсидий на иные цели </w:t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079"/>
      </w:tblGrid>
      <w:tr>
        <w:trPr>
          <w:trHeight w:val="319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тные  услуги (внебюдж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0-R3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0-R8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(за счет внебюджетных источников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тные услуги по музею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тные услуги (внебюджет) учреждений культуры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Безвозмездные поступления по культуре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тные услуги по кинотеатру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0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ммы принудительного изъятия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15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тные услуги по "Пушкинской карте"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Cпонсорская помощь и добровольные пожертвования граждан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20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Cпонсорская помощь и добровольные пожертвования граждан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 от операционной аренды имущества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2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8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прошлых лет за счет платных услуг по "Пушкинской карте"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2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за счет платных услуг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3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редства, поступающие во временное распоряжение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892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89251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физической культуры и спорта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2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22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23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3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8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8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ог на имущество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2-R3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выполнения муниципального задания централизованной бухгалтерией сельских поселений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3-R3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выполнения муниципального задания многофункциональным центром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выполнения муниципального задания центра культуры и архивного дел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централизованной библиотечной системы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беспечение выполнения муниципального задания центра развития культуры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беспечение выполнения муниципального задания музею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соц.заказ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дополнительного образования в области спор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1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4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выполнение муниципального задания прошлых лет по обеспечению деятельности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иные цели  учреждениям культуры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45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создание модельных муниципальных библиотек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467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467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4670-R5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федеральный бюдж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1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местный бюдж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1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республиканский бюдж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федеральный бюдж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2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местный бюдж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2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республиканский бюджет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Создание и модернизация учреждений культурно-досугового типа в сельской местности, включая строительство, реконструкцию и капитальный ремонт зданий) (федеральный бюджет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3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Создание и модернизация учреждений культурно-досугового типа в сельской местности, включая строительство, реконструкцию и капитальный ремонт зданий) (местный бюджет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3-551903-R2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Создание и модернизация учреждений культурно-досугового типа в сельской местности, включая строительство, реконструкцию и капитальный ремонт зданий) (республиканский бюдж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455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звитие сети учреждений культурно - досугового типа (средства федераль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45513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звитие сети учреждений культурно - досугового типа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455130-R27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звитие сети учреждений культурно - досугового типа (средства республиканск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4-559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ехническое оснащение региональных и муниципальных музеев (средства федераль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4-5590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ехническое оснащение региональных и муниципальных музеев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24-55900-R3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Техническое оснащение региональных и муниципальных музеев (средства республиканского бюджета Чувашской Республики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0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архивов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6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архивов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7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7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7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библиотек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7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библиотек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7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капитальный ремонт зданий учреждений культурно-досугового типа в сельской местности в рамках поддержки отрасли культуры за счет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7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в области информатизаци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7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в области информатизации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9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укрепление материально-технической базы муниципальных музеев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19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сходы на укрепление материально-технической базы муниципальных музеев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за счет средств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2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в рамках софинансирования за счет средств бюджета район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2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2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2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9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"Пушкинская карта"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2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культуры за счет средств резервного фонда Кабинета Министров Чувашской Республик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3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32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33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иные цели (капитальный ремонт муниципальных учреждений культуры клубного тип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33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иные цели (капитальный ремонт муниципальных учреждений культуры клубного типа)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34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рганизацию конкурсов, выставок и ярмарок с участием организаций агропромышленного комплекс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34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рганизацию, выставок и ярмарок с участием организаций агропромышленного комплекса (c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4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5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омплектование книжных фондов библиотек муниципальных образований в рамках поддержки отрасли культуры за счет средств республиканск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5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5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5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деление грантов Главы Чувашской Республики муниципальным округо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плата денежного поощрения лучшим муниципальным учреждениям культуры, находящим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плата денежного поощрения лучшим работникам муниципальных учреждений культуры, находящих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8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ощрение победителей регионального этапа Всероссийского конкурса "Лучшая муниципальная практика"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0-R9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дготовку и проведение празднования на федеральном уровне памятных дат субъектов Российской Федерации за счёт средств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Целевые субсидии на капитальный, текущий ремонт объектов недвижимого имущества, разработку проектно - сметной документации, приобретение строительных материалов и осуществление строительного контроля (технадзор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иные цел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-20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-21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-21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-21-5519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 (республиканские средств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-22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-23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-23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2-23-5519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работников сельских учреждений культуры) (республиканские средств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редства на создание комплексной автоматизированной системы "Безопасный город" и "Безопасный двор"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0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0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0-5519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 за счет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1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1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(софинансиров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1-5519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 за счет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2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2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(софинансиров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22-5519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государственная поддержка лучших сельских учреждений культуры) за счет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R6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3-R6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иные цели архивам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основных средств и оборудования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1-21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1-21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1-21-5519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1-22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1-22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1-22-5519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2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2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2-5519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3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3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3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3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3-5519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2-235519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сельских учреждений культуры)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3-23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Приобретены передвижные многофункциональные культурные центры (автоклубы) для обслуживания сельского населения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3-23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Приобретены передвижные многофункциональные культурные центры (автоклубы) для обслуживания сельского населения субъектов Российской Федерации) (софинансирование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13-2355190-R22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Приобретены передвижные многофункциональные культурные центры (автоклубы) для обслуживания сельского населения субъектов Российской Федерации) (средства республиканского бюджета ЧР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5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6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существление капитальных вложен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600-R6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600-R6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8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8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8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 от сдачи в аренду имущества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8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от спонсорской помощи, добровольных пожертвований граждан и возмещения коммунальных услуг  автономных и бюджетных учреждений (внебюдж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03899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реализации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тные  услуги (внебюдж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0-21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иобретение транспортных средств в рамках обеспечения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0-R264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населе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0-R3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 (софинансирование за счет внебюджетных источников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0-R51H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 дорожная деятельность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Cофинансирование субсидии на повышение оплаты труда педагогическим работникам дополнительного образования за счет средств от приносящей доход деятельност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дительская плата за содержание детей-дошкольников в образовательном учреждени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дительская плата за питание детей-школьников в образовательном учреждени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автономных и бюджетных учреждений (внебюдж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3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автономных и бюджетных учреждений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4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ступление от сдачи металлолом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5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ступление от сдачи металлолома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ходы от аренды имуществ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ммы принудительного изъятия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7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прошлых лет по принудительному изъятию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дительская плата за содержание детей в образовательном учреждении (внебюдж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8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дительская плата за содержание детей в образовательном учреждении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плата питания работников дошко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чие поступления общеобразовательных учреждений (возмещение расходов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питания детей в оздоровительном лагере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и (или) возмещение расходов, связанных с созданием условий для показа национальных фильмов в населенных пунктах РФ с численностью населения до 100 тыс. человек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ощрительные выплаты призерам смотра-конкурса на лучшее благоустройство и озеленение населенного пунк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5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ступление от продажи строительных отходов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латные услуги по бассейну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рант победителю конкурса "Бережливая инициатива"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9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дительская плата за содержание детей-дошкольников в образовательном учреждении (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9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дительская плата за содержание детей в дошкольном образовательном учреждении (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9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плата питания работников дошкольных образовательных учреждений (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9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одительская плата за питание детей-школьников в образовательном учреждении (остатки прошлых лет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2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за счет платных услуг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3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редства, поступающие во временное распоряжение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892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89251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5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5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существление полномочий ЧР по ДОУ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9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9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19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средств республиканского бюджета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0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0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0-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2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2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2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23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3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Иные межбюджетные трансферты бюджетаммуниципальных районов, муниципальных округов и городских округов для частичнойкомпенсации дополнительных расходов на повышение оплаты труда отдельныхкатегорий работников в связи с увеличением минимального размера оплаты труд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361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361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361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361-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5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комплектование книжных фондов библиотек муниципального образования в рамках поддержки отрасли культуры за счет республиканск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8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8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 за счет местн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лог на имущество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1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1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1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республиканского бюджета (дошкольными группами при школах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2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республиканского бюджета (школами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доплаты молодым специалистам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3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существление полномочий ЧР по ДОУ (учебные расход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3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(учебные расходы) за счет средств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 (дошкольными группами при школах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4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жемесячное денежное вознаграждение за классное руководство за сче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 (школами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выполнение муниципального задания бюджетного учреждени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выполнения муниципального задания на обеспечение деятельности детских дошкольных учреждений (расходы на питание льготной категории детей из многодетных семей и детей-инвалидов, из малообеспеченных семей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итание детей в пришкольных лагеря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итание в детских оздоровительных лагеря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отдыха детей пришкольных и других лагере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питания льготной категории детей (детей-инвалидов, детей из многодетных и малообеспеченных семей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выполнения муниципального задания физкультурно- спортивным комплексом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1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дополнительного образования в области культуры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15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в сфере культуры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15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в сфере культуры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(обслуживание тревожных кнопок 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беспечение противопожарной безопасност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2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на оплату за услуги сторонних организаций по ведению учета и составлению отчетности)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2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на оплату за услуги сторонних организаций по ведению учета и составлению отчетности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3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)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3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3-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3-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23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выполнение муниципального задания прошлых лет по обеспечению деятельности муниципальных учрежден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892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реализацию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89251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на реализацию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реализацию вопросов местного значения в сфере образования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на реализацию вопросов местного значения в сфере образования, культуры, физической культуры и спорта (софинансирование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19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20-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361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(остатки прошлых л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361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 за счет остатков прошлых л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на 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499-Д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й на финансовое обеспечение повышения оплаты труда отдельным категориям работников бюджетной сферы за счет дотации на поддержку мер по обеспечению сбалансированности бюджетов субъектов Российской Федерации из федеральн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иные цел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1-5097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1-5097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09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098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0980-R33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новление материально-технической базы для организаций учебно-исследовательской, научно-практической, творческой деятельности, занятий физической культурой и спортом в образовательных 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50980Х1437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517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ы новые места в образовательных организациях различных типов для реализации дополнительных общеразвивающих программ всех направленностей)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5171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ы новые места в образовательных организациях различных типов для реализации дополнительных общеразвивающих программ всех направленностей) (софинансирование за счёт средств местного бюджета)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51710-R23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ы новые места в образовательных организациях различных типов для реализации дополнительных общеразвивающих программ всех направленностей) за счет средств республиканск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17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1790-R32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(за счет средств республиканск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30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30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304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304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республиканск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49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491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cоздание новых мест в образовательных организациях различных типов для реализации дополнительных общеразвивающих программ всех направленностей (за счет средств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4910-R23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cоздание новых мест в образовательных организациях различных типов для реализации дополнительных общеразвивающих программ всех направленностей (за счет средств республиканск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3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24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509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 научно-практической творческой деятельности занятий физической культурой и спортом в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5116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 (Реализация программы комплексного развития молодежной политики в регионах Российской Федерации "Регион для молодых"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517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редства федерального бюджета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5171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финансирование за счет средств местного бюджета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51710-R23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517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51790-R32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530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530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5304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за счет средств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5304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.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24-5576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0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укрепления материально-технической базы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укрепления материально-технической базы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редства республиканского бюджета ЧР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муниципальных дошкольных 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муниципальных дошкольных образовательных организаций) (софинансирование за счет средств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1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5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5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, 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5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5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, 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5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5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, 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6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 (в части приобретения оборудования для муниципальных учреждений физической культуры и спор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6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 (в части приобретения оборудования для муниципальных учреждений физической культуры и спорта)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иные цели для реализации вопросов местного значения в сфере образования, физической культуры и спор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иные цели для реализации вопросов местного значения в сфере образования, физической культуры и спорта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6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6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 (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апитальный ремонт источников водоснабжения(водонапорных башен и водозаборных скважин) в населенных пункта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Капитальный ремонт источников водоснабжения(водонапорных башен и водозаборных скважин) в населенных пункта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7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7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7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библиотек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7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библиотек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7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в области информатизаци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7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в области информатизации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7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7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основных средств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9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9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19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основных средств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8-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8-0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8-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8-0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ля отражения расходов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8-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лагеря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8-0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лагеря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1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2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2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2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2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2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3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ля отражения расходов по иным межбюджетным трансфертам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3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3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3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3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учебной мебели для учащихся начального звен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3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учебной мебели для учащихся начального звена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3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4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4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выплаты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4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, мебели, инвентаря для оснащения муниципальных образовательных организаций, за исключением обеспечения деятельности административно-хозяйственного персонала муниципальной образовательной организации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4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, мебели, инвентаря для оснащения муниципальных образовательных организаций, за исключением обеспечения деятельности административно-хозяйственного персонала муниципальной образовательной организации)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6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6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6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6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64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населе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,( 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7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7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иные цел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республиканск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иные цел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9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29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2-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2-0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) в части софинансирования за счет средств местного бюджета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2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3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3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 (софинансирование)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4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4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(софинансирование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4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в рамках подпрограммы "Региональный проект по модернизации школьных систем образования в Чувашской Республике"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4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в рамках подпрограммы "Региональный проект по модернизации школьных систем образования в Чувашской Республике"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, в части софинансирования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61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61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61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61-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36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4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дооснащения вводимых в эксплуатацию муниципальных дошкольных образовательных организаций, дошкольных групп в муниципальных образовательных организациях средствами обучения и воспитания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4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дооснащения вводимых в эксплуатацию муниципальных дошкольных образовательных организаций, дошкольных групп в муниципальных образовательных организациях средствами обучения и воспитания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4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 с целью создания новых мест)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4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5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5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 по итогам 2017 год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6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66H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6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Выплата денежного поощрения лучшим работникам муниципальных учреждений культуры, находящих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7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, инвентаря для оснащения муниципальных 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7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финансирование субсидии на укрепление материально-технической базы муниципальных образовательных организаций (в части оснащения вновь созданных мест в муниципальных общеобразовательных организациях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8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оощрение победителей регионального этапа Всероссийского конкурса "Лучшая муниципальная практика"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Целевые субсидии на осуществление капитального (текущего) ремонта объектов недвижимого имущества, разработку проектно-сметной документации, приобретение строительных материалов и осуществление строительного контроля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1-R1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1-R1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, 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Организация отдыха детей пришкольных и других лагеря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учебников и учебной литературы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4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учебников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рганизацию льготного питания детей в муниципальных дошко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организацию льготного питания для отдельных категорий учащихся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приобретение основных средств и оборудования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10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 ( в части повышения заработной платы за счет средств республиканск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1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 ( в части повышения заработной платы 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я на исполнение судебных решений для БУ и АУ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редства на организацию пришкольных и профильных лагерей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мероприятия по обеспечению антитеррористической защищенности учрежден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не в рамках софинансирования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17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Субсидии на иные цели за счет средств республиканского бюджета (услуги аутсорсинга персонала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0-530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1-5097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1-5097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1-530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1-530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1-5304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1-5304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республиканского бюджета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2-5179F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по провед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2-5179F-R32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по провед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(за счет республиканск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2-530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2-530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2-5304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2-5304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за счет средств республиканского бюджета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3517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 на 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зданы новые места в образовательных организациях различных типов для реализации дополнительных общеразвивающих программ всех направленностей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3-517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межбюджетных трансферт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3-530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3-530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23-5304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реализацию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реализацию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1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детских школ искусств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10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ие остатки субсидий на укрепление материально-технической базы муниципальных детских школ искусств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17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библиотек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17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библиотек (софинансирование)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й остаток прошлых лет субсидии на иные цели за счет средств республиканского бюджета (услуги аутсорсинга персонала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218-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218-0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для отражения расходов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26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26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2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 по 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4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76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4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(софинансирование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61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61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(остатки прошлых л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61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ереходящие остатки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599-R361-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(остатки прошлых лет)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600-R17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600-R17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600-R4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51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9746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lang w:eastAsia="ru-RU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 по итогам 2018 года</w:t>
            </w:r>
          </w:p>
        </w:tc>
      </w:tr>
    </w:tbl>
    <w:p>
      <w:pPr>
        <w:pStyle w:val="Style16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&quot;">
    <w:altName w:val=" sans-serif"/>
    <w:charset w:val="00"/>
    <w:family w:val="swiss"/>
    <w:pitch w:val="default"/>
  </w:font>
  <w:font w:name="Arial CYR">
    <w:charset w:val="cc"/>
    <w:family w:val="swiss"/>
    <w:pitch w:val="variable"/>
  </w:font>
  <w:font w:name="Times New Roman Cyr&quot;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 Cyr&quot;, sans-serif;Times New Roman" w:hAnsi="Arial Cyr&quot;, sans-serif;Times New Roman" w:cs="Arial Cyr&quot;, sans-serif;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&quot;, serif;Times New Roman" w:hAnsi="Times New Roman Cyr&quot;, serif;Times New Roman" w:cs="Times New Roman Cyr&quot;, serif;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7:00Z</dcterms:created>
  <dc:creator>Артур</dc:creator>
  <dc:description/>
  <dc:language>en-US</dc:language>
  <cp:lastModifiedBy>morgau_fin8</cp:lastModifiedBy>
  <cp:lastPrinted>2023-02-08T16:56:00Z</cp:lastPrinted>
  <dcterms:modified xsi:type="dcterms:W3CDTF">2024-01-16T08:37:00Z</dcterms:modified>
  <cp:revision>2</cp:revision>
  <dc:subject/>
  <dc:title/>
</cp:coreProperties>
</file>