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right="0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.03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/332</w:t>
            </w:r>
          </w:p>
        </w:tc>
      </w:tr>
    </w:tbl>
    <w:p>
      <w:pPr>
        <w:pStyle w:val="TextBody"/>
        <w:spacing w:before="0" w:after="0"/>
        <w:ind w:left="0"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2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left="0"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 видеонаблюдении </w:t>
            </w:r>
            <w:bookmarkStart w:id="2" w:name="_Hlk77496913"/>
            <w:r>
              <w:rPr>
                <w:b/>
                <w:bCs/>
                <w:sz w:val="22"/>
                <w:szCs w:val="22"/>
                <w:lang w:eastAsia="ru-RU"/>
              </w:rPr>
              <w:t xml:space="preserve">при проведении  </w:t>
            </w:r>
            <w:bookmarkStart w:id="3" w:name="_Hlk77241770"/>
            <w:r>
              <w:rPr>
                <w:b/>
                <w:bCs/>
                <w:sz w:val="22"/>
                <w:szCs w:val="22"/>
                <w:lang w:eastAsia="ru-RU"/>
              </w:rPr>
              <w:t>выборов</w:t>
            </w:r>
            <w:bookmarkStart w:id="4" w:name="_Hlk76741234"/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Президента Российской Федерации</w:t>
            </w:r>
            <w:bookmarkStart w:id="5" w:name="_Hlk110845984"/>
            <w:r>
              <w:rPr>
                <w:b/>
                <w:bCs/>
                <w:sz w:val="22"/>
                <w:szCs w:val="22"/>
                <w:lang w:eastAsia="ru-RU"/>
              </w:rPr>
              <w:t xml:space="preserve">, </w:t>
            </w:r>
            <w:bookmarkEnd w:id="5"/>
            <w:r>
              <w:rPr>
                <w:b/>
                <w:bCs/>
                <w:sz w:val="22"/>
                <w:szCs w:val="22"/>
                <w:lang w:eastAsia="ru-RU"/>
              </w:rPr>
              <w:t xml:space="preserve">назначенных на </w:t>
            </w:r>
            <w:bookmarkEnd w:id="4"/>
            <w:r>
              <w:rPr>
                <w:b/>
                <w:bCs/>
                <w:sz w:val="22"/>
                <w:szCs w:val="22"/>
                <w:lang w:eastAsia="ru-RU"/>
              </w:rPr>
              <w:t>17 марта 2024 года</w:t>
            </w:r>
            <w:bookmarkEnd w:id="2"/>
            <w:bookmarkEnd w:id="3"/>
          </w:p>
        </w:tc>
      </w:tr>
    </w:tbl>
    <w:p>
      <w:pPr>
        <w:pStyle w:val="Normal"/>
        <w:keepNext w:val="true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обеспечения открытости и гласности в деятельности избирательных комиссий, в соответствии со статьей 26 Федерального закона «Об основных гарантиях избирательных прав и права на участие в референдуме граждан Российской Федерации», </w:t>
      </w:r>
      <w:r>
        <w:rPr>
          <w:bCs/>
          <w:sz w:val="24"/>
          <w:szCs w:val="24"/>
          <w:lang w:eastAsia="ru-RU"/>
        </w:rPr>
        <w:t xml:space="preserve"> Мариинско-Посадская территориальная избирательная комиссия     </w:t>
      </w:r>
      <w:r>
        <w:rPr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Применять средства видеонаблюдения в избирательных комиссиях при проведении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eastAsia="ru-RU"/>
        </w:rPr>
        <w:t>выборов Президента Российской Федерации, назначенных на 17 марта 2024 год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2. </w:t>
      </w:r>
      <w:r>
        <w:rPr>
          <w:bCs/>
          <w:sz w:val="24"/>
          <w:szCs w:val="24"/>
          <w:lang w:eastAsia="ru-RU"/>
        </w:rPr>
        <w:t xml:space="preserve">Утвердить Порядок применения </w:t>
      </w:r>
      <w:r>
        <w:rPr>
          <w:sz w:val="24"/>
          <w:szCs w:val="24"/>
          <w:lang w:eastAsia="ru-RU"/>
        </w:rPr>
        <w:t xml:space="preserve">в избирательных комиссиях Мариинско-Посадского района средств видеонаблюдения </w:t>
      </w:r>
      <w:bookmarkStart w:id="6" w:name="_Hlk77501680"/>
      <w:r>
        <w:rPr>
          <w:sz w:val="24"/>
          <w:szCs w:val="24"/>
          <w:lang w:eastAsia="ru-RU"/>
        </w:rPr>
        <w:t>при проведении в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eastAsia="ru-RU"/>
        </w:rPr>
        <w:t>ыборов Президента Российской Федерации, назначенных на 17 марта 2024 года.</w:t>
      </w:r>
      <w:r>
        <w:rPr>
          <w:lang w:eastAsia="ru-RU"/>
        </w:rPr>
        <w:t xml:space="preserve"> (</w:t>
      </w:r>
      <w:bookmarkEnd w:id="6"/>
      <w:r>
        <w:rPr>
          <w:lang w:eastAsia="ru-RU"/>
        </w:rPr>
        <w:t>прилагается)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3. Создать Рабочую группу Мариинско-Посадской территориальной избирательной комиссии по обеспечению и применению средств видеонаблюдения при проведении выборов в составе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Лазарева Дарья Михайловна – руководитель Рабочей группы,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Назаров Александр Женгареевич - член группы,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Семенов Алексей Владиславович – член группы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4. Разместить настоящее постановление в сети Интерне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Председатель                                                                    </w:t>
        <w:tab/>
        <w:tab/>
        <w:tab/>
        <w:t xml:space="preserve">  Н.В.Давыд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Секретарь </w:t>
        <w:tab/>
        <w:tab/>
        <w:tab/>
        <w:tab/>
        <w:tab/>
        <w:tab/>
        <w:tab/>
        <w:tab/>
        <w:tab/>
        <w:t xml:space="preserve">   С.Ю.Краснова                       </w:t>
      </w:r>
    </w:p>
    <w:p>
      <w:pPr>
        <w:pStyle w:val="Normal"/>
        <w:ind w:left="432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ind w:left="432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Мариинско-Посадской территориальной избирательной комиссии</w:t>
      </w:r>
    </w:p>
    <w:p>
      <w:pPr>
        <w:pStyle w:val="Normal"/>
        <w:ind w:left="4320" w:right="0" w:hanging="0"/>
        <w:jc w:val="center"/>
        <w:rPr/>
      </w:pPr>
      <w:r>
        <w:rPr>
          <w:sz w:val="22"/>
          <w:szCs w:val="22"/>
          <w:lang w:eastAsia="ru-RU"/>
        </w:rPr>
        <w:t xml:space="preserve"> </w:t>
      </w:r>
      <w:r>
        <w:rPr>
          <w:color w:val="FF0000"/>
          <w:sz w:val="22"/>
          <w:szCs w:val="22"/>
          <w:lang w:eastAsia="ru-RU"/>
        </w:rPr>
        <w:t>о</w:t>
      </w:r>
      <w:r>
        <w:rPr>
          <w:color w:val="000000"/>
          <w:sz w:val="22"/>
          <w:szCs w:val="22"/>
          <w:lang w:eastAsia="ru-RU"/>
        </w:rPr>
        <w:t>т 06 марта 2024 года</w:t>
      </w:r>
      <w:bookmarkStart w:id="7" w:name="_Hlk110845830"/>
      <w:r>
        <w:rPr>
          <w:color w:val="000000"/>
          <w:sz w:val="22"/>
          <w:szCs w:val="22"/>
          <w:lang w:eastAsia="ru-RU"/>
        </w:rPr>
        <w:t xml:space="preserve"> №74/327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менения </w:t>
      </w:r>
      <w:bookmarkStart w:id="8" w:name="_Hlk77499063"/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збирательных комиссиях средств видеонаблюдения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и проведении в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ыборов Президента Российской Федерации, назначенных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на 17 марта 2024 года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8"/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 Порядок применения средств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деонаблюдения при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дополнительных выборов д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eastAsia="ru-RU"/>
        </w:rPr>
        <w:t>выборов Президента Российской Федерации, назначенных на 17 марта 2024 го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далее - Порядок) регламентирует организацию видеонаблюдения в помещениях для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участковых избирательных комиссий (далее - помещения для голосования), помещениях территориальной избирательной комиссии (далее - помещения ТИК), определяет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еонаблюдение в помещениях для голосования, помещениях ТИК организуется для обеспечения дополнительных гарантий открытости в деятельности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ковых избирательных комиссий (далее - УИК)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голосования в дни голосования 15, 16 и 17 марта 2024 года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мещении бюллетеней из ящиков для голосования в сейф-пакеты и их хранении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голосов избирателей и составлении протокола - об итогах голосования (далее – протокол УИК об итогах голосования), проведении итогового заседания УИК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альной избирательной комиссии (далее - ТИК)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- об итогах голосования  (далее - протокол ТИК об итогах голосования), проведении итогового заседания ТИК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токола ТИК об итогах голосования с отметкой «Повторный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еонаблюдение осуществляется с использованием средств видеонаблюдения (далее - средства видеонаблюдения), которые устанавливаются в помещениях для голосования, помещениях ТИК и представляют собой устройства, предназначенные для записи изображ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видеонаблюдения с момента включения обеспечивает непрерывную видеозапись в течение времени, установленного Порядком, в том числе в ночное врем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менение средств видеонаблюдения не должно нарушать принцип тайного голосования, а полученные в ходе видеонаблюдения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 установления итогов голосования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едства видеонаблюдения применяю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статьи 15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ИК и УИК осуществляют информирование кандидатов, политических партий, избирателей и иных участников избирательного процесса о применении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входе, а также внутри помещений, где применяются средства видеонаблюдения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менение средств видеонаблюдения в помещениях для голосования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9" w:name="Par44"/>
      <w:bookmarkEnd w:id="9"/>
      <w:r>
        <w:rPr>
          <w:rFonts w:cs="Times New Roman" w:ascii="Times New Roman" w:hAnsi="Times New Roman"/>
          <w:sz w:val="24"/>
          <w:szCs w:val="24"/>
        </w:rPr>
        <w:t>2.1. Объекты видеонаблюдения в помещении для голосования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голосования и подсчета голосов - помещение для голосования в 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 - бюллетени); стационарные и переносные ящики для голосования;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(металлический шкаф, металлический ящик), содержащий сейф-пакеты с избирательными бюллетенями проголосовавших избирателей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ные и стационарные ящики для голосования, в которых хранятся бюллетени проголосовавших избирателей;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одсчета голосов избирателей - места погашения неиспользованных бюллетеней; места подсчета голосов избирателей по бюллетеням, места непосредственного подсчета голосов избирателей по бюллетеням, извлеченным из переносных и стационарных ящиков для голосования; место работы оператора специального программного обеспечения УИК при применении технологии изготовления протоколов УИК об итогах голосования с машиночитаемым кодом; место подписания протоколов УИК об итогах голосования и проведения итогового заседания УИК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а размещения средств видеонаблюдения, определяет УИК по согласованию с владельцем помещения. Камеры видеонаблюдения должны располагаться таким образом, чтобы в зоне их видимости располагались все объекты видеонаблюдения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0" w:name="Par49"/>
      <w:bookmarkEnd w:id="10"/>
      <w:r>
        <w:rPr>
          <w:rFonts w:cs="Times New Roman" w:ascii="Times New Roman" w:hAnsi="Times New Roman"/>
          <w:sz w:val="24"/>
          <w:szCs w:val="24"/>
        </w:rPr>
        <w:t>2.3. Работу со средствами видеонаблюдения осуществляют не менее двух членов УИК с правом решающего голоса, назначенных в состав УИК по предложениям политических партий (далее - члены УИК, осуществляющие работу со средствами видеонаблюдения) и определенных решением УИК не позднее чем за четыре дня до дня установки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остав У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УИК, назначенные по предложениям иных субъектов выдвиж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ранее 8.00 и не позднее 18.00 по местному времени 14 марта 2024 года члены УИК, осуществляющие работу со средствами видеонаблюдения, проводят тренировку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ИК осуществляют контроль за соблюдением установленных зон видимости камер видеонаблюдения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ать из зон видимости камер видеонаблюдения технологическое оборудование УИК, столы и иное оборудование, за исключением случаев, когда членами УИК, осуществляющими работу со средствами видеонаблюдения, при контроле обнаружено, что в зонах видимости видеокамер не находится хотя бы один из объектов видеонаблюдения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, нарушающие функционирование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дни голосования при наступлении времени голосования председатель УИК сообщает присутствующим о том, что в помещении для голосования ведется видеозапись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1" w:name="Par68"/>
      <w:bookmarkEnd w:id="11"/>
      <w:r>
        <w:rPr>
          <w:rFonts w:cs="Times New Roman" w:ascii="Times New Roman" w:hAnsi="Times New Roman"/>
          <w:sz w:val="24"/>
          <w:szCs w:val="24"/>
        </w:rPr>
        <w:t>2.6. 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наблюдения находились в зонах видимости камер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 средствами видеонаблюдения, проверяют работу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указанных действий члены УИК приступают к составлению протокола об итогах голосования с отметкой «Повторный» либо к повторному подсчету голосов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нение средств видеонаблюдения в помещениях ТИК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2" w:name="Par77"/>
      <w:bookmarkEnd w:id="12"/>
      <w:r>
        <w:rPr>
          <w:rFonts w:cs="Times New Roman" w:ascii="Times New Roman" w:hAnsi="Times New Roman"/>
          <w:sz w:val="24"/>
          <w:szCs w:val="24"/>
        </w:rPr>
        <w:t>3.1. Объектами видеонаблюдения в помещении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 об итогах голосования на соответствующей территории, место, где расположены увеличенные формы сводных таблиц ТИК, а также место, где осуществляются подсчет и погашение неиспользованных бюллетеней, хранящихся в ТИК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есто размещения средств видеонаблюдения и иного оборудования в помещении ТИК определяет Т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наблюдения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3" w:name="Par79"/>
      <w:bookmarkEnd w:id="13"/>
      <w:r>
        <w:rPr>
          <w:rFonts w:cs="Times New Roman" w:ascii="Times New Roman" w:hAnsi="Times New Roman"/>
          <w:sz w:val="24"/>
          <w:szCs w:val="24"/>
        </w:rPr>
        <w:t>3.3. Работу со средствами видеонаблюдения осуществляют не менее двух членов ТИК с правом решающего голоса, назначенных в состав ТИК по предложениям политических партий (далее - члены ТИК, осуществляющие работу со средствами видеонаблюдения) и определенных решением ТИК не позднее чем за четыре дня до дня установки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остав Т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ТИК, назначенные по предложениям иных субъектов выдвиж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ранее 8.00 и не позднее 18.00 по местному времени 7 сентября 2023 года члены ТИК, осуществляющие работу со средствами видеонаблюдения, проводят тренировку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ренировки проверяются работоспособность средств видеонаблюдения, наличие электропитания; если оно отсутствует, то принимаются меры по его включению, проверяется включение режима записи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 по выключению электропитания средств видеонаблюдения до окончания заседания ТИК, на котором устанавливаются итоги голосования на соответствующей территории, и выдачи заверенных копий протоколов ТИК об итогах голосования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ать из зоны видимости камер видеонаблюдения столы, иное оборудование, за исключением случаев, когда членами ТИК, осуществляющими работу со средствами видеонаблюдения, что в зоне видимости видеокамер не находится хотя бы один из объектов видеонаблюдения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, нарушающие функционирование средств видеонаблюдения, вмешиваться в процесс хранения записываемой информации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20.00 по местному времени 17 марта 2024 года председатель ТИК сообщает присутствующим о том, что в помещении ТИК ведется видеозапись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4" w:name="Par98"/>
      <w:bookmarkEnd w:id="14"/>
      <w:r>
        <w:rPr>
          <w:rFonts w:cs="Times New Roman" w:ascii="Times New Roman" w:hAnsi="Times New Roman"/>
          <w:sz w:val="24"/>
          <w:szCs w:val="24"/>
        </w:rPr>
        <w:t>3.6. 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ИК, осуществляющие работу со средствами видеонаблюдения, осуществляют контроль за выполнением указанного требова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составлении протокола (протоколов) ТИК об итогах голосования с отметкой «Повторный» по указанию председателя ТИК члены ТИК, осуществляющие работу со средствами видеонаблюдения проверяют работу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указанных действий члены ТИК приступают к составлению протокола (протоколов) об итогах голосования с пометкой «Повторный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хранения и порядок использования видеозаписей, полученных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видеонаблюдения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Видеозаписи, полученные с использованием средств видеонаблюдения, в случае необходимости используются территориальной избирательной комиссией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идеозаписи, полученные с использованием средств видеонаблюдения,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идеозаписи, полученные с использованием средств видеонаблюдения, хранятся в территориальной избирательной комиссии в течение трех месяцев со дня официального опубликования результатов выборов. 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2410993ACD4C2FF054216D4B816F7C0C05F76DCDE9194D8D00597C1F16C52A99C9DEA5Ci5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1:00Z</dcterms:created>
  <dc:creator>admin</dc:creator>
  <dc:description/>
  <dc:language>en-US</dc:language>
  <cp:lastModifiedBy/>
  <cp:lastPrinted>2023-08-17T14:28:00Z</cp:lastPrinted>
  <dcterms:modified xsi:type="dcterms:W3CDTF">2024-03-06T13:36:03Z</dcterms:modified>
  <cp:revision>11</cp:revision>
  <dc:subject/>
  <dc:title>Мариинско-Посадская территориальная избирательная комиссия</dc:title>
</cp:coreProperties>
</file>