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декабря 2022 года № 6/103</w:t>
      </w:r>
    </w:p>
    <w:p>
      <w:pPr>
        <w:pStyle w:val="3"/>
        <w:ind w:right="-1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right="3259" w:hanging="0"/>
        <w:jc w:val="both"/>
        <w:rPr/>
      </w:pPr>
      <w:r>
        <w:rPr>
          <w:b/>
          <w:sz w:val="26"/>
          <w:szCs w:val="26"/>
        </w:rPr>
        <w:t>Об учреждении периодического печатного издания «Вестник Комсомольского муниципального округа Чуваш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Комсомольского муниципального округа Чувашской Республики и в целях опубликования муниципальных правовых актов и  иной официальной информации органов местного самоуправления Комсомольского муниципального округа Чувашской Республик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чредить периодическое печатное издание «Вестник Комсомольского муниципального округ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илагаемое Положение о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официальным опубликованием муниципальных правовых актов органов местного самоуправления Комсомольского муниципального округа Чувашской Республики считается первая публикация их полного текста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ределить официальным сайтом для размещения муниципальных правовых актов органов местного самоуправления Комсомольского муниципального округа Чувашской Республики официальный сайт Комсомольского муниципального округа Чувашской Республики</w:t>
      </w:r>
      <w:r>
        <w:rPr>
          <w:color w:val="22272F"/>
          <w:sz w:val="26"/>
          <w:szCs w:val="26"/>
          <w:shd w:fill="FFFFFF" w:val="clear"/>
        </w:rPr>
        <w:t xml:space="preserve">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Р.М.Мансуров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jc w:val="both"/>
        <w:rPr/>
      </w:pPr>
      <w:r>
        <w:rPr/>
        <w:t>решением Собрания депутатов Комсомольского муниципального округа Чувашской Республики</w:t>
      </w:r>
    </w:p>
    <w:p>
      <w:pPr>
        <w:pStyle w:val="Normal"/>
        <w:ind w:left="4536" w:hanging="0"/>
        <w:rPr/>
      </w:pPr>
      <w:r>
        <w:rPr/>
        <w:t>от 16.12 2022г. № 6/103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ИОДИЧЕСКОМ ПЕЧАТНОМ ИЗ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ТНИК КОМСОМОЛЬСКОГО МУНИЦИПАЛЬНОГО ОКРУГ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Периодическое печатное издание «Вестник Комсомольского муниципального округа Чувашской Республики» (далее – «Вестник Комсомольского муниципального округа») является официальным источником опубликования, учрежденным  и издающимся в соответствии с Законом Российской Федерации  от 27 декабря 1991 года № 2124-1 «О средствах массовой информации»,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1.2. «Вестник Комсомольского муниципального округа» предназначен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Комсомольского муниципального округа официальной информации о социально-экономическом и культурном развитии Комсомольского муниципального округа, о развитии его общественной инфраструктуры и иной официальной информации органов местного самоуправления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1.3. Учредителями «Вестника Комсомольского муниципального округа» являются Собрание депутатов Комсомольского муниципального округа Чувашской Республики и администрация Комсомольского муниципального округ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Виды муниципальных правовых актов Комсомольского муниципального округа Чувашской Республики, подлежащих опублик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. В «Вестнике Комсомольского муниципального округа» публикуются следующие муниципальные правовые акты органов местного самоуправления Комсомоль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) Устав Комсомольского муниципального округа, правовые акты, принятые на местном референду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) нормативные и иные правовые акты Собрания депутатов Комсомоль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) постановления и распоряжения главы Комсомоль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) постановления и распоряжения администрации Комсомоль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5) распоряжения и приказы должностных лиц местного самоуправления по вопросам, отнесенным к их полномочиям Уставом Комсомольского муниципального округа.</w:t>
      </w:r>
    </w:p>
    <w:p>
      <w:pPr>
        <w:pStyle w:val="Normal"/>
        <w:jc w:val="both"/>
        <w:rPr/>
      </w:pPr>
      <w:r>
        <w:rPr/>
        <w:tab/>
        <w:t>2.2. В «Вестнике Комсомольского муниципального округа» публикуется официальная информация об обсуждении проектов муниципальных правовых актов по вопросам местного значения, о социально-экономическом и культурном развитии Комсомольского муниципального округа, о развитии его общественной инфраструктуры и иной официальной информации органов местного самоуправления Комсомоль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2.3. В «Вестнике Комсомольского муниципального округа» может публиковаться иная официальная информация органов местного самоуправления Комсомольского муниципального округа Чувашской Республики, за исключением той, которая содержит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Порядок издания и распрост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«Вестник Комсомольского муниципального округа» издается с целью информирования граждан, органов местного самоуправления Комсомольского муниципального округа Чувашской Республики, органов государственной власти, должностных лиц предприятий, учреждений, организаций о принятых муниципальных правовых актах, об обсуждении проектов муниципальных правовых актов по вопросам местного значения, о социально-экономическом и культурном развитии Комсомольского муниципального округа, о развитии его общественной инфраструктуры и иной официальной информации органов местного самоуправления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3.2. Для распространения «Вестника Комсомольского муниципального округа» создается его официальная электронная версия, размещаемая на официальном сайте органа местного самоуправления Комсомольского муниципального округа Чувашской Республика</w:t>
      </w:r>
      <w:r>
        <w:rPr>
          <w:color w:val="22272F"/>
          <w:sz w:val="25"/>
          <w:szCs w:val="25"/>
          <w:shd w:fill="FFFFFF" w:val="clear"/>
        </w:rPr>
        <w:t xml:space="preserve"> </w:t>
      </w:r>
      <w:r>
        <w:rPr>
          <w:color w:val="22272F"/>
          <w:shd w:fill="FFFFFF" w:val="clear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/>
        <w:tab/>
        <w:t>3.3.</w:t>
      </w:r>
      <w:r>
        <w:rPr>
          <w:color w:val="22272F"/>
          <w:shd w:fill="FFFFFF" w:val="clear"/>
        </w:rPr>
        <w:t xml:space="preserve"> </w:t>
      </w:r>
      <w:r>
        <w:rPr/>
        <w:t xml:space="preserve">«Вестник Комсомольского муниципального округа» </w:t>
      </w:r>
      <w:r>
        <w:rPr>
          <w:color w:val="22272F"/>
          <w:shd w:fill="FFFFFF" w:val="clear"/>
        </w:rPr>
        <w:t>издается на русском языке по мере необходимост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Финансовое и 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Финансирование издания и распространения «Вестника Комсомольского муниципального округа» осуществляется за счет средств бюджета Комсомольского муниципального округа Чувашской Республики.</w:t>
        <w:tab/>
      </w:r>
    </w:p>
    <w:p>
      <w:pPr>
        <w:pStyle w:val="Normal"/>
        <w:jc w:val="both"/>
        <w:rPr/>
      </w:pPr>
      <w:r>
        <w:rPr/>
        <w:tab/>
        <w:t>4.2. Организация процесса издания и распространения «Комсомольского муниципального округа» осуществляется отделом организационно-контрольной и кадровой работы администрации Комсомольского муниципального округа Чувашской Республики.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3:00Z</dcterms:created>
  <dc:creator>www.PHILka.RU</dc:creator>
  <dc:description/>
  <cp:keywords/>
  <dc:language>en-US</dc:language>
  <cp:lastModifiedBy>Соколова Ольга Рудольфовна</cp:lastModifiedBy>
  <cp:lastPrinted>2009-05-15T08:33:00Z</cp:lastPrinted>
  <dcterms:modified xsi:type="dcterms:W3CDTF">2022-12-16T11:48:00Z</dcterms:modified>
  <cp:revision>13</cp:revision>
  <dc:subject/>
  <dc:title/>
</cp:coreProperties>
</file>