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30402:2303 в качестве его правообладателя, владеющего данным объектом недвижимости на праве собственности, выявлена Масленникова Тамара Афанас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Масленниковой Тамары Афанасье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7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5T06:27:00Z</dcterms:modified>
  <cp:revision>2</cp:revision>
  <dc:subject/>
  <dc:title>Чăваш Республики</dc:title>
</cp:coreProperties>
</file>