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1:65, расположенного по адресу: Чувашская Республика, Янтиковский район, с. Алдиарово, ул. К. Маркса, общей площадью 1000 кв. м. в качестве его правообладателя, владеющего данным объектом на праве собственности, выявлена Николаева Татьяна Геннадьевна, 00.00.0000 г.р., паспорт 00 00 № 000000, выдан ТП УФМС России по Чувашской Республике в Янтиковском районе, дата выдачи 00.00.0000, СНИЛС 000-000-000 00, проживающая по адресу: Чувашская Республика, Янтиковский район, с. Алдиарово, ул. К. Маркса, д. 4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предоставлением земельного участка на основании постановления Алдиаровской сельской администрации Янтиковского района Чувашской Республики № 1 от 09.01.1993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46:00Z</dcterms:modified>
  <cp:revision>8</cp:revision>
  <dc:subject/>
  <dc:title/>
</cp:coreProperties>
</file>