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апреля 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 № 42/459</w:t>
      </w:r>
    </w:p>
    <w:p>
      <w:pPr>
        <w:pStyle w:val="ConsPlusNormal"/>
        <w:ind w:right="34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2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25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и силу некоторых решений </w:t>
      </w:r>
      <w:bookmarkStart w:id="8" w:name="_Hlk190252426"/>
      <w:r>
        <w:rPr>
          <w:rFonts w:cs="Times New Roman" w:ascii="Times New Roman" w:hAnsi="Times New Roman"/>
          <w:b/>
          <w:sz w:val="26"/>
          <w:szCs w:val="26"/>
        </w:rPr>
        <w:t>Собрания депутатов Сюрбей-Токаевского сельского поселения Комсомольского района Чувашской Республики</w:t>
      </w:r>
      <w:bookmarkEnd w:id="8"/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шение Собрания депутатов Сюрбей-Токаевского сельского поселения Комсомольского района Чувашской Республики от 10 ноября 2005 г. № 10/10 «О регламенте Собрания депутатов сельского поселе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ешение Собрания депутатов Сюрбей-Токаевского сельского поселения Комсомольского района Чувашской Республики от 21 февраля 2006 г. № 3/26 «О Положении о Ревизионной комиссии Сюрбей-Токаевского сельского поселе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23 марта 2010 г. № 4/106 «О внесении изменений в решение Собрания депутатов Сюрбей-Токаевского сельского поселения от 21.02.2006 г.№ 3/26 «Об утверждении Положения о Ревизионной комиссии Сюрбей-Токаевского сельского поселе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ешение Собрания депутатов Сюрбей-Токаевского сельского поселения Комсомольского района Чувашской Республики от 29 марта 2007 г. № 5/47 «О Положении о правотворческой инициативе граждан Сюрбей-Токаевского сельского поселения Комсомольского район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шение Собрания депутатов Сюрбей-Токаевского сельского поселения Комсомольского района Чувашской Республики от 29 марта 2007 г. № 6/48 «О Положении об опросе граждан Сюрбей-Токаевского сельского поселения в Комсомольском районе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шение Собрания депутатов Сюрбей-Токаевского сельского поселения Комсомольского района Чувашской Республики от 29 марта 2007 г. № 7/49 «Положение о порядке назначения и проведения собраний граждан в Сюрбей-Токаевском сельском поселении Комсомольского район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шение Собрания депутатов Сюрбей-Токаевского сельского поселения Комсомольского района Чувашской Республики от 25 апреля 2007 г. № 3/53 «Об утверждении порядка участия граждан Сюрбей-Токаевского сельского поселения Комсомольского района в обсуждении проекта решения Собрания депутатов Сюрбей-Токаевского сельского поселения «О внесении изменений и дополнений в Устав Сюрбей-Токаевского сельского поселения Комсомольского района Чувашской Республики» и учета предложений по данному проекту реше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ешение Собрания депутатов Сюрбей-Токаевского сельского поселения Комсомольского района Чувашской Республики от 30 апреля 2008 г. № 3/68 «Об утверждении нормативных правовых документов в сфере градостроительной деятельност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решение Собрания депутатов Сюрбей-Токаевского сельского поселения Комсомольского района Чувашской Республики от 30 апреля 2008 г. № 2/67 «О Положении о конкурсе на замещение вакантной должности муниципальной службы в исполнительно-распорядительных органах местного самоуправления Сюрбей-Токаевского сельского поселения Комсомольского район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решение Собрания депутатов Сюрбей-Токаевского сельского поселения Комсомольского района Чувашской Республики от 31 января 2009 г. № 2/82 «Об утверждении Положения о порядке ведения Реестра муниципальных служащих Сюрбей-Токаевского сельского поселения Комсомольского район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решение Собрания депутатов Сюрбей-Токаевского сельского поселения Комсомольского района Чувашской Республики от 13 октября 2009 г. № 1/94 «О Положении по регулированию конфликта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решение Собрания депутатов Сюрбей-Токаевского сельского поселения Комсомольского района Чувашской Республики от 23 июня 2010 г. № 2/108 «Об исполнении бюджета Сюрбей-Токаевского сельского поселения за 1 квартал 2010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решение Собрания депутатов Сюрбей-Токаевского сельского поселения Комсомольского района Чувашской Республики от 17 июля 2010 г. № 2/115 «Об исполнении бюджета Сюрбей-Токаевского сельского поселения Комсомольского района Чувашской Республики за I полугодие 2010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решение Собрания депутатов Сюрбей-Токаевского сельского поселения Комсомольского района Чувашской Республики от 20 сентября 2010 г. № 1/116 «О частичной замене дотации на выравнивание бюджетной обеспеченности Сюрбей-Токаевского сельского поселения Комсомольского района Чувашской Республики дополнительным нормативом отчислений от налога на доходы физических лиц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решение Собрания депутатов Сюрбей-Токаевского сельского поселения Комсомольского района Чувашской Республики от 19 октября 2010 г. № 5/5 «Об утверждении положений о постоянных комиссиях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решение Собрания депутатов Сюрбей-Токаевского сельского поселения Комсомольского района Чувашской Республики от 08 декабря 2010 г. № 8/17 «Об утверждении Положения о порядке управления и распоряжения муниципальной собственностью Сюрбей-Ток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15 августа 2016 г. № 3/35 «О внесении изменений в решение Собрания депутатов Сюрбей-Токаевского сельского поселения Комсомольского района Чувашской Республики от 08.12.2010 г. № 8/17 «Об утверждении Положения о порядке управления и распоряжения муниципальной собственностью Сюрбей-Ток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решение Собрания депутатов Сюрбей-Токаевского сельского поселения Комсомольского района Чувашской Республики от 08 декабря 2010 г. № 4/13 «О бюджете Сюрбей-Токаев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29 июля 2011 г. № 1/28  «О внесении изменений в решение Собрания депутатов Сюрбей-Токаевского сельского поселения Комсомольского района Чувашской Республики 08.12.2010 года № 4/13 «О бюджете Сюрбей-Токаев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17 октября 2011 г. № 1/36 «О внесении изменений в решение Собрания депутатов Сюрбей-Токаевского сельского поселения Комсомольского района Чувашской Республики 08.12.2010 года № 4/13 «О бюджете Сюрбей-Токаев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26 декабря 2011 г. № 1/44 «О внесении изменений в решение Собрания депутатов Сюрбей-Токаевского сельского поселения Комсомольского района Чувашской Республики 08.12.2010 года № 4/13 «О бюджете Сюрбей-Токаев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решение Собрания депутатов Сюрбей-Токаевского сельского поселения Комсомольского района Чувашской Республики от 29 ноября 2011 г. № 2/42 «О бюджете Сюрбей-Токае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30 марта 2012 г. № 1/46 «О внесении изменений в решение Собрания депутатов Сюрбей-Токаевского сельского поселения Комсомольского района Чувашской Республики 29.11.2011 года № 2/42 «О бюджете Сюрбей-Токае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03 августа 2012 г. № 3/56 «О внесении изменений в решение Собрания депутатов Сюрбей-Токаевского сельского поселения Комсомольского района Чувашской Республики 29.11.2011 года № 2/42 «О бюджете Сюрбей-Токае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17 декабря 2012 г. № 1/65 «О внесении изменений в решение Собрания депутатов Сюрбей-Токаевского сельского поселения Комсомольского района Чувашской Республики от 29.11.2011 года № 2/42 «О бюджете Сюрбей-Токае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 решение Собрания депутатов Сюрбей-Токаев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 марта 2012 № 2/47 «Об утверждении «Положения о проведении аттестации муниципальных служащих в администрации Сюрбей-Ток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07 июля 2015 г. № 3/126 «О внесении изменений в решение Собрания депутатов Сюрбей-Токаевского сельского поселения Комсомольского района Чувашской Республики от 30.03.2012 г. № 2/47 «Об утверждении Положения о проведении аттестации муниципальных служащих в администрации Сюрбей-Ток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решение Собрания депутатов Сюрбей-Токаевского сельского поселения Комсомольского района Чувашской Республики 28 ноября 2012 г. № 1/62 «О бюджете Сюрбей-Тока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25.03.2013 г. № 3/69 «О внесении изменений в решение Собрания депутатов Сюрбей-Токаевского сельского поселения Комсомольского района Чувашской Республики от 28 ноября 2012 года № 1/62 «О бюджете Сюрбей-Тока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30.05.2013 г. № 1/71 «О внесении изменений в решение Собрания депутатов Сюрбей-Токаевского сельского поселения Комсомольского района Чувашской Республики от 28 ноября 2012 года № 1/62 «О бюджете Сюрбей-Тока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08 августа 2013 г. № 1/76 «О внесении изменений в решение Собрания депутатов Сюрбей-Токаевского сельского поселения Комсомольского района Чувашской Республики от 28 ноября 2012 года № 1/62 «О бюджете Сюрбей-Тока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13 декабря 2013 г. № 1/88 «О внесении изменений в решение Собрания депутатов Сюрбей-Токаевского сельского поселения Комсомольского района Чувашской Республики от 28 ноября 2012 года № 1/62 «О бюджете Сюрбей-Тока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решение Собрания депутатов Сюрбей-Токаевского сельского поселения Комсомольского района Чувашской Республики от 28 ноября 2012 г. № 3/64 «Об утверждении Порядка передачи подарков, полученных главой Сюрбей-Токаевского сельского поселения Комсомольского района и (или) лицами, замещающими должности муниципальной службы на постоянной основе в Сюрбей-Токаевском сельском поселении Комсомольского района в связи с протокольными мероприятиями, служебными командировками и другими официальными мероприятиям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04 марта 2014 г. № 2/91 «О внесении изменений в решение Собрания депутатов Сюрбей-Токаевского сельского поселения Комсомольского района от 28.11.2012 г. № 3/64 «Об утверждении Порядка передачи подарков, полученных главой Сюрбей-Токаевского сельского поселения Комсомольского района и (или) лицами, замещающими должности муниципальной службы на постоянной основе в Сюрбей-Токаевском сельском поселении Комсомольского района, в связи с протокольными мероприятиями, служебными командировками и другими официальными мероприятиям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решение Собрания депутатов Сюрбей-Токаевского сельского поселения Комсомольского района Чувашской Республики от 25 марта 2013 г. № 3/69 «О внесении изменений в решение Собрания депутатов Сюрбей-Токаевского сельского поселения Комсомольского района Чувашской Республики от 28 ноября 2012 года № 1/62 «О бюджете Сюрбей-Тока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30 мая 2013 г. № 1/71 «О внесении изменений в решение Собрания депутатов Сюрбей-Токаевского сельского поселения Комсомольского района Чувашской Республики от 28 ноября 2012 года № 1/62 «О бюджете Сюрбей-Тока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08 августа 2013 г. № 1/76 «О внесении изменений в решение Собрания депутатов Сюрбей-Токаевского сельского поселения Комсомольского района Чувашской Республики от 28 ноября 2012 года № 1/62 «О бюджете Сюрбей-Тока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13 декабря 2013 г. № 1/88 «О внесении изменений в решение Собрания депутатов Сюрбей-Токаевского сельского поселения Комсомольского района Чувашской Республики от 28 ноября 2012 года № 1/62 «О бюджете Сюрбей-Тока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решение Собрания депутатов Сюрбей-Токаевского сельского поселения Комсомольского района Чувашской Республики от 30июля 2013 г. № 3/75 «Об утверждении Положения о муниципальном контроле в области торговой деятельности на территории Сюрбей-Ток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решение Собрания депутатов Сюрбей-Токаевского сельского поселения Комсомольского района Чувашской Республики от 08 августа 2013 г. № 3/78 «О картографическом описании границ Сюрбей-Ток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) решение Собрания депутатов Сюрбей-Токаевского сельского поселения Комсомольского района Чувашской Республики от 30 октября 2013 г. № 2/81 «О создании Дорожного фонда Сюрбей-Ток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) решение Собрания депутатов Сюрбей-Токаевского сельского поселения Комсомольского района Чувашской Республики от 19 ноября 2013 г. № 3/85 «Об утверждении Положения о порядке аренды нежилых помещений муниципальной собственности Сюрбей-Ток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) решение Собрания депутатов Сюрбей-Токаевского сельского поселения Комсомольского района Чувашской Республики от 28 ноября 2013 г. № 1/86 «О бюджете Сюрбей-Токае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25 марта 2014 г. № 3/96 ««О внесении изменений в решение Собрания депутатов Сюрбей-Токаевского сельского поселения Комсомольского района Чувашской Республики от 28 ноября 2013 года № 1/86 «О бюджете Сюрбей-Токае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29 сентября 2014 г. № 1/103 «О внесении изменений в решение Собрания депутатов Сюрбей-Токаевского сельского поселения Комсомольского района Чувашской Республики от 28 ноября 2013 года № 1/86 «О бюджете Сюрбей-Токае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08 декабря 2014 г. № 2/113 «О внесении изменений в решение Собрания депутатов Сюрбей-Токаевского сельского поселения Комсомольского района Чувашской Республики от 28 ноября 2013 года № 1/86 «О бюджете Сюрбей-Токае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) решение Собрания депутатов Сюрбей-Токаевского сельского поселения Комсомольского района Чувашской Республики от 04 марта 2014 № 4/93 «Об утверждении Положения об организации похоронного дела на территории Сюрбей-Ток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) решение Собрания депутатов Сюрбей-Токаевского сельского поселения Комсомольского района Чувашской Республики от 15 мая 2014 № 1/97 «Об утверждении муниципальных символов Сюрбей-Ток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) решение Собрания депутатов Сюрбей-Токаевского сельского поселения Комсомольского района Чувашской Республики от 08 декабря 2014 г. № 1/112 «О бюджете Сюрбей-Токае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22 июня 2015 г. № 2/123 «О внесении изменений в решение Собрания депутатов Сюрбей-Токаевского сельского поселения Комсомольского района Чувашской Республики от 08 декабря 2014 года № 1/112 «О бюджете Сюрбей-Токае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11 сентября 2015 г. № 1/130 «О внесении изменений в решение Собрания депутатов Сюрбей-Токаевского сельского поселения Комсомольского района Чувашской Республики от 08 декабря 2014 года № 1/112 «О бюджете Сюрбей-Токае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01 декабря 2015 г. № 1/18 «О внесении изменений в решение Собрания депутатов Сюрбей-Токаевского сельского поселения Комсомольского района Чувашской Республики от 08 декабря 2014 года № 1/112 «О бюджете Сюрбей-Токае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) решение Собрания депутатов Сюрбей-Токаевского сельского поселения от 08 декабря 2014 г. № 4/115 «Об образовании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19 ноября 2015 № 7/17 «О внесении изменений в решение Собрания депутатов Сюрбей-Токаевского сельского поселения от 08 декабря 2014 г. № 4/115 «Об образовании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) решение Собрания депутатов Сюрбей-Токаевского сельского поселения Комсомольского района Чувашской Республики от 28 августа 2015 г. № 1/128 «Об утверждении Порядка проведения конкурса по отбору кандидатур на должность главы Сюрбей-Ток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) решение Собрания депутатов Сюрбей-Токаевского сельского поселения Комсомольского района Чувашской Республики от 12 октября 2015 г. № 2/9 «О передаче администрации Комсомольского района полномочия по ведению реестра муниципального имущества Сюрбей-Токаевского сельского поселения Комсомольского район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) решение Собрания депутатов Сюрбей-Токаевского сельского поселения Комсомольского района Чувашской Республики от 19 ноября 2015 г. № 6/16 «О Положении о постоянных комиссий Собрания депутатов Сюрбей-Ток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) решение Собрания депутатов Сюрбей-Токаевского сельского поселения Комсомольского района Чувашской Республики от 14 декабря 2015 г. № 1/19 «О бюджете Сюрбей-Токаев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07 апреля 2016 г. № 5/29 «О внесении изменений в решение Собрания депутатов Сюрбей-Токаевского сельского поселения Комсомольского района Чувашской Республики от 14 декабря 2015 года № 1/19 «О бюджете Сюрбей-Токаев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15 августа 2016 г. № 1/33 «О внесении изменений в решение Собрания депутатов Сюрбей-Токаевского сельского поселения Комсомольского района Чувашской Республики от 14 декабря 2015 года № 1/19 «О бюджете Сюрбей-Токаев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06 декабря 2016 г. № 1/39 «О внесении изменений в решение Собрания депутатов Сюрбей-Токаевского сельского поселения Комсомольского района Чувашской Республики от 14 декабря 2015 года № 1/19 «О бюджете Сюрбей-Токаев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) решение Собрания депутатов Сюрбей-Токаевского сельского поселения Комсомольского района Чувашской Республики от 07 апреля 2016 г. № 7/31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28 марта 2018 г. № 3/66 «О внесении изменений в решение Собрания депутатов Сюрбей-Токаевского сельского поселения Комсомольского района Чувашской Республики от 07.04.2016 № 7/31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15 октября 2019 № 2/100 «О внесении изменений в решение Собрания депутатов Сюрбей-Токаевского сельского поселения Комсомольского района Чувашской Республики от 07.04.2016 № 7/31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) решение Собрания депутатов Сюрбей-Токаевского сельского поселения Комсомольского района Чувашской Республики от 07 апреля 2016 г. № 6/30 «О порядке представления лицами, замещающими муниципальные должности в Сюрбей-Токаевском сельском поселении Комсомольского район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) решение Собрания депутатов Сюрбей-Токаевского сельского поселения Комсомольского района Чувашской Республики от 07 апреля 2016 г. № 3/27 «О порядке размещения сведений о доходах, расходах, об имуществе и обязательствах имущественного характера лиц, замещающих муниципальные должности в Сюрбей-Токаевском сельском поселении Комсомольского района, и членов их семей на официальном сайте администрации Сюрбей-Токаевского сельского поселения Комсомольс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) решение Собрания депутатов Сюрбей-Токаевского сельского поселения Комсомольского района Чувашской Республики от 22 декабря 2020 г. № 11/32 «О внесении изменений в решение Собрания депутатов Сюрбей-Токаевского сельского поселения Комсомольского района Чувашской Республики от 07.04.2016 г. № 3/27 «О порядке размещения сведений о доходах, расходах, об имуществе и обязательствах имущественного характера лиц, замещающих муниципальные должности в Сюрбей-Токаевском сельском поселении, и членов их семей на официальном сайте администрации Сюрбей-Тока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) решение Собрания депутатов Сюрбей-Токаевского сельского поселения Комсомольского района Чувашской Республики от 15 августа 2016 г. № 2/34 «Об утверждении Положения о порядке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) решение Собрания депутатов Сюрбей-Токаевского сельского поселения Комсомольского района Чувашской Республики от 15 августа 2016 г. № 2/34 «Об утверждении Положения о порядке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) решение Собрания депутатов Сюрбей-Токаевского сельского поселения Комсомольского района Чувашской Республики от 07 декабря 2016 г. № 1/40 «О бюджете Сюрбей-Токаевского сельского поселения Комсомольского района Чувашской Республики на 2017 год и на плановый период 2018 и 2019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28 февраля 2017 г. № 1/43 «О внесении изменений в решение Собрания депутатов Сюрбей-Токаевского сельского поселения Комсомольского района Чувашской Республики от 07 декабря 2016 года № 1/40 «О бюджете Сюрбей-Токаевского сельского поселения Комсомольского района Чувашской Республики на 2017 год и на плановый период 2018 и 2019 года»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21 июня 2017 г. № 1/50 «О внесении изменений в решение Собрания депутатов Сюрбей-Токаевского сельского поселения Комсомольского района Чувашской Республики от 07 декабря 2016 года № 1/40 «О бюджете Сюрбей-Токаев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09 ноября 2017 г. № 1/54 «О внесении изменений в решение Собрания депутатов Сюрбей-Токаевского сельского поселения Комсомольского района Чувашской Республики от 07 декабря 2016 года № 1/40 «О бюджете Сюрбей-Токаев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) решение Собрания депутатов Сюрбей-Токаевского сельского поселения Комсомольского района Чувашской Республики от 07 декабря 2017 г. № 3/57 «О бюджете Сюрбей-Тока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14 февраля 2018 г. № 1/63 «О внесении изменений в решение Собрания депутатов Сюрбей-Токаевского сельского поселения Комсомольского района Чувашской Республики от 07 декабря 2017 года № 3/57 «О бюджете Сюрбей-Тока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25 июня 2018 г. № 1/69 «О внесении изменений в решение Собрания депутатов Сюрбей-Токаевского сельского поселения Комсомольского района Чувашской Республики от 07 декабря 2017 года № 3/57 «О бюджете Сюрбей-Тока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05 декабря 2018 г. № 4/78 «О внесении изменений в решение Собрания депутатов Сюрбей-Токаевского сельского поселения Комсомольского района Чувашской Республики от 07 декабря 2017 года № 3/57 «О бюджете Сюрбей-Тока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21 декабря 2018 г. № 1/80 «О внесении изменений в решение Собрания депутатов Сюрбей-Токаевского сельского поселения Комсомольского района Чувашской Республики от 07 декабря 2017 года № 3/57 «О бюджете Сюрбей-Тока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) решение Собрания депутатов Сюрбей-Токаевского сельского поселения Комсомольского района Чувашской Республики от 25 июня 2018 г. № 2/70 «О внесении изменений в Правила землепользования и застройки Сюрбей-Ток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) решение Собрания депутатов Сюрбей-Токаевского сельского поселения Комсомольского района Чувашской Республики от 05 декабря 2018 г. № 1/75 «О бюджете Сюрбей-Токае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27 мая 2019 г. № 1/91 «О внесении изменений в решение Собрания депутатов Сюрбей-Токаевского сельского поселения Комсомольского района Чувашской Республики от 05 декабря 2018 года № 1/75 «О бюджете Сюрбей-Токае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13 сентября 2019 г. № 1/97 «О внесении изменений в решение Собрания депутатов Сюрбей-Токаевского сельского поселения Комсомольского района Чувашской Республики от 05 декабря 2018 года № 1/75 «О бюджете Сюрбей-Токае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05 декабря 2019 г. № 3/103 «О внесении изменений в решение Собрания депутатов Сюрбей-Токаевского сельского поселения Комсомольского района Чувашской Республики от 05 декабря 2018 года № 1/75 «О бюджете Сюрбей-Токае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) решение Собрания депутатов Сюрбей-Токаевского сельского поселения Комсомольского района Чувашской Республики 23 апреля 2019 г. № 2/88 «Об утверждении порядка формирования, ведения и обязательного опубликования перечня муниципального имущества Сюрбей-Токаев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) решение Собрания депутатов Сюрбей-Токаевского сельского поселения Комсомольского района Чувашской Республики от 04 июля 2019 г. № 3/95 «Об утверждении Порядка представления главным распорядителем средств бюджета Сюрбей-Токаевского сельского поселения Комсомольского района Чувашской Республики в финансовый отдел администрации Комсомольского района информации о совершаемых действиях, направленных на реализацию Сюрбей-Токаевским сельским поселением Комсомольского района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) решение Собрания депутатов Сюрбей-Токаевского сельского поселения Комсомольского района Чувашской Республики 05 декабря 2019 г. № 2/102 «О бюджете Сюрбей-Токаевского сельского поселения Комсомольского района Чувашской Республики на 2020 год и на плановый период 2021 и 2022 годов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25 марта 2020 г. № 1/106 «О внесении изменений в решение Собрания депутатов Сюрбей-Токаевского сельского поселения Комсомольского района Чувашской Республики от 05 декабря 2019 года № 2/102 «О бюджете Сюрбей-Токае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20 октября 2020 г. № 3/12 «О внесении изменений в решение Собрания депутатов Сюрбей-Токаевского сельского поселения Комсомольского района Чувашской Республики от 05 декабря 2019 года № 2/102 «О бюджете Сюрбей-Токае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09 декабря 2020 г. № 1/20 «О внесении изменений в решение Собрания депутатов Сюрбей-Токаевского сельского поселения Комсомольского района Чувашской Республики от 05 декабря 2019 года № 2/102 «О бюджете Сюрбей-Токае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8) решение Собрания депутатов Сюрбей-Токаевского сельского поселения Комсомольского района Чувашской Республики от 25 марта 2020 г.  № 3/108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29 июля 2020 г. № 1/115 «О внесении изменений в решение Собрания депутатов Сюрбей-Токаевского сельского поселения Комсомольского района от 25.03.2020 № 3/108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20 октября 2020 г. № 6/15 «О внесении изменений в решение Собрания депутатов Сюрбей-Токаевского сельского поселения Комсомольского района от 25 марта 2020 года № 3/108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) решение Собрания депутатов Сюрбей-Токаевского сельского поселения Комсомольского района Чувашской Республики от 22 апреля 2020 г. № 1/110 «Об утверждении перечня услуг, которые являются необходимыми и обязательными для предоставления муниципальных услуг и порядка определения размера платы за оказание услуг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) решение Собрания депутатов Сюрбей-Токаевского сельского поселения Комсомольского района Чувашской Республики от 29 июля 2020 г. № 3/117 «О внесении изменений в решение Собрания депутатов Сюрбей-Токаевского сельского поселения от 07 декабря 2017 г. № 4/58 «Об утверждении Правил землепользования и застройки Сюрбей-Ток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1) решение Собрания депутатов Сюрбей-Токаевского сельского поселения Комсомольского района Чувашской Республики от 20 октября 2020 г. № 5/14 «О частичной замене дотации на выравнивание бюджетной обеспеченности Сюрбей-Токаевского сельского поселения Комсомольского района Чувашской Республики дополнительным нормативом отчислений от налога на доходы физических лиц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06 апреля 2022 г. № 2/57 «О внесении изменений в решение Собрания депутатов Сюрбей-Токаевского сельского поселения Комсомольского района Чувашской Республики от 20.10.2020 № 5/14 «О частичной замене дотации на выравнивание бюджетной обеспеченности Сюрбей-Токаевского сельского поселения Комсомольского района Чувашской Республики дополнительным нормативом отчислений от налога на доходы физических лиц».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2) решение Собрания депутатов Сюрбей-Токаевского сельского поселения Комсомольского района Чувашской Республики от 22 декабря 2020 г. № 1/22 «О бюджете Сюрбей-Токае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09 апреля 2021 г. № 1/33 «О внесении изменений в решение Собрания депутатов Сюрбей-Токаевского сельского поселения Комсомольского района Чувашской Республики от 22 декабря 2020 года № 1/22 «О бюджете Сюрбей-Токае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05 августа 2021 г. № 1/43 «О внесении изменений в решение Собрания депутатов Сюрбей-Токаевского сельского поселения Комсомольского района Чувашской Республики от 22 декабря 2020 года № 1/22 «О бюджете Сюрбей-Токае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08 декабря 2021 г.  № 5/51 «О внесении изменений в решение Собрания депутатов Сюрбей-Токаевского сельского поселения Комсомольского района Чувашской Республики от 22 декабря 2020 года № 1/22 «О бюджете Сюрбей-Токае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) решение Собрания депутатов Сюрбей-Токаевского сельского поселения Комсомольского района Чувашской Республики от 22 декабря 2020 г. № 10/31 «О внесении изменений в решение Собрания депутатов Сюрбей-Токаевского сельского поселения Комсомольского района Чувашской Республики от 05 декабря 2019 года № 2/102 «О бюджете Сюрбей-Токае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) решение Собрания депутатов Сюрбей-Токаевского сельского поселения Комсомольского района Чувашской Республики от 22 декабря 2020 г. № 5/26 «Об утверждении Положения о постоянных комиссиях Собрания депутатов Сюрбей-Ток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) решение Собрания депутатов Сюрбей-Токаевского сельского поселения Комсомольского района Чувашской Республики от 09 апреля 2021 г. № 4/36 «О внесении изменений в решение Собрания депутатов Сюрбей-Токаевского сельского поселения от 02.05.2012 года № 4/52 «Об утверждении Правил землепользования и застройки Сюрбей-Ток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) решение Собрания депутатов Сюрбей-Токаевского сельского поселения Комсомольского района Чувашской Республики от 09 апреля 2021 г. № 5/37 «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Сюрбей-Токаевского сельского поселения Комсомольского района Чувашской Республики, порядка её назначения, перерасчета и выплаты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7) решение Собрания депутатов Сюрбей-Токаевского сельского поселения Комсомольского района Чувашской Республики от 08 декабря 2021 г. № 2/48 «О бюджете Сюрбей-Токаев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06 апреля 2022 г. № 1/56 «О внесении изменений в решение Собрания депутатов Сюрбей-Токаевского сельского поселения Комсомольского района Чувашской Республики от 08 декабря 2021 года № 2/48 «О бюджете Сюрбей-Токаев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11 августа 2022 г. № 1/70 «О внесении изменений в решение Собрания депутатов Сюрбей-Токаевского сельского поселения Комсомольского района Чувашской Республики от 08 декабря 2021 года № 2/48 «О бюджете Сюрбей-Токаевского сельского поселения Комсомольского района Чувашской Республики на 2022 год и на плановый период 2023 и 2024 годов».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                                                                                Н.Н. Раськин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6:00Z</dcterms:created>
  <dc:creator>olga</dc:creator>
  <dc:description/>
  <cp:keywords/>
  <dc:language>en-US</dc:language>
  <cp:lastModifiedBy>Соколова Ольга Рудольфовна</cp:lastModifiedBy>
  <cp:lastPrinted>2022-04-05T10:53:00Z</cp:lastPrinted>
  <dcterms:modified xsi:type="dcterms:W3CDTF">2025-04-29T08:21:00Z</dcterms:modified>
  <cp:revision>23</cp:revision>
  <dc:subject/>
  <dc:title>При</dc:title>
</cp:coreProperties>
</file>