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autoSpaceDE w:val="false"/>
        <w:snapToGrid w:val="false"/>
        <w:spacing w:lineRule="auto" w:line="228" w:before="0" w:after="0"/>
        <w:ind w:right="-8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марская 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5» марта 2025 года</w:t>
        <w:tab/>
        <w:tab/>
        <w:t xml:space="preserve">                             </w:t>
        <w:tab/>
        <w:tab/>
        <w:t xml:space="preserve">            № 92/367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spacing w:lineRule="auto" w:line="228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формировании состава Молодёжной избирательной комиссии при  Урмарской территориальной избирательной комиссии 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snapToGrid w:val="false"/>
        <w:spacing w:lineRule="auto" w:line="228" w:before="0" w:after="0"/>
        <w:ind w:right="-82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napToGrid w:val="false"/>
        <w:spacing w:lineRule="auto" w:line="228" w:before="0" w:after="0"/>
        <w:ind w:right="-82"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истечением срока полномочий действующего состава Молодёжной избирательной комиссии при Урмарской территориальной избирательной комиссии, Урмарская территориальная избирательная комиссия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и л а:</w:t>
      </w:r>
    </w:p>
    <w:p>
      <w:pPr>
        <w:pStyle w:val="Style15"/>
        <w:tabs>
          <w:tab w:val="clear" w:pos="708"/>
          <w:tab w:val="left" w:pos="9638" w:leader="none"/>
        </w:tabs>
        <w:autoSpaceDE w:val="false"/>
        <w:snapToGrid w:val="false"/>
        <w:spacing w:lineRule="auto" w:line="228" w:before="0" w:after="0"/>
        <w:ind w:left="0" w:right="-8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ировать Молодёжную избирательную комиссию при Урмарской территориальной избирательной комиссии в следующем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87"/>
        <w:gridCol w:w="2551"/>
        <w:gridCol w:w="1559"/>
        <w:gridCol w:w="2977"/>
      </w:tblGrid>
      <w:tr>
        <w:trPr>
          <w:trHeight w:val="6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в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учебы</w:t>
            </w:r>
          </w:p>
        </w:tc>
      </w:tr>
      <w:tr>
        <w:trPr>
          <w:trHeight w:val="1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м политическим  Советом Урмарского муниципального округа 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рмарского муниципального округа, советник главы</w:t>
            </w:r>
          </w:p>
        </w:tc>
      </w:tr>
      <w:tr>
        <w:trPr>
          <w:trHeight w:val="23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трудового коллектива БУ «Урмарская  центральная районная больница» Минздрав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.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 «Урмарская  центральная районная больница» Минздрава Чувашской Республики, медицинская сестра стоматологического отделения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а А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м ученического коллектива МАОУ «Урмарская средняя общеобразовательная школа им.Г.Е.Егор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Урмарская средняя общеобразовательная школа им.Г.Е.Егорова»,  ученица 10 «Т» класс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Урмарской районной общественной Общероссийского Профсоюз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19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ентр  финансового обеспечения» Урмарского муниципального округа, бухгалтер 1 категори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кова  Ксения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ой избирательной комиссией при Урмарской территориальной избирательной комиссии Чувашской Республики предыдущего 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ий  экономико-технологический колледж» Министерства образования Чувашской Республики, студентка 2 курс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  Михаил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ученического коллектива МАОУ «Урмарская средняя общеобразовательная школа им.Г.Е.Его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«Урмарская средняя общеобразовательная школа им.Г.Е.Егорова»,  ученик 11 «В» класс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м  трудового  коллектива отдела  АПК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Урмарского муниципального округа, главный специалист-эксперт-эколог отдела АПК и эк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марской 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ельной комиссии                                                                 Н.Н. Ша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марской территориальн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бирательной комиссии                                                                 Т.Г.Семе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8:00Z</dcterms:created>
  <dc:creator>21</dc:creator>
  <dc:description/>
  <cp:keywords/>
  <dc:language>en-US</dc:language>
  <cp:lastModifiedBy>MO-30</cp:lastModifiedBy>
  <dcterms:modified xsi:type="dcterms:W3CDTF">2025-03-20T06:48:00Z</dcterms:modified>
  <cp:revision>2</cp:revision>
  <dc:subject/>
  <dc:title/>
</cp:coreProperties>
</file>