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7 » марта   2025 г. № 2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некоторых решений Собрания депутатов сельских поселений Шемуршинского района Чувашской Республ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29 марта 2022 г.  № 29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 от 17 ноября 2022 г. № 4.4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решения Собрания депутатов Бичурга-Баишев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29.10.2008 № 2 «Об утверждении Положения о проведении аттестации муниципальных служащих в администрации Бичурга - 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30.11.2009 № 5 «Об установлении тарифов на коммунальные услуги, оказываемые потребителям Бичурга-Баишевского сельского поселения на 2010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т 17.09.2010 № 2 «О частичной замене дотации на выравнивание бюджетной обеспеченности Бичурга-Баишевского сельского поселения Шемуршинского района дополнительным нормативом отчислений от налога на доходы физ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т 09.11.2010 № 2 «О внесении изменений в решение Собрания депутатов Бичурга-Баишевского сельского поселения «Об утверждении Положения о вопросах налогового регулирования в Бичурга-Баишевском сельском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т 02.12.2010 г. № 3 «О Порядке создания, реорганизации, ликвидации бюджетных и казенных учреждений Бичурга-Баишевского сельского поселения Шемуршинского района Чувашской Республики, а также изменения типа муниципальных учреждений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02.12.2010 № 5 «Об утверждении Положения о порядке управления и распоряжения муниципальным имуществом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02.12.2010 № 6 «О Порядке учета и ведения реестра муниципальной собственност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т 02.12.2010 № 7 «Об утверждения положения о порядке сдачи в аренду муниципального имущества Бичурга-Баиш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2.12.2010 г. № 8 «О целевой программе «Пожарная безопасность в Бичурга-Баишевском сельском поселении Шемуршинского района Чувашской Республики на 2011-2013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.05.2011 № 3 «О внесении изменений в решение Собрания депутатов Бичурга-Баишевского сельского поселения от 02 декабря 2010 года «Об утверждении положения о порядке сдачи в аренду муниципального имущества Бичурга-Баиш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3.2012 № 4 «О порядке определения размера арендной платы за пользование имуществом, находящимся в муниципальной собственност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8.2012 № 3 «Об утверждении Порядка передачи и выкупа подарков, полученных главой администрации Бичурга-Баишевского сельского поселения Шемуршинского района и (или) лицами, замещающими должности муниципальной службы на постоянной основе в администрации Бичурга-Баишев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8.2012 № 4 «Об утверждении положения об осуществлении контроля за обеспечением сохранности автомобильных дорог общего пользования местного значения Бичурга-Баиш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11.2012 № 3 «О внесении изменений в решение Собрания депутатов Бичурга-Баишевского сельского поселения от 14 августа 2012 года № 3 «Об утверждении Порядка передачи подарков, полученных главой Бичурга-Баишевского сельского поселения Шемуршинского района и (или) лицами, замещающими должности муниципальной службы на постоянной основе в администрации Бичурга-Баишев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12.2012 № 2 «Об утверждении реестра муниципальных услуг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3.2013 № 5 «О внесении изменений в решение Собрания депутатов Бичурга-Баишевского сельского поселения Шемуршинского района Чувашской Республики от 19 декабря 2012 года № 2 «Об утверждении реестра муниципальных услуг Бичурга-Баиш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5.2013 № 3 «О внесении изменений в решение Собрания депутатов Бичурга-Баишевского сельского поселения Шемуршинского района от 26 марта 2012 год № 3 «Об утверждении Правил благоустройства и санитарного содержания населенных пунктов Бичурга-Баиш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5.2013 № 4 «Об утверждении положения о порядке выкупа подарка, полученного лицом, замещающим должность главы Бичурга-Баишев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1.07.2013 № 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09.2013 № 2 «О заключении Соглашения о передаче полномочий контрольно-счетного органа Бичурга-Баишев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3 № 9 «О внесении изменений в решение Собрания депутатов Бичурга-Баишевского сельского поселения Шемуршинского района Чувашской Республики от 06 мая 2013 года № 4 «Об утверждении положения о порядке выкупа подарка, полученного лицом, замещающим должность главы Бичурга-Баишев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2.2014 № 3 «О внесении изменений в решение Собрания депутатов Бичурга-Баишевского сельского поселения Шемуршинского района Чувашской Республики от 26 марта 2012 года № 3 «Об утверждении Правил благоустройства и санитарного содержания населенных пунктов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6.2015 № 3 «О внесении изменений в решение Собрания депутатов Бичурга-Баишевского сельского поселения от 29.10.2008 года № 2 «Об утверждении Положения о проведении аттестации муниципальных служащих в администрации Бичурга-Баишевского сельского поселения Шемуршинского района Чувашской Республ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6.2015 № 2 «Об утверждении Порядка освобождения от должности лиц, замещающих муниципальную должность, в связи с утратой довер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8.2015 № 1 «Об утверждении Порядка проведения конкурса по отбору кандидатур на должность главы Бичурга-Баишевского сельского поселения Шемуршинского района Чувашской Республи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16 № 2 «О порядке сообщения лицами, замещающими муниципальные должности в Бичурга-Баишев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16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ичурга-Баишевском сельском поселении Шемуршинского района, и членов их семей на официальном сайте администрации Бичурга-Баишевского сельского поселения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0.04.2016 № 5 «О внесении изменений в решение Собрания депутатов Бичурга-Баишевского сельского поселения Шемуршинского района Чувашской Республики от 26 марта 2012 года № 3 «Об утверждении Правил благоустройства и санитарного содержания населенных пунктов Бичурга-Баишевского сельского поселения Шемуршинского района Чувашской Республик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9.2016 № 2 «Об утверждении Положения о порядке принятия лицами, замещающими муниципальные должности на постоянной основе в Бичурга-Баишевском сельском поселении Шемуршин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8.2017 № 1 «О внесении изменений в решение Собрания депутатов Бичурга-Баишевского сельского поселения от 20 апреля 2016 года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Бичурга-Баишевском сельском поселении Шемуршинского района, и членов их семей на официальном сайте администрации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1 «Об утверждении Правил благоустройства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3.2018 № 1 «О квалификационных требованиях для замещения должностей муниципальной службы в администрац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3.2018 № 2 «О внесении изменений в решение Собрания депутатов от 20 апреля 2016 г. № 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.04.2018 № 1 «Об утверждении нормативов градостроительного проектирования «Градостроительство. Планировка и застройка Бичурга-Баиш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11.2018 № 1 «Об утверждении Положения об архиве и Положения об экспертной комиссии Собрания депутатов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11.2018 № 2 «Об утверждении Порядка определения размера арендной платы за земельные участки, находящиеся в муниципальной собственности Бичурга-Баише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2 «О внесении изменений в решение Собрания депутатов Бичурга- Баишевского сельского поселения № 1 от 07.10.2015 года «О регламенте Собрания депутатов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04.02.2019 № 5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Бичурга-Баишевского сельского поселения Шемуршинского района Чувашской Республик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3.2019 № 4 «О внесении изменений в решение Собрания депутатов Бичурга-Баишевского сельского поселения от 28.08.2015 года № 1 «Об утверждении Порядка проведения конкурса по отбору кандидатур на должность главы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4.2019 № 2 «Об утверждении Порядка ведения реестра расходных обязательств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4.2019 № 4 «О внесении изменений в решение Собрания депутатов Бичурга- Баишевского сельского поселения № 1 от 05.12.2017 года «Об утверждении Правил благоустройства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8.2019 № 2 «О внесении изменений в решение Собрания депутатов Бичурга-Баишевского сельского поселения от 05 декабря 2017 года № 1 «Об утверждении Правил благоустройства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8.11.2019 № 3 «О внесении изменений в решение Собрания депутатов Бичурга-Баишевского сельского поселения от 28.11.2018 года № 2 «Об утверждении Порядка определения размера арендной платы за земельные участки, находящиеся в муниципальной собственности Бичурга-Баише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01.2020 № 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06.2020 № 2 «О внесении изменений в решение Собрания депутатов Бичурга- Баишевского сельского поселения № 1 от 05.12.2017 года «Об утверждении Правил благоустройства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7.2020 № 2 «О внесении изменений в решение Собрания депутатов Бичурга-Баишевского сельского поселения от 05 декабря 2017 года № 1 «Об утверждении Правил благоустройства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7.2020 № 4 «О внесении изменений в решение Собрания депутатов Бичурга-Баишевского сельского поселения Шемуршинского района от 22 января 2020 г. № 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0.2020 № 2 «О внесении изменений в решение Собрания депутатов Бичурга-Баишевского сельского поселения Шемуршинского района от 09 декабря 2015 г.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11.2020 № 2 «О внесении изменений в решение Собрания депутатов Бичурга-Баишевского сельского поселения от 29.10.2008 года № 4 «Об утверждении Положения о порядке проведения конкурса на замещение вакантной должности муниципальной службы в администрации Бичурга-Баиш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03.2021 № 2 «О внесении изменений в решение собрания депутатов Бичурга-Баишевского сельского поселения от «22» января 2020 г. № 5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10.2021 № 2 «Об утверждении Положения о муниципальном контроле в сфере благоустройства н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7.2022 № 2  «О внесении изменений в решение Собрания депутатов Бичурга-Баишевского сельского поселения от 28.11.2018 года № 2 «Об утверждении Порядка определения размера арендной платы за земельные участки, находящиеся в муниципальной собственности Бичурга-Баише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7.2022 № 3  «О внесении изменений в решение Собрания депутатов Бичурга-Баишевского сельского поселения Шемуршинского района Чувашской Республики от 05.12.2017 № 1 «Об утверждении Правил благоустройств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7.2022 № 4  «О внесении изменений в решение Собрания депутатов Бичурга-Баишевского сельского поселения от 20 февраля 2018 г. № 3 «Об утверждении Положения об организации похоронного дела на территории Бичурга-Баишевского сельского поселения Шемуршин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Большебуянов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0 №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частичной замене дотации на выравнивание бюджетной обеспеченности Большебуяновского сельского поселения Шемуршинского района  дополнительным нормативом отчислений от налога на доходы физических лиц»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от 02 декабря 2010 г. № 3 «</w:t>
      </w:r>
      <w:r>
        <w:rPr>
          <w:bCs/>
          <w:color w:val="000000"/>
        </w:rPr>
        <w:t>О Порядке создания, реорганизации, ликвидации бюджетных и казенных учреждений Большебуяновского сельского поселения Шемуршинского  района Чувашской Республики, а также изменения типа муниципальных учреждений Большебуяновского сельского поселения Шемуршинского района 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02.12.2010 № 5 «Об утверждения положения о порядке сдачи в аренду муниципального имущества Большебуяновского сельского поселения Шемуршинского района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от  02.12.2010 № 6 «</w:t>
      </w:r>
      <w:r>
        <w:rPr>
          <w:bCs/>
          <w:color w:val="000000"/>
        </w:rPr>
        <w:t>О Порядке учета и ведения реестра муниципальной собственности Большебуяновского сельского поселения Шемуршинского района  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от 02.12.2010 № 7 «</w:t>
      </w:r>
      <w:r>
        <w:rPr>
          <w:bCs/>
          <w:color w:val="000000"/>
        </w:rPr>
        <w:t>Об утверждении Положения о порядке управления и распоряжения муниципальным имуществом Больше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15.06.2011 № 4 «О внесении изменений в решение Собрания депутатов Большебуяновского сельского поселения от 02 декабря 2010 года № 5 «Об утверждении положения о порядке сдачи в аренду муниципального имущества Большебуяновского сельского поселения Шемуршинского района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т </w:t>
      </w:r>
      <w:r>
        <w:rPr>
          <w:color w:val="000000"/>
        </w:rPr>
        <w:t>26.03.2012 № 1 «</w:t>
      </w:r>
      <w:r>
        <w:rPr>
          <w:bCs/>
          <w:color w:val="000000"/>
        </w:rPr>
        <w:t>О порядке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т </w:t>
      </w:r>
      <w:r>
        <w:rPr>
          <w:color w:val="000000"/>
        </w:rPr>
        <w:t>26.03.2012 № 4 «</w:t>
      </w:r>
      <w:r>
        <w:rPr>
          <w:bCs/>
          <w:color w:val="000000"/>
        </w:rPr>
        <w:t>Об утверждении Правил благоустройства и санитарного содержания населенных пунктов Большебуяновского сельского поселения Шемуршинского 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4.07.2012 № 1 «Об утверждении Порядка передачи подарков, полученных  главой администрации Большебуяновского сельского поселения Шемуршинского  района и (или) лицами, замещающими должности муниципальной службы на постоянной  основе в администрации Большебуяновского сельского поселения Шемуршинского  района в связи с протокольными мероприятиями, служебными командировками и другими официальными мероприятиями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12.11.2012 № 5 «О внесении изменений в решение Собрания депутатов Большебуяновского сельского поселения от 26 марта 2012 года № 4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т </w:t>
      </w:r>
      <w:r>
        <w:rPr>
          <w:color w:val="000000"/>
        </w:rPr>
        <w:t>19.12.2012 № 2 «</w:t>
      </w:r>
      <w:r>
        <w:rPr>
          <w:bCs/>
          <w:color w:val="000000"/>
        </w:rPr>
        <w:t>Об утверждении реестра муниципальных услуг Большебуяновского 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06.03.2013 № 5 «О внесении изменений в решение Собрания депутатов Большебуяновского сельского поселения Шемуршинского района Чувашской Республики от 19 декабря 2012 года № 2 «Об утверждении реестра муниципальных услуг Большебуяновского сельского поселения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06.05.2013 № 5 «О внесении изменений в решение Собрания депутатов Большебуяновского сельского поселения Шемуршинского района Чувашской Республики от 26 марта 2012 года № 4 «Об утверждении Правил благоустройства и санитарного содержания населенных пунктов Большебуяновского сельского поселе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т </w:t>
      </w:r>
      <w:r>
        <w:rPr>
          <w:color w:val="000000"/>
        </w:rPr>
        <w:t>08.07.2013 № 3 «</w:t>
      </w:r>
      <w:r>
        <w:rPr>
          <w:bCs/>
          <w:color w:val="000000"/>
        </w:rPr>
        <w:t>Об утверждении  Положения о звании Почетного гражданина Большебуяновского 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5.08.2014 № 2 «О внесении изменений в решение Собрания депутатов Большебуяновского сельского поселения Шемуршинского района Чувашской Республики от 26 марта 2012 года № 4 «Об утверждении Правил благоустройства и санитарного содержания населенных пунктов Больше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от 13.05.2015 № 1 «</w:t>
      </w:r>
      <w:r>
        <w:rPr>
          <w:bCs/>
          <w:color w:val="000000"/>
        </w:rPr>
        <w:t>Об утверждении схемы одномандатных избирательных округов по выборам депутатов Собрания депутатов Большебуяновского сельского поселения Шемуршинского района Чувашской Республики третьего созыва»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от 26.06.2015 № 2 «</w:t>
      </w:r>
      <w:r>
        <w:rPr>
          <w:bCs/>
          <w:color w:val="000000"/>
        </w:rPr>
        <w:t>Об утверждении Порядка освобождения от должности лиц, замещающих муниципальную должность, в связи с утратой доверия в администрации Большебуяновского сельского поселения Шемуршинского района Чувашской Республики»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8.08.2015 № 1 «Об утверждении Порядка проведения конкурса по отбору кандидатур на должность главы Большебуяновского сельского поселения»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07.10.2015 № 7 «О внесении изменений в решение Собрания депутатов Большебуяновского сельского поселения Шемуршинского района Чувашской Республики № 2 от 26.06.2015 года «Об </w:t>
      </w:r>
      <w:r>
        <w:rPr>
          <w:rStyle w:val="Strong"/>
          <w:color w:val="000000"/>
        </w:rPr>
        <w:t>утверждении Порядка освобождения от должности лиц, замещающих муниципальную должность, в связи с утратой доверия в администрации Большебуяновского сельского поселения Шемуршинского 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от 28.10.2015 № 1 «</w:t>
      </w:r>
      <w:r>
        <w:rPr>
          <w:bCs/>
          <w:color w:val="000000"/>
        </w:rPr>
        <w:t>О внесении изменений в решение Собрания депутатов Большебуяновского сельского поселения от 5 декабря 2013 года № 3»;</w:t>
      </w:r>
    </w:p>
    <w:p>
      <w:pPr>
        <w:pStyle w:val="Style16"/>
        <w:spacing w:before="0" w:after="0"/>
        <w:ind w:firstLine="708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от 09.12.2015 № 3 «</w:t>
      </w:r>
      <w:r>
        <w:rPr>
          <w:bCs/>
          <w:color w:val="000000"/>
        </w:rPr>
        <w:t>Об утверждении Положения об оплате труда лиц, замещающих должности муниципальной службы в администрации Большебуяновского сельского поселения Шемуршинского района»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"/>
          <w:color w:val="000000"/>
        </w:rPr>
        <w:t>от 20.04.2016 № 2 «</w:t>
      </w:r>
      <w:r>
        <w:rPr>
          <w:bCs/>
          <w:color w:val="000000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Большебуяновском сельском поселении Шемуршинского района, и членов их семей на официальном сайте Большебуяновского сельского поселения 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0.04.2016 № 3 «О порядке сообщения лицами, замещающими муниципальные должности в Большебуянов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0.04.2016 № 4 «О внесении изменений в решение Собрания депутатов Большебуяновского сельского поселения Шемуршинского района Чувашской Республики от 26 марта 2012 года № 4 «Об утверждении Правил благоустройства и санитарного содержания населенных пунктов Больше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4.08.2017 № 1 «О внесении изменений в решение Собрания депутатов Большебуяновского сельского поселения от 20 апреля 2016 года № 2 «О порядке размещения сведений о доходах, расходах, об имуществе и обязательствах имущественного характера лиц, замещающих муниципальные должности в Большебуяновском сельском поселении Шемуршинского района, и членов их семей на официальном сайте администрации Шемуршинского района в информационно-телекоммуникационной сети «Интернет»  и предоставления этих сведений средствам массовой информации для опубликова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14.08.2017 № 2 «О порядке размещения сведений о доходах, расходах, об имуществе и обязательствах имущественного характера представленных лицом, замещающим должность главы Большебуяновского сельского поселения Шемуршинского района по контракту, на официальном сайте Большебуяновского сельского поселения Шемуршинского района в информационно-телекоммуникационной сети «Интернет» и (или) предоставления этих сведений средствам массовой информации для опубликования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5 сентября 2017 г. № 2 «О внесении изменений в решение Собрания депутатов Большебуяновского сельского поселения Шемуршинского района от 09 декабря 2015 г.  № 3 «Об утверждении Положения об оплате труда лиц, замещающих должности муниципальной службы в администрации Большебуяновского сельского поселения Шемуршинского район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5 декабря 2017 г.  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«Правила благоустройства Большебуяновского сельского поселения Шемурш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5.12.2017  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«Правила благоустройства Большебуяновского сельского поселения 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.12.2017 г. № 2 «О внесении изменений в решение Собрания депутатов от 09.12.2015 г. № 3 «Об утверждении Положения об оплате труда лиц, замещающих должности муниципальной службы в администрации Большебуяновского сельского поселения 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  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квалификационных требованиях для замещения должностей муниципальной службы в администрации Большебуяновского сельского поселения 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03.2018 г. № 2 «О внесении изменений в решение Собрания депутатов Большебуяновского сельского поселения Шемуршинского района Чувашской Республики от 20 апреля 2016 г. № 3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3.04.2018 №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нормативов градостроительного проектирования Большебуяновского сельского поселения Шемурш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т </w:t>
      </w:r>
      <w:r>
        <w:rPr>
          <w:color w:val="000000"/>
        </w:rPr>
        <w:t>23.04.2018 № 3 «</w:t>
      </w:r>
      <w:r>
        <w:rPr>
          <w:bCs/>
          <w:color w:val="000000"/>
        </w:rPr>
        <w:t>Об утверждении Порядка определения размера арендной платы за земельные участки, находящиеся в муниципальной собственности Большебуяновского сельского поселения Шемуршинского района Чувашской Республик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Style16"/>
        <w:spacing w:before="0" w:after="0"/>
        <w:ind w:firstLine="708"/>
        <w:jc w:val="both"/>
        <w:rPr/>
      </w:pPr>
      <w:r>
        <w:rPr/>
        <w:t>от 1</w:t>
      </w:r>
      <w:r>
        <w:rPr>
          <w:color w:val="000000"/>
        </w:rPr>
        <w:t>5 ноября 2018 г.  № 1 «</w:t>
      </w:r>
      <w:r>
        <w:rPr>
          <w:bCs/>
          <w:color w:val="000000"/>
        </w:rPr>
        <w:t>Об установлении размера платы за пользование жилым помещением (платы за наем) для нанимателей жилых помещений по договорам социального найма и договорам найма жилых помещений муниципального жилищного фонда Больше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15 ноября 2018 № 2 «О внесении изменений в решение Собрания депутатов Большебуяновского сельского поселения от 05.12.2017 г. № 1 «Об утверждении Правил благоустройства Больше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т </w:t>
      </w:r>
      <w:r>
        <w:rPr>
          <w:color w:val="000000"/>
        </w:rPr>
        <w:t>15 ноября 2018 г. № 3 «</w:t>
      </w:r>
      <w:r>
        <w:rPr>
          <w:rStyle w:val="Strong"/>
          <w:bCs/>
          <w:color w:val="000000"/>
        </w:rPr>
        <w:t>Об утверждении Положения</w:t>
      </w:r>
      <w:r>
        <w:rPr>
          <w:color w:val="000000"/>
        </w:rPr>
        <w:t> </w:t>
      </w:r>
      <w:r>
        <w:rPr>
          <w:rStyle w:val="Strong"/>
          <w:bCs/>
          <w:color w:val="000000"/>
        </w:rPr>
        <w:t>об архиве и Положения об экспертной комиссии Собрания депутатов Большебуяновского сельского поселения Шемуршинского района Чувашской Республики»;</w:t>
      </w:r>
    </w:p>
    <w:p>
      <w:pPr>
        <w:pStyle w:val="Style16"/>
        <w:spacing w:before="0" w:after="0"/>
        <w:ind w:firstLine="708"/>
        <w:jc w:val="both"/>
        <w:rPr>
          <w:rStyle w:val="Strong"/>
          <w:bCs/>
          <w:color w:val="000000"/>
        </w:rPr>
      </w:pPr>
      <w:r>
        <w:rPr>
          <w:rStyle w:val="Strong"/>
          <w:bCs/>
          <w:color w:val="000000"/>
        </w:rPr>
        <w:t>от 04.02.2019 № 1 «</w:t>
      </w:r>
      <w:r>
        <w:rPr>
          <w:bCs/>
          <w:color w:val="000000"/>
        </w:rPr>
        <w:t>О внесении изменений в решение Собрания депутатов Большебуяновского сельского поселения Шемуршинского района Чувашской Республики от 05.12.2017 г. № 1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т </w:t>
      </w:r>
      <w:r>
        <w:rPr>
          <w:color w:val="000000"/>
        </w:rPr>
        <w:t>04.02.2019 № 2 «</w:t>
      </w:r>
      <w:r>
        <w:rPr>
          <w:bCs/>
          <w:color w:val="000000"/>
        </w:rPr>
        <w:t>Об утверждении Положения о налоговых льготах по местным налогам юридическим лицам и предпринимателям, осуществляющим инвестиционную деятельность на территории Больше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04.02.2019 № 3 «О внесении изменений в решение Собрания депутатов Большебуяновского сельского поселения от 07 октября 2015 № 1 «Об утверждении регламента Собрания депутатов Большебуяновского сельского поселения 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т </w:t>
      </w:r>
      <w:r>
        <w:rPr>
          <w:color w:val="000000"/>
        </w:rPr>
        <w:t>20.03.2019 № 3 «Об утверждении муниципальной целевой программы «Обеспечение пожарной безопасности на территории Большебуяновского сельского поселения Шемуршинского района Чувашской Республики на 2019-2021 годы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9 апреля 2019 г.  №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ведения реестра расходных обязательств Большебуяновского сельского поселения 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04.2019 № 3 «О внесении изменений в решение Собрания депутатов Большебуяновского сельского поселения № 1 от 05.12.2017 года «Об утверждении Правил благоустройства Большебуяновского сельского поселения Шемуршинского района Чувашской 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7.10.2019 г. № 3 «О внесении изменений в решение Собрания депутатов Большебуяновского сельского поселения от 09.12.2015 г. № 3 «Об утверждении Положения об оплате труда лиц, замещающих должности муниципальной службы в администрации Большебуяновского сельского поселения 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.11.2019 № 3 «О внесении изменений в решение Собрания депутатов Большебуяновского сельского поселения от 28.11.2018 года № 3 «Об утверждении Порядка определения размера арендной платы за земельные участки, находящиеся в муниципальной собственности Большебуяновского сельского поселения Шемуршинского района Чувашской Республики, предоставленные в аренду без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января 2020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принятия решения о применении к депутату, выборному должностному лицу местного самоуправления мер ответственности, указанных в части 5.4.1 статьи 35 Закона Чувашской Республики «Об организации местного самоуправления в Чувашской Республике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.03.2020 № 3 «О внесении изменений в решение Собрания депутатов Большебуяновского сельского поселения от 05.12.2019 года № 6 «Об утверждении Положения о регулировании бюджетных правоотношений в Большебуяновском сельском поселении 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.06.2020 № 2 «О внесении изменений в решение Собрания депутатов Большебуяновского сельского поселения № 1 от 05.12.2017 года «Об утверждении Правил благоустройства Большебуяновского сельского поселения Шемуршинского района Чувашской 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.07.2020 № 1 «О внесении изменений в решение Собрания депутатов Большебуяновского сельского поселения от 05 декабря 2017 года № 1 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Правил благоустройств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ьшебуяновского сельского поселения Шемуршинского района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.07.2020 № 3 «О внесении изменений в решение Собрания депутатов Большебуяновского сельского поселения № 1 от 17.01.2020 года «О Порядке принятия решения о применении к депутату, выборному должностному лицу местного самоуправления мер ответственности, указанных в части 5.4.1 статьи 35 Закона Чувашской Республики «Об организации местного самоуправления в Чувашской Республике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0 октября 2020 г. № 4 «О внесении изменений в решение Собрания депутатов Большебуяновского сельского поселения от 09.12.2015 г. № 3 «Об утверждении Положения об оплате труда лиц, замещающих должности муниципальной службы в администрации Большебуяновского сельского поселения 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11.2020 № 3 «О внесении изменений в решение Собрания депутатов Большебуяновского сельского поселения Шемуршинского района Чувашской Республики от 26 ноября 2008 г. № 11 «Об утверждении Положения о порядке проведения конкурса на замещение вакантной должности муниципальной службы в администрации Большебуяновского сельского поселения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0.2021 №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 Положения о муниципальном контроле в сфере благоустройства на территории Большебуяновского сельского поселения Шемуршинского района Чувашской Республики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11.2021  № 2 «Об утверждении Положения о порядке организации и проведения публичных слушаний, общественных обсуждений на территории  Больше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right="-1" w:firstLine="708"/>
        <w:jc w:val="both"/>
        <w:rPr>
          <w:color w:val="000000"/>
        </w:rPr>
      </w:pPr>
      <w:r>
        <w:rPr>
          <w:bCs/>
          <w:color w:val="000000"/>
        </w:rPr>
        <w:t>от 11.07.2022 г. № 1 «О внесении изменений в решение Собрания  депутатов Большебуяновского сельского поселения от 28.11.2018 года № 3 «Об утверждении Порядка определения размера арендной платы за земельные участки, находящиеся в муниципальной собственности Большебуяновского сельского поселения Шемуршинского района Чувашской Республики,  предоставленные в аренду без торгов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color w:val="000000"/>
        </w:rPr>
        <w:t>от 11.07.2022 г. № 2 «</w:t>
      </w:r>
      <w:r>
        <w:rPr>
          <w:bCs/>
          <w:color w:val="000000"/>
        </w:rPr>
        <w:t>О внесении изменений в решение  Собрания</w:t>
      </w:r>
      <w:r>
        <w:rPr>
          <w:color w:val="000000"/>
        </w:rPr>
        <w:t xml:space="preserve"> </w:t>
      </w:r>
      <w:r>
        <w:rPr>
          <w:bCs/>
          <w:color w:val="000000"/>
        </w:rPr>
        <w:t>депутатов  Большебуяновского   сель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поселения Шемуршинского  района  Чувашской </w:t>
      </w:r>
      <w:r>
        <w:rPr>
          <w:color w:val="000000"/>
        </w:rPr>
        <w:t xml:space="preserve"> </w:t>
      </w:r>
      <w:r>
        <w:rPr>
          <w:bCs/>
          <w:color w:val="000000"/>
        </w:rPr>
        <w:t>Республики  от 05.12.2017  № 1 «Об утверждении</w:t>
      </w:r>
      <w:r>
        <w:rPr>
          <w:color w:val="000000"/>
        </w:rPr>
        <w:t xml:space="preserve"> </w:t>
      </w:r>
      <w:r>
        <w:rPr>
          <w:bCs/>
          <w:color w:val="000000"/>
        </w:rPr>
        <w:t>Правил благоустройства территории Большебуяновского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Шемуршинского  района Чувашской Республики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Карабай-Шемуршинского сельского поселения Шемуршинского района Чувашской Республики:</w:t>
      </w:r>
    </w:p>
    <w:p>
      <w:pPr>
        <w:pStyle w:val="Style16"/>
        <w:spacing w:before="0" w:after="0"/>
        <w:ind w:firstLine="567"/>
        <w:jc w:val="both"/>
        <w:rPr/>
      </w:pPr>
      <w:r>
        <w:rPr>
          <w:shd w:fill="FFFFFF" w:val="clear"/>
        </w:rPr>
        <w:tab/>
      </w:r>
      <w:r>
        <w:rPr>
          <w:color w:val="000000"/>
        </w:rPr>
        <w:t>от 29.10.2008 № 2 «</w:t>
      </w:r>
      <w:r>
        <w:rPr>
          <w:bCs/>
          <w:color w:val="000000"/>
        </w:rPr>
        <w:t>Об утверждении Положения о проведении аттестации муниципальных служащих в администрации Карабай-Шемуршинского сельского поселения 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9.2010 № 3 «О частичной замене дотации на выравнивание бюджетной обеспеченности Карабай-Шемуршинского сельского поселения Шемуршинского района  дополнительным  нормативом  отчислений от налога на доходы физических ли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2 декабря 2010 г. № 3 «О Порядке создания, реорганизации, ликвидации бюджетны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 казенных учреждений Карабай-Шемуршинского 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 Шемуршинского района Чувашской Республики, а также изменения типа муниципальных учреждений Карабай-Шемуршинского сельского  поселения Шемуршинского района 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 2010 г. № 6 «Об утверждения положения о порядке сдачи в аренду муниципального имущества Карабай-Шемуршин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 2010 г. № 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 «О порядке управления и распоряжения имуществом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 2010 г. № 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учета и ведения реестра муниципальной собственности Карабай-Шемуршинского сельского поселения Шемуршин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 2010 г. № 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левой программе «Пожарная безопасность в Карабай-Шемуршинском сельском поселении Шемуршинского района Чувашской Республики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.03.2011 № 10 «О мерах по реализации решения Собрания депутатов Карабай-Шемуршинского сельского поселения «О внесении изменений в решение Собрания депутатов Карабай-Шемуршинского сельского поселения «О бюджете Карабай-Шемуршинского сельского поселения Шемуршинского района Чувашской Республики на 2011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7.05.2011 № 3 «О внесении изменений в решение Собрания депутатов Карабай-Шемуршинского сельского поселения от 02 декабря 2010 года «Об утверждении положения о порядке сдачи в аренду муниципального имущества Карабай-Шемуршинского сельского поселения Шемуршин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.03.2012 № 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определения размера арендной платы за пользование имуществом, находящимся в муниципальной собственност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4.08.2012 № 3 «Об утверждении Порядка передачи и выкупа подарков, полученных главой администрации Карабай-Шемуршинского сельского поселения Шемуршинского района и (или) лицами, замещающими должности муниципальной службы на постоянной основе в администрации Карабай-Шемуршин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8.2012 № 4 «Об утверждении положения об осуществлении контроля за обеспечением сохранности автомобильных дорог общего пользования местного значения Карабай-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1.2012 № 3 «О внесении  изменений  в решение  Собрания депутатов  Карабай-Шемуршинского  сельского поселения  от 14 августа 2012 года № 3  «Об утверждении Порядка передачи подарков,  полученных главой  Карабай-Шемуршинского  сельского поселения  Шемуршинского района и (или)  лицами,  замещающими должности муниципальной службы на постоянной основе в администрации  Карабай-Шемуршинского  сельского  поселения  Шемуршинского  района в связи                               с протокольными мероприятиями, служебными командировками и другими официальными мероприятия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19.12.2012 № 2 «Об утверждении реестра муниципальных услуг Карабай-Шемуршинского сельского поселения 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5.2013 № 3 «О внесении изменений в решение Собрания депутатов Карабай-Шемуршинского сельского поселения Шемуршинского района от 26 марта 2012 год № 4 «Об утверждении Правил благоустройства и санитарного содержания населенных пунктов Карабай-Шемуршинского 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7.2013 № 1 «О порядке образования комиссии, уполномоченной рассматривать вопросы, касающиеся соблюдения требований к служебному (должностному) поведению лиц, замещающих муниципальные должности, и урегулирования конфликта интерес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3 № 2 «О  заключении  Соглашения  о  передаче  полномочий  контрольно-счетного  органа  Карабай-Шемуршинского  сельского  поселения  Шемуршинского  района  Контрольно-счетному  органу  Шемуршинского  района  Чувашской  Республики по осуществлению внешнего финансового контро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.02.2014 №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 изменений  в решение  Собрания депутатов Карабай-Шемуршинского сельского поселения Шемуршинского района Чувашской Республики от 26 марта 2012 года № 4 «Об утверждении Правил благоустройства и санитарного содержания населенных пунктов Карабай-Шемуршинского сельского поселения 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5.2015 №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схемы одномандатных избирательных округов по выборам депутатов Собрания депутатов Карабай - Шемуршинского сельского поселения Шемуршинского района Чувашской Республики третьего созы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3.06.2015 № 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 внесении изменений в Положение о проведении аттестации муниципальных служащих в администрации Карабай-Шемуршинского сельского поселения Шемуршин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6.2015 № 5 «Об утверждении Порядка освобождения от должностных лиц, замещающих муниципальную должность, в связи с утратой довер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.08.2015 № 1 «Об утверждении Порядка проведения конкурса по отбору  кандидатур на должность главы Карабай-Шемуршинского 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8.2015 № 2 «Об утверждении Порядка определения размера арендной платы за земельные участки, находящиеся в муниципальной собственности Карабай-Шемуршинского сельского поселения Шемуршинского, предоставленные в аренду без торг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4.2016 № 2 «О порядке сообщения лицами, замещающими муниципальные должности в Карабай-Шемуршин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 20.04.2016 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рабай-Шемуршинском сельском поселении Шемуршинского района, и членов их семей на официальном сайте администрации Карабай-Шемуршинского сельского поселения 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.04.2016 № 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брания депутатов Карабай-Шемуршинского сельского поселения Шемуршинского района Чувашской Республики от 26 марта 2012 года № 4 «Об утверждении Правил благоустройства и санитарного содержания населенных пунктов Карабай-Шемуршинского сельского поселения 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9.2016 г. № 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 декабря 2016 г. № 3 «О внесении изменений в решение Собрания депутатов Карабай-Шемуршинского сельского поселения Шемуршинского района Чувашской  Республики от 27 октября 2016 года № 3 «Об  утверждении  Порядка  определения  размера арендной платы за земельные участки, находящиеся в муниципальной собственности Карабай-Шемуршинского сельского поселения Шемуршинского района, предоставленные в аренду без торг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 августа 2017 г. № 1 «О внесении изменений в решение Собрания депутатов Карабай-Шемуршинского сельского поселения от 20 апреля 2016 года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рабай-Шемуршинском сельском поселении Шемуршинского района, и членов их семей на официальном сайте администрации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7 № 1 «Об утверждении Правил благоустройства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2.2017 г. № 4 «Об утверждении Положения об организации погребении и похоронного дела н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 марта 2018 г. № 1 «О квалификационных требованиях для замещения должностей муниципальной службы в администрации Карабай-Шемуршинского сельского поселения Шемуршинского 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 марта 2018 г. № 2 «О внесении изменений в решение Собрания депутатов от 20 апреля 2016 г. № 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4.2018 г. № 1 «Об утверждении нормативов градостроительного проектирования «Градостроительство. Планировка и застройка Карабай-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4.2018 г. № 2 «Об утверждении Порядка определения размера арендной платы за земельные участки, находящиеся в муниципальной собственности Карабай-Шемуршинского сельского поселения Шемуршинского района Чувашской Республик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 ноября 2018 № 3 «О внесении изменений в решение Собрания депутатов от 05.12.2017 г. № 1 «Об утверждении Правил благоустройства территории Карабай – Шемуршинского сельского поселения Шемуршинского 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 ноября 2018 № 4 «Об утверждении Положения об архиве и Положения об экспертной комиссии Собрания депутатов Карабай-Шемуршинского сельского поселения Шемуршинского 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2.2019 № 2 «О внесении изменений в решение Собрания депутатов Карабай-Шемуршинского сельского поселения от 07 октября 2015 № 1 «О регламенте Собрания депутатов Карабай-Шемуршинского 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2.2019 № 4 «О внесении изменений в решение Собрания депутатов Карабай-Шемуршинского сельского поселения от 05 декабря 2017 года № 1 «Об утверждении Правил благоустройств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2.2019 № 5 «Об  утверждении  Положения  о  налоговых  льготах   по местным налогам юридическим лицам и предпринимателям, осуществляющим инвестиционную деятельность на территории Карабай-Шемуршинского сельского поселения 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 марта 2019 г. № 4 «О внесении изменений в решение Собрания  депутатов  Карабай-Шемуршинского  сельского  поселения от 28.08.2015 года № 1 «Об утверждении Порядка проведения  конкурса  по  отбору  кандидатур  на должность главы Карабай-Шемуршинского сельского поселения Шемуршинского 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 апреля 2019 г. № 2 «Об утверждении Порядка ведения реестра расходных обязательств Карабай-Шемуршинского сельского поселения Шемуршинского 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апреля 2019 г. № 4 «О внесении изменений в решение Собрания депутатов Карабай-Шемуршинского сельского поселения № 1 от 05.12.2017 года «Об утверждении Правил благоустройства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 ноября 2019 г № 3 «О внесении изменений в решение Собрания депутатов Карабай-Шемуршинского сельского поселения от 28.11.2018 года № 2 «Об утверждении Порядка определения размера арендной платы за земельные участки, находящиеся в муниципальной собственности Карабай-Шемуршинского сельского поселения Шемуршинского района Чувашской Республики, предоставленные в аренду без торг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1.2020 № 2 «О Порядке принятия решения о применении к депутату, выборному должностному лицу местного самоуправления мер ответственности, указанных в части 5.4.1 статьи 35 Закона Чувашской Республики «Об организации 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30 марта 2020 г. № 3 «О внесении изменений в решение Собрания депутатов Карабай-Шемуршинского сельского поселения от 05.12.2019 года № 6 «Об утверждении Положения о регулировании бюджетных правоотношений в Карабай-Шемуршинском сельском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6.2020 г. №2 «О внесении изменений в решение Собрания депутатов Карабай-Шемуршинского сельского поселения № 1 от 05.12.2017 года «Об утверждении Правил благоустройства Карабай-Шемуршинского сельского 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1 «О внесении изменений в решение Собрания депутатов Карабай-Шемуршинского сельского поселения Шемуршинского района Чувашской Республики от 05.12.2017 № 1 «Об утверждении Правил благоустройств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7.2020 г. № 3 «О внесении изменений в решение Собрания депутатов Карабай-Шемуршинского сельского поселения Шемуршинского района от 17 января 2020 г. № 2 «О Порядке принятия решения о применении к депутату, выборному должностному лицу местного самоуправления мер ответственности, указанных в части 5.4.1 статьи 35 Закона Чувашской Республики «Об организации местного самоуправления в Чувашской Республике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9.2020 № 8 «О внесении изменений в решение Собрания депутатов Карабай-Шемуршинского сельского поселения от 28.08.2015 года № 1 «Об утверждении Порядка проведения конкурса по отбору кандидатур на должность главы Карабай-Шемуршинск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 Шемуршинского 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1.2020 № 2 «О внесении изменений в решение Собрания депутатов Карабай-Шемуршинского сельского поселения от 29.10.2008 года № 4 «Об утверждении Положения о порядке проведения конкурса на замещение вакантной должности муниципальной службы в администрации Карабай-Шемуршинского 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0.2021 № 2 «Об  утверждении  Положения о муниципальном контроле в сфере благоустройства на территории  Карабай-Шемуршинского  сельского поселения  Шемуршинского района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0.2021 № 5 «Об утверждении Положения о порядке организации и проведения публичных слушаний, общественных обсуждений на территории Карабай - Шемуршинского сельского поселения Шемуршинского района Чувашской Республики»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7.2022 г. № 1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ении изменений в решение Собрания депутатов  Карабай-Шемуршинского сельского поселения от 28.11.2018 года № 2 «Об утверждении Порядка определения размера арендной платы за земельные участки, находящиеся в муниципальной собственности Карабай-Шемуршинского сельского поселения Шемуршинского района Чувашской Республики,  предоставленные в аренду без тор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22 г. № 2 «О внесении изменений в решение Собрания депутатов Карабай-Шемуршинского сельского поселения Шемуршинского района Чувашской Республики от 05.12.2017 №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 благоустройств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бай-Шемуршинского 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емуршинского  района Чуваш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22 г. №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брания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бай-Шемуршинского 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8  декабря 2017 г. № 4 «Об утверждении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погребении и похоронного дела на территории Карабай-Шемурш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емуршин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Малобуянов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4.10.2008 № 4 «Об утверждении Положения о проведении аттестации муниципальных служащих в администрации Мало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30.11.2009 № 5 «Об установлении тарифов на коммунальные услуги, оказываемые потребителям Малобуяновского сельского поселения на 2010 год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.02.06.2010 № 2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схемы одномандатных избирательных округов по выборам депутатов Собрания депутатов Малобуяновского сельского поселения Шемуршинского района Чувашской Республики второго созыва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17.09.2010 № 3 «О частичной замене дотации на выравнивание бюджетной обеспеченности Малобуяновского сельского поселения Шемуршинского района дополнительным нормативом отчислений от налога на доходы физических ли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2.12.2010 № 5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порядке управления и распоряжения муниципальным имуществом Малобуяновского сельского поселения Шемуршинского района Чувашской Республики</w:t>
      </w:r>
      <w:r>
        <w:rPr>
          <w:bCs/>
          <w:color w:val="000000"/>
        </w:rPr>
        <w:t>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02.12.2010  № 3 «О порядке создания, реорганизации, ликвидации бюджетных и казенных учреждений Малобуяновского сельского поселения Шемуршинского района Чувашской Республики, а также изменения типа муниципальных учреждений Малобуяновского сельского поселения 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2.12.2010 № 6 «О порядке учета и ведения реестра муниципальной собственности Мало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2.12.2010 № 7 «Об утверждении Положения о порядке сдачи в аренду муниципального имущества Малобуяно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.12.2010 № 1 «О назначении повторных выборов депутата Собрания депутатов Малобуяновского сельского поселения Шемуршинского района по Озерному одномандатному избирательному округу № 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1.02.2011 № 3 «Об утверждении Положения о Порядке ведения учета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07.2012 № 1 «Об утверждении Порядка передачи и выкупа подарков, полученных главой Малобуяновского сельского поселения Шемуршинского района и (или) лицами, замещающими должности муниципальной службы на постоянной основе в администрации Малобуянов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9.11.2012 № 6 «О внесении изменений в решение Собрания депутатов Малобуяновского сельского поселения от 06 июля 2012 года № 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03.2013 № 4 «Об утверждении реестра муниципальных услуг Мало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т 06.03.2013 № 5 «Об утверждении Положения о звании Почетного гражданина Малобуяновского сельского поселения Шемуршинского района Чувашской Республики»;  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08.07.2013 № 2 «Об утверждении Порядка образования комиссии, уполномоченны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8.09.2013 № 2 «О заключении Соглашения о передаче полномочий Контрольно-счетного органа Малобуянов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13.05.2015 № 1 «Об утверждении схемы одномандатных избирательных округов по выборам депутатов Собрания депутатов Малобуяновского сельского поселения Шемуршинского района Чувашской 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3.06.2015 № 3 «О внесении изменений в Положение о проведении аттестации муниципальных служащих в администрации Мало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3.06.2015 № 4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8.08.2015 № 1 «Об утверждении Порядка проведения конкурса по отбору кандидатур на должность главы Малобуяновского сельского поселения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8.08.2015 № 2 «Об утверждении Порядка определения размера арендной платы за земельные участки, находящиеся в муниципальной собственности Малобуяновского сельского поселения Шемуршинского района, предоставленные в аренду без торгов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20.04.2016 № 1 «О порядке  представления лицами, замещающими муниципальные должности в Малобуяновском сельском поселении Шемуршин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0.04.2016 № 2 «О порядке сообщения лицами, замещающими муниципальные должности в Малобуянов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0.04.2016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Малобуяновском сельском поселении Шемуршинского района, и членов их семей на официальном сайте Малобуяновского сельского поселения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06.09.2016 № 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4.08.2017 № 1 «О внесении изменений в решение Собрания депутатов Малобуяновского сельского поселения от 20 апреля 2016 года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Малобуяновском сельском поселении Шемуршинского района, и членов их семей на официальном сайте администрации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14.08.2017 № 2 «О порядке размещения сведений о доходах, расходах, об имуществе и обязательствах имущественного характера представленных лицом, замещающим должность главы Малобуяновского сельского поселения Шемуршинского района по контракту, на официальном сайте Малобуяновского сельского поселения Шемуршинского района в информационно-телекоммуникационной сети «Интернет» и (или) предоставления этих сведений средствам массовой информации для опубликования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1.12.2017 № 1 «Об утверждении Правила благоустройства территории Мало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11.12.2017 № 3 «Об утверждении Порядка определения размера арендной платы за земельные участки, находящиеся в собственности Малобуяно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9 марта 2018 г. № 1 «О квалификационных требованиях для замещения должностей муниципальной службы в администрации Малобуяновского сельского поселения Шемуршинского 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9.03.2018 № 2 «О внесении изменений в решение Собрания депутатов Малобуяновского сельского поселения Шемуршинского района Чувашской Республики от 20 апреля 2016 г. № 2 «О порядке сообщения лицами, замещающими муниципальные должности в Малобуяновском сельском поселении Шемуршинского района, о возникновении личной заинтересованности при исполнении должностных обязанностей, которая приводит или может привести к конфликту интересов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 28.05.2018 № 4 «Об утверждении нормативов градостроительного проектирования «Градостроительство. Планировка и застройка Малобуяновского сельского поселения Шемуршинского района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17.12.2018  № 2 «О внесении изменений в решение Собрания депутатов от 11.12.2017 г. № 1 «Об утверждении Правила благоустройства  территории Мало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от 17.12.2018 № 3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орядка определения размера арендной платы за земельные участки, находящиеся в муниципальной собственности Малобуяновского сельского поселения Шемуршинского района Чувашской Республики, предоставленные в аренду без торгов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04.02.2019. № 2 «Об утверждении Положения о налоговых льготах по местным налогам юридическим лицам и предпринимателям, осуществляющим инвестиционную деятельность на территории Малобуяновского сельского 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04.02.2019 № 3 «О внесении изменений в решение Собрания депутатов Малобуяновского сельского поселения от 11 декабря 2017 года № 1 «Об утверждении Правила благоустройства территории Мало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04.02.2019 № 4 «О внесении изменений в решение Собрания депутатов Малобуяновского сельского поселения от 07 октября 2015 года № 1 «Об утверждении регламента Собрания депутатов Мало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</w:rPr>
        <w:t>от 29 апреля 2019 № 5 «Об утверждении порядка ведении реестра расходных обязательств Малобуяновского сельского поселения 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 29 апреля 2019 № 6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/>
        <w:t>от 29 апреля 2019 № 7 «О внесении изменений в решение Собрания депутатов Малобуяновского сельского поселения от 11.12.2017 года  № 1 «Об утверждении Правила благоустройства территории Малобуяновскогосельского поселения Шемуршинского района Чувашской Республики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</w:rPr>
        <w:t>от 08.11.2019 № 3 «О внесении изменений в решение Собрания депутатов Малобуяновского сельского поселения от 17.12.2018 года № 3 «Об утверждении Порядка определения размера арендной платы за земельные участки, находящиеся в муниципальной собственности Малобуяновского сельского поселения Шемуршинского района Чувашской Республики, 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января 2020 г. № 1 «Об утверждении Положения о порядке организации и проведения общественных обсуждений или публичных слушаний </w:t>
      </w:r>
      <w:r>
        <w:rPr>
          <w:rStyle w:val="Hl"/>
          <w:rFonts w:cs="Times New Roman" w:ascii="Times New Roman" w:hAnsi="Times New Roman"/>
          <w:bCs/>
          <w:color w:val="000000"/>
          <w:sz w:val="24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 Малобуяновского сельского 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30 марта 2020 г. № 1 «О внесении изменений в решение Собрания депутатов Малобуяновского сельского поселения «О бюджете Малобуяновского сельского  поселения Шемуршинского района Чувашской Республики на 2020 год и на плановый период 2021 и 2022 го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 июня 2020 г. № 2 «О внесении изменений в решение Собрания депутатов Малобуяновского сельского поселения от 11.12.2017 года  № 1 «Об утверждении Правил благоустройства Малобуяновского сельского поселения Шемуршинского района Чувашской 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июля 2020 г. № 1 «О внесении изменений в решение Собрания депутатов Малобуяновского сельского поселения Шемуршинского района Чувашской Республики от 11.12.2017 № 1 «Об утверждении Правила благоустройства территории Малобуяновского сельского поселения Шемуршинского 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июля 2020 г. № 3 «О внесении изменений в решение Собрания депутатов Малобуяновского сельского поселения Шемуршинского района от 28 января 2020 года № 2 «О Порядке принятия решения о применении к депутату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11.2020 г. № 2 «О внесении изменений в решение Собрания депутатов Малобуяновского сельского поселения от 14.10.2008 года № 5 «Об утверждении Положения о порядке проведения конкурса на замещение вакантной должности муниципальной службы в администрации Малобуян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5 апреля 2021 г. № 4 «Об утверждении Положения об использовании служебного автотранспорта в администрации Малобуяновского сельского поселения Шемуршинского района Чувашской Республики в служебных цел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5 октября 2021 г. № 2 «Об утверждении Положения о муниципальном контроле в сфере благоустройства на территории Малобуян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11.2021 № 2 «Об утверждении Положения о порядке организации и проведения публичных слушаний, общественных обсуждений на территории Мало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1.07.2022 г. № 1 «О внесении изменений в решение Собрания депутатов  Малобуяновского сельского поселения от 17.12.2018 года № 3 «Об утверждении Порядка определения размера арендной платы за земельные участки, находящиеся в муниципальной собственности Малобуяновского сельского поселения Шемуршинского района Чувашской Республики,  предоставленные в аренду без торгов»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shd w:fill="FFFFFF" w:val="clear"/>
        </w:rPr>
        <w:t>от 11.07.2022 № 2 «</w:t>
      </w:r>
      <w:r>
        <w:rPr>
          <w:bCs/>
          <w:color w:val="000000"/>
        </w:rPr>
        <w:t>О внесении изменений в решение  Собрания</w:t>
      </w:r>
      <w:r>
        <w:rPr>
          <w:color w:val="000000"/>
        </w:rPr>
        <w:t xml:space="preserve"> </w:t>
      </w:r>
      <w:r>
        <w:rPr>
          <w:bCs/>
          <w:color w:val="000000"/>
        </w:rPr>
        <w:t>депутатов  Малобуяновского   сельского</w:t>
      </w:r>
      <w:r>
        <w:rPr>
          <w:color w:val="000000"/>
        </w:rPr>
        <w:t xml:space="preserve"> </w:t>
      </w:r>
      <w:r>
        <w:rPr>
          <w:bCs/>
          <w:color w:val="000000"/>
        </w:rPr>
        <w:t>поселения Шемуршинского  района  Чувашской Республики  от 11.12.2017  № 1 «Об утверждении</w:t>
      </w:r>
      <w:r>
        <w:rPr>
          <w:color w:val="000000"/>
        </w:rPr>
        <w:t xml:space="preserve"> </w:t>
      </w:r>
      <w:r>
        <w:rPr>
          <w:bCs/>
          <w:color w:val="000000"/>
        </w:rPr>
        <w:t>Правил благоустройства территории Малобуяновского 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Шемуршинского 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Старочукальского 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21.06.2010 № 2 «Об утверждении схемы одномандатных округов для проведения выборов депутатов Собрания депутатов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9.2010 № 3 «О частичной замене дотации на выравнивание бюджетной обеспеченности Старочукальского сельского поселения Шемуршинского района дополнительным нормативом отчислений от налога на доходы физических лиц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 2010 г. № 3 «О Порядке создания, реорганизации, ликвидации бюджетных и казенных учреждений Старочукальского сельского поселения Шемуршинского района Чувашской Республики, а также изменения типа муниципальных учреждений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 2010 г. № 5 «Об утверждения положения о порядке сдачи в аренду муниципального имущества Старочукальского сельского поселени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0 г. № 6 «Об утверждении Положения о порядке управления и распоряжения муниципальным имуществом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декабря 2010 г. № 7 «О порядке учета и ведения реестра муниципальной собственности Старочукальского сельского поселения Шемуршинского района Чувашской Республики»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0 № 2 «О целевой программе «Пожарная безопасность в Старочукальском сельском поселении Шемуршинского района Чувашской Республики на 2011-2013 годы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6.2011 № 4 «О внесении изменений в решение Собрания депутатов Старочукальского сельского поселения от 02 декабря 2010 года «Об утверждении положения о порядке сдачи в аренду муниципального имущества Старочукальского сельского поселения Шемуршинского района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3.2012 № 4 «О порядке определения размера арендной платы за пользование имуществом, находящимся в муниципальной собственност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8.2012 № 3 «Об утверждении положения об осуществлении контроля за обеспечением сохранности автомобильных дорог общего пользования местного значения Старочукальского сельского поселения Шемуршинского района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9.2012 № 2 «Об утверждении Порядка передачи и выкупа подарков, полученных главой администрации Старочукальского сельского поселения Шемуршинского района и (или) лицами, замещающими должности муниципальной службы на постоянной основе в администрации Старочукаль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1.2012 № 3 «О внесении изменений в решение Собрания депутатов Старочукальского сельского поселения от 20 сентября 2012 года № 2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12.2012 № 2 «Об утверждении реестра муниципальных услуг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3.2013 № 3 «О внесении изменений в решение Собрания депутатов Старочукальского сельского поселения от 14 октября 2008 года № 1 «Об утверждении Положения о вопросах налогового регулирования в Старочукальском сельском поселении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3 № 4 «Об утверждении Положения о звании Почетного гражданина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3.2013 № 5 «О внесении изменений в решение Собрания депутатов Старочукальского сельского поселения от 19 декабря 2012 года № 2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3 № 4 «Об утверждении положения о порядке выкупа подарка, полученного лицом, замещающим должность главы Старочукаль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5.2013 № 7 «О передаче полномочий администрации Шемуршинского района Чувашской Республики полномочий по осуществлению муниципального жилищного контроля на территории Старочукальского сельского поселени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7.2013 № 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9.2013 № 2 «О заключении Соглашения о передаче полномочий контрольно-счетного органа Старочукаль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3 № 8 «О внесении изменений в решение собрания депутатов Старочукальского сельского поселения № 4 от 06.05.2013 года «Об утверждении положения о порядке выкупа подарка, полученного лицом, замещающим должность главы Старочукаль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5.2015 № 1 «Об утверждении схемы одномандатных избирательных округов по выборам депутатов Собрания депутатов Старочукальского сельского поселения Шемуршинского района Чувашской Республики третьего созыва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6.2015 № 2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8.2015 № 1 «Об утверждении Порядка проведения конкурса по отбору кандидатур на должность главы Старочукальского сельского поселени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8.2015 № 2 «Об утверждении Порядка определения размера арендной платы за земельные участки, находящиеся в муниципальной собственности Старочукальского сельского поселения Шемуршинского, предоставленные в аренду без торг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0.2015 № 4 «О внесении изменений в решение Собрания депутатов Старочукальского сельского поселения от 5 декабря 2013 года № 3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12.2015 № 3 «Об утверждении Положения об оплате труда лиц, замещающих должности муниципальной службы в администрации Старочукальского сельского поселения Шемуршинского района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№ 2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тарочукальском сельском поселении Шемуршинского района, и членов их семей на официальном сайте Старочукаль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4.2016 № 3 «О порядке сообщения лицами, замещающими муниципальные должности в Старочукаль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 сентября 2016 г. № 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г. № 1 «Об утверждении Правил благоустройств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 декабря 2017 г. № 3 «О внесении изменений в решение Собрания депутатов Старочукальского сельского поселения от 9 декабря 2015 года № 3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2.2017 г. № 4 «Об утверждении Положения об организации погребении и похоронного дела н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17 № 2 «О внесении изменений в решение Собрания депутатов Старочукальского сельского поселения от 09 декабря 2015 г. № 3 «Об утверждении Положения об оплате труда лиц, замещающих муниципальные должности и должности муниципальной службы администрации Старочукальского сельского поселения Шемуршинского района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1 «О квалификационных требованиях для замещения должностей муниципальной службы в администрац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3.2018 № 2 «О внесении изменений в решение Собрания депутатов Старочукальского сельского поселения Шемуршинского района Чувашской Республики от 20 апреля 2016 года № 3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апреля 2018 г. № 1 «Об утверждении нормативов градостроительного проектирования «Градостроительство. Планировка и застройка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1.2018 № 1 «О внесении изменений в решение Собрания депутатов от 07.12.2017 г. № 1 «Об утверждении Правил благоустройств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1.2018 № 2 «Об утверждении Положения об архиве и Положения об экспертной комиссии Собрания депутатов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1.2018 № 2 «Об утверждении Порядка определения размера арендной платы за земельные участки, находящиеся в муниципальной собственности Старочука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2.2019 № 2 «О внесении изменений в решение Собрания депутатов Старочукальского сельского поселения от 07 ноября 2015 № 1 «Об утверждении регламента Собрания депутатов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9 № 3 «О внесении изменений в решение Собрания депутатов Старочукальского сельского поселения от 07 декабря 2017 года № 1 «Об утверждении Правил благоустройств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2.2019 № 5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3.2019 № 3 «О внесении изменений в решение Собрания депутатов Старочукальского сельского поселения от 28.08.2015 года № 1 «Об утверждении Порядка проведения конкурса по отбору кандидатур на должность главы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9 № 2 «Об утверждении Порядка ведения реестра расходных обязательств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04.2019 № 4 «О внесении изменений в решение Собрания депутатов Старочукальского сельского поселения № 1 от 07.12.2017 года «Об утверждении Правил благоустройства Старочукальского сельского поселения Шемуршинского района Чувашской Республики»;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июля 2019 г. № 1 «О принятии части полномочий Шемуршинского района Чувашской Республики Старочукальским сельским поселением Шемуршинского района Чувашской Республики в области обращения с твердыми коммунальными отходами на территории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10.2019 № 3 «О внесении изменений в решение Собрания депутатов Старочукальского сельского поселения Шемуршинского района от 09 декабря 2015 г.      № 3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11.2019 № 3 «О внесении изменений в решение Собрания депутатов Старочукальского сельского поселения от 28.11.2018 года № 2 «Об утверждении Порядка определения размера арендной платы за земельные участки, находящиеся в муниципальной собственности Старочука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9 № 3 «О внесении изменений в решение Собрания депутатов Старочукальского сельского поселения Шемуршинского района Чувашской Республики от 28.08.2019 года № 1 «О старосте населенного пункта Старочукальского 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1.2020 № 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3.2020 № 1 «Об утверждении Порядка подготовки, утверждения местных нормативов градостроительного проектирования Старочукальского сельского поселения Шемуршинского района Чувашской Республики и внесения в них изменений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0 № 2 «Об утверждении Порядка подготовки документации по планировке территории, разрабатываемой на основании решений администрации Старочукальского сельского поселения Шемуршин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3.2020 № 3 «Об утверждении Положения о составе, порядке подготовки документов территориального планирования Старочукальского сельского поселения Шемуршин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0 № 2 «О внесении изменений в решение Собрания депутатов Старочукальского сельского поселения от 05.12.2019 года № 6 «Об утверждении Положения о регулировании бюджетных правоотношений в Старочукальском сельском поселении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 июня 2020 г. № 2 «О внесении изменений в решение Собрания депутатов Старочукальского сельского поселения № 1 от 07.12.2017 года «Об утверждении Правил благоустройства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июля 2020 г. № 1 «О внесении изменений в решение Собрания депутатов Старочукальского сельского поселения Шемуршинского района Чувашской Республики от 07.12.2017 № 1 «Об утверждении Правил благоустройств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7.2020 № 2 «О внесении изменений в решение Собрания депутатов Старочукальского сельского поселения Шемуршинского района от 17 января 2020 г. № 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20 № 2 «О внесении изменений в решение Собрания депутатов Старочукальского сельского поселения Шемуршинского района от 09 декабря 2015 г. № 3 «Об утверждении Положения об оплате труда лиц, замещающих должности муниципальной службы в администрации Старочукальского сельского поселения Шемуршинского района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11.2020 № 2 «О внесении изменений в решение Собрания депутатов Старочукальского сельского поселения от 14.10.2008 года № 5 «Об утверждении Положения о порядке проведения конкурса на замещение вакантной должности муниципальной службы в администрации Старочукальского сельского поселения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4.2021 № 4 «О внесении изменений в решение Собрания депутатов Старочукальского сельского поселения от 9 декабря 2015 года № 3 «Об утверждении Положения об оплате труда лиц, замещающих должности муниципальной службы в администрации Старочукальского сельского поселения Шемуршинского район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21 № 3 «Об утверждении Положения об использовании служебного автотранспорта в администрации Старочукальского сельского поселения Шемуршинского района Чувашской Республики в служебных целях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8.2021 № 2 «О внесении изменений в Порядок проведения конкурса по отбору кандидатур на должность главы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0.2021 № 2 «Об утверждении Положения о муниципальном контроле в сфере благоустройства на территории Старочукальского сельского поселения  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11.2021 № 2 «Об утверждении Положения о порядке организации и проведения публичных слушаний н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7.2022 № 1 «О внесении изменений в решение Собрания депутатов Старочукальского сельского поселения от 28.11.2018 года № 2 «Об утверждении Порядка определения размера арендной платы за земельные участки, находящиеся в муниципальной собственности Старочука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22 № 2 «О внесении изменений в решение Собрания депутатов Старочукальского сельского поселения Шемуршинского района Чувашской Республики от 07.12.2017 № 1 «Об утверждении Правил благоустройства территории Старочукальского сельского поселения Шемуршинского района Чувашской Республики»;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7.2022 № 3 «О внесении изменений в решение Собрания депутатов Старочукальского сельского поселения от 18 декабря 2017 г. № 4 «Об утверждении Положения об организации погребении и похоронного дела на территории Старочукальского сельского поселения Шемуршинского района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Трехбалтаев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03.2007 № 7 «Об утверждении положения о муниципальном земельном контроле на территории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0.12.2008 года № 1 «О внесении изменений в решение Собрания депутатов Трехбалтаевского сельского поселения «Об утверждении Положения о вопросах налогового регулирования в Трехбалтаевском сельском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08.2009 № 2 «О внесении изменений в Положение о муниципальном земельном контроле на территории Трехбалтаевского сельского поселения Шемуршинского района Ч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09 № 5 «Об установлении тарифов на коммунальные услуги, оказываемые потребителям Трехбалтаевского сельского поселения на 2010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09.2010 № 3 «О частичной замене дотации на выравнивание бюджетной обеспеченности Трехбалтаевского сельского поселения Шемуршинского района дополнительным нормативом отчислений от налога на доходы физических ли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2.12.2010 № 3 «О Порядке создания, реорганизации, ликвидации бюджетных и казенных учреждений Трехбалтаевского сельского поселения Шемуршинского района Чувашской Республики, а также изменения типа муниципальных учреждений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2.12.2010 № 5 «Об утверждения положения о порядке сдачи в аренду муниципального имущества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2.12.2010 № 6 «Об утверждении Положения о порядке управления и распоряжения муниципальным имуществом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2.12.2010 № 7 «О Порядке учета и ведения реестра муниципальной собственност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6.2011 № 5 «О внесении изменений в решение Собрания депутатов Трехбалтаевского сельского поселения Шемуршинского района Чувашской Республики от 02 декабря 2010 года № 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3.2012 № 4 «О порядке определения размера арендной платы за пользование имуществом, находящимся в муниципальной собственност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11.2012 № 4 «О внесении изменений в решение Собрания депутатов Трехбалтаевского сельского поселения от 26 марта 2012 года № 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5.2013 № 4 «О передаче полномочий Шемуршинскому району Чувашской Республики полномочий по осуществлению муниципального жилищного контроля на территории Трехбалта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5.2013 № 5 «Об утверждении положения о порядке выкупа подарка, полученного лицом, замещающим должность главы Трехбалтаев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5.2013 № 6 «О внесении изменений в решение Собрания депутатов Трехбалтаевского сельского поселения Шемуршинского района Чувашской Республики от 26 марта 2012 год № 1 «Об утверждении Правил благоустройства и санитарного содержания населенных пунктов Трехбалта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8.07.2013 № 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09.2013 № 2 «О заключении Соглашения о передаче полномочий контрольно-счетного органа Трехбалтаев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3 № 4 «Об утверждении Положения о регулировании бюджетных правоотношений в Трехбалтаевском сельском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3 № 9 «О внесении изменений в решение Собрания депутатов Трехбалтаевского сельского поселения Шемуршинского района Чувашской Республики от 06 мая 2013 года № 5 «Об утверждении положения о порядке выкупа подарка, полученного лицом, замещающим должность главы Трехбалтаев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08.2014 № 2 «О внесении изменений в решение Собрания депутатов Трехбалтаевского сельского поселения Шемуршинского района Чувашской Республики от 26 марта 2012 года № 1 «Об утверждении Правил благоустройства и санитарного содержания населенных пунктов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.08.2015 № 1 «Об утверждении Порядка проведения конкурса по отбору кандидатур на должность главы Трехбалта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.08.2015 № 2 «Об утверждении Порядка определения размера арендной платы за земельные участки, находящиеся в муниципальной собственности Трехбалтаевского сельского поселения Шемуршинского, района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10.2015 № 3 «О внесении изменений в решение Собрания депутатов Трехбалтаевского сельского поселения от 5 декабря 2013 года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12.2015 № 4 «Об утверждении Положения об оплате труда лиц, замещающих должности муниципальной службы в администрации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16 № 2 «О порядке сообщения лицами, замещающими муниципальные должности в Трехбалтаевском сельском поселении Шемуршинского района, о возникновении личной заинтересованности при исполнении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16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рехбалтаевском сельском поселении Шемуршинского района, и членов их семей на официальном сайте администрации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5.2016 № 2 «О внесении изменений в решение Собрания депутатов Трехбалтаевского сельского поселения Шемуршинского района Чувашской Республики от 26 марта 2012 года № 1 «Об утверждении Правил благоустройства и санитарного содержания населенных пунктов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9.2016 г № 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 сентября 2017 г. № 3 «О внесении изменений в решение Собрания депутатов Трехбалтаевского сельского поселения Шемуршинского района от 09 декабря 2015 г. № 4 «Об утверждении Положения об оплате труда лиц, замещающих должности муниципальной службы в администрац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12.2017 № 1 «Об утверждении Правил благоустройств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12.2017 № 2 «О внесении изменений в решение Собрания депутатов Трехбалтаевского сельского поселения от 09 декабря 2015 г. № 4 «Об утверждении Положения об оплате труда лиц, замещающих муниципальные должности и должности муниципальной службы администрации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3.2018 № 1 «О квалификационных требованиях для замещения должностей муниципальной службы в администрац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3.2018 № 2 «О внесении изменений в решение Собрания депутатов от 20 апреля 2016 г. № 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 апреля 2018 г. № 1 «Об утверждении нормативов градостроительного проектирования «Градостроительство. Планировка и застройка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11.2018 № 2 «О внесении изменений в решение Собрания депутатов от 11.12.2017 г. № 1 «Об утверждении Правил благоустройств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11.2018 № 3 «Об утверждении Положения об архиве и Положения об экспертной комиссии Собрания депутатов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11.2018 № 7 «Об утверждении Порядка определения размера арендной платы за земельные участки, находящиеся в муниципальной собственности Трехбалтае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 декабря 2018 г. № 2 «О внесении изменений в решение Собрания депутатов Трехбалтаевского сельского поселения от 11.12.2017 г. № 1 «Об утверждении Правила благоустройств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2 «О внесении изменений в решение Собрания депутатов Трехбалтаевского сельского поселения от 11декабря 2017 года № 1 «Об утверждении Правила благоустройств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4 «О внесении изменений в решение Собрания депутатов Трехбалтаевского сельского поселения от 07 октября 2015 № 1 «О регламенте Собрания депутатов Трехбалта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5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4.2019 № 2 «Об утверждении порядка ведении реестра расходных обязательств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7.2019 № 1 «О принятии части полномочий Шемуршинского района Чувашской Республики Трехбалтаевским сельским поселением Шемуршинского района Чувашской Республики в области обращения с твердыми коммунальными отходами на территории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7.2019 № 2 «О внесении изменений в решение Собрания депутатов Трехбалтаевского сельского поселения № 1 от 04.02.2019 года «О старосте населенного пункта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.10.2019 № 3 «О внесении изменений в решение Собрания депутатов Трехбалтаевского сельского поселения от 09 декабря 2015 г. № 4 «Об утверждении Положения об оплате труда лиц, замещающих муниципальные должности и должности муниципальной службы администрации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8.11.2019 № 2 «О внесении изменений в решение Собрания депутатов Трехбалтаевского сельского поселения от 29.11.2018 года № 7 «Об утверждении Порядка определения размера арендной платы за земельные участки, находящиеся в муниципальной собственности Трехбалтае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01.2020 № 1 «О Порядке принятия решения о применении к депутату, выборному должностному лицу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7.2020 № 1 «О внесении изменений в решение Собрания депутатов Трехбалтаевского сельского поселения Шемуршинского района Чувашской Республики от 11.12.2017 № 1 «Об утверждении Правила благоустройств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7.2020 № 3 «О внесении изменений в решение Собрания депутатов Трехбалтаевского сельского поселения Шемуршинского района от 17 января 2020 г. № 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0.2020 № 3 «О внесении изменений в решение Собрания депутатов Трехбалтаевского сельского поселения от 09 декабря 2015 г. № 4 «Об утверждении Положения об оплате труда лиц, замещающих муниципальные должности и должности муниципальной службы администрации Трехбалтаев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11.2019 № 3 «О внесении изменений в решение Собрания депутатов Трехбалтаевского сельского поселения Шемуршинского района Чувашской Республики от 24 октября 2008 г. № 1 «Об утверждении Положения о порядке проведения конкурса на замещение вакантной должности муниципальной службы в администрац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5.2021 № 1 «О внесении изменений в решение Собрания депутатов Трехбалтаевского сельского поселения № 1 от 11.12.2017 года «Об утверждении Правил благоустройства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10.2021 № 2 «Об утверждении Положения о муниципальном контроле в сфере благоустройства н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7.2022 г. № 1 «О внесении изменений в решение Собрания депутатов Трехбалтаевского сельского поселения от 29.11.2018 года № 7 «Об утверждении Порядка определения размера арендной платы за земельные участки, находящиеся в муниципальной собственности Трехбалтаев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7.2022 г. № 2 «О внесении изменений в решение Собрания депутатов Трехбалтаевского сельского поселения Шемуршинского района Чувашской Республики от 11.12.2017 №1 «Об утверждении Правил благоустройств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7.2022 г. № 3 «О внесении изменений в решение Собрания депутатов Трехбалтаевского сельского поселения от 11 декабря 2017 г. № 2 «Об утверждении Положения об организации погребении и похоронного дела на территории Трехбалтаевского сельского поселения Шемуршин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Чепкас-Николь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10.2008 № 4 «Об утверждении Положения о поведении аттестации муниципальных служащих  в администрац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7.09.2010 № 3 «О частичной замене дотации на выравнивание бюджетной обеспеченности Чепкас-Никольского сельского поселения Шемуршинского района дополнительным нормативом отчислений от налога физ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.12.2010 № 6 «О Порядке учета и ведения реестра  муниципальной собственност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 декабря 2010 г. № 3 «О Порядке создания, реорганизации, ликвидации бюджетных и казенных учреждений Чепкас-Никольского сельского поселения Шемуршинского района Чувашской Республики, а также изменения типа муниципальных учреждений Чепкас-Никольского сельского поселения Шемуршинского района Чувашской Республ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.12.2010 № 5 «Об утверждении положения о порядке сдачи в аренду муниципального имуществ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.12.2010 № 7 «Об утверждении Положения «О порядке управления и распоряжения имуществом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06.2011 № 5 «О внесении изменений в решение Собрания депутатов Чепкас-Никольского сельского поселения от 02 декабря 2010 года № 5 «Об утверждении положения о порядке сдачи в аренду муниципального имущества Чепкас-Нико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06.2011 № 6 «О размерах платы за жилое помещение на 2011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6.03.2012 № 3 «О порядке определения размера арендной платы за пользование имуществом, находящимся в муниципальной собственности Чепкас-Никольского сельского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6.03.2012 № 4 «Об утверждении Правил благоустройства и санитарного содержания населенных пункто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9.11.2012 № 5 «О внесении изменений  в решение Собрания депутатов Чепкас-Никольского сельского поселения от 26 марта 2012 года № 4 «Об утверждении Правил благоустройства и санитарного содержания населенных пункто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9.12.2012 № 2 «Об утверждении реестра муниципальных услуг Чепкас-Никольского сельского поселения Шемуршинского района 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3.2013 № 5 «Об утверждении Положения о звании Почетного гражданин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3.2013 № 6 «О внесении изменений в решение Собрания депутатов Чепкас-Никольского сельского поселения  от 19 декабря 2012 года № 2 «Об утверждении реестра муниципальных услуг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5.2013 № 4 «Об утверждении положения о порядке выкупа подарка, полученного лицом, замещающим должность главы Чепкас-Николь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5.2013 № 6 «О внесении изменений в решение Собрания депутатов Чепкас-Никольского сельского поселения Шемуршинского района от 26 марта 2012 год № 4 «Об утверждении правил землепользования и санитарного содержания населенных пунктов Чепкас-Нико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1.07.2013 № 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5.12.2013 № 6 «О создании муниципального дорожного фонд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5.12.2013 № 8 «О внесении изменений в решение Собрания депутатов Чепкас-Никольского сельского поселения Шемуршинского района Чувашской Республики от 06 мая 2013 года № 4 «Об утверждении положения о порядке выкупа подарка, полученного лицом, замещающим должность главы Чепкас-Николь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.02.2014 № 3 «О внесении изменений в решение Собрания депутатов Чепкас-Никольского сельского поселения Шемуршинского района Чувашской Республики от 26 марта 2012  года № 4 «Об утверждении Правил благоустройства и санитарного содержания населенных пункто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08.2014 № 2 «о внесении изменений в решение Собрания депутатов Чепкас-Никольского сельского поселения Шемуршинского района  Чувашской Республики от 26 марта 2012 года № 4 «Об утверждении Правил благоустройства и санитарного содержания населенных пункто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3.05.2015 № 36.1 «Об утверждении схемы одномандатных избирательных округов по выборам депутатов Собрания депутатов Чепкас-Нико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3.06.2015 № 3 «О внесении изменений в Положение о проведении аттестации муниципальных служащих в администрац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8.08.2015 № 1 «Об утверждении Порядка проведения конкурса по отбору кандидатур на должность главы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8.10.2015 № 3 «О внесении изменений в решение Собрания депутатов Чепкас-Никольского сельского поселения от 5 декабря 2013 года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9.12.2015 № 3 «Об утверждении  Положения об оплате труда лиц, замещающих должности муниципальной службы в администрации Чепкас-Нико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.04.2016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Чепкас-Никольском сельском поселении Шемуршинского района, и членов их семей на официальном сайте администрации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.04.2016 № 4 «О внесении изменений в решение Собрания депутатов Чепкас-Никольского сельского поселения Шемуршинского района Чувашской Республики от 26 марта 2012 года № 4 «Об утверждении Правил благоустройства и санитарного содержания населенных пункто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.04.2016 № 2 «О порядке сообщения лицами, замещающими муниципальные должности в Чепкас-Нико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6 июня 2016 г. № 2 «Об утверждении Порядка определения размера арендной платы за земельные участки, находящиеся в муниципальной собственности Чепкас-Никольского сельского поселения Шемуршинского, предоставленные в аренду без тор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 сентября 2016 г. № 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5 сентября 2017 г. № 2 «О внесении изменений в решение Собрания депутатов Чепкас-Никольского сельского поселения от 09 декабря 2015 г.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8 декабря 2017 г. № 4 «Об утверждении Положения об организации погребении и похоронного дела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6.03.2018 № 1 «О квалификационных требованиях для замещения должностей муниципальной службы в администрац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6.03.2018 № 2 «О внесении изменений в решение Собрания депутатов от 20 апреля 2016 г. № 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8.04.2018 № 1 «Об утверждении нормативов градостроительного проектирования «Градостроительство. Планировка и застройка Чепкас-Нико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8.11.2018 № 2 «О внесении изменений в решение Собрания депутатов от 05.12.2017 г. № 1 «Об утверждении Правил благоустройства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8.11.2018 № 3 «Об утверждении Порядка определения размера арендной платы за земельные участки, находящиеся в муниципальной собственности Чепкас-Нико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4.02.2019 № 1 «О внесении изменений в решение Собрания депутатов Чепкас-Никольского сельского поселения Шемуршинского района Чувашской Республики № 1 от 05.12.2017 года «Об утверждении «Правила благоустройств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4.02.2019 № 2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4.02.2019 № 4 «О внесении изменений в решение Собрания депутатов Чепкас-Никольского сельского поселения от 07 октября 2015 № 1 «О регламенте Собрания депутато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9 апреля 2019 г. № 2  «Об утверждении порядка ведении реестра расходных обязательств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9.04.2019 № 4 «О внесении изменений в решение Собрания депутатов Чепкас-Никольского сельского поселения № 1 от 05.12.2017 года «Об утверждении правил благоустройств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9 апреля 2019 г. № 5 «Об  утверждении Положения о сообщении депутатами Собрания депутатов Чепкас-Никольского сельского поселения Шемуршин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7.10.2019 № 2 «О внесении изменений в решение Собрания депутатов Чепкас-Никольского сельского поселения от 09.12.2015 г. № 3 «Об утверждении Положения об оплате труда лиц, замещающих должности муниципальной службы в администрации Чепкас-Никольского сельского 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 08.11.2019 № 3 «О внесении изменений в решение Собрания депутатов Чепкас-Никольского сельского поселения от 28.11.2018 года №  3 «Об утверждении Порядка определения размера арендной платы за земельные участки, находящиеся в муниципальной собственности Чепкас-Нико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7 января 2020 г. № 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30 марта 2020 г. № 5 «Об утверждении Порядка подготовки документации по планировке территории, разрабатываемой на основании решений администрации Чепкас-Никольского сельского поселения Шемуршин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30.03.2020 № 3 «О Комиссии по подготовке проекта Правил землепользования и застройки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30 марта 2020 г. № 6 «Об утверждении Порядка подготовки, утверждения местных нормативов градостроительного проектирования Чепкас-Никольского сельского поселения Шемуршинского района Чувашской Республики и внесения в них измен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2.06.2020 № 2 «О внесении изменений в решение Собрания депутатов Чепкас-Никольского сельского поселения № 1 от 05.12.2017 года «Об утверждении правил благоустройств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7 июля 2020 № 1 «О внесении изменений в решение Собрания депутатов Чепкас-Никольского сельского поселения от 05 декабря 2017 года № 1 «Об утверждении Правил благоустройства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 октября 2020 г. № 4 «О внесении изменений в решение Шемуршинского районного Собрания депутатов от 09.12.2015 г. № 3 «Об утверждении Положения об оплате труда лиц, замещающих должности муниципальной службы в администрац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11.2020 № 2 «О внесении изменений в решение Собрания депутатов Чепкас-Никольского сельского поселения от 15.10.2008 года № 5 «Об утверждении Положения о порядке проведения конкурса на замещение вакантной должности муниципальной службы в администрации Чепкас-Нико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 октября 2021 № 2 «Об утверждении Положения о муниципальном контроле в сфере благоустройства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9.01.2022 № 4 «Об утверждении Положения о порядке организации и проведения публичных слушаний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1.07.2022 г. № 1 «О внесении изменений в решение Собрания депутатов Чепкас-Никольского сельского поселения  от 28.11.2018 года № 3 «Об утверждении Порядка  определения размера арендной платы за земельные участки, находящиеся в муниципальной собственности Чепкас-Нико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1.07.2022 г. № 2 «О внесении изменений в решение Собрания депутатов Чепкас-Никольского сельского поселения Шемуршинского  района Чувашской Республики от 05.12.2017 № 1 «Об утверждении Правил благоустройств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1.07.2022 г. № 3 «О внесении изменений в решения Собрания депутатов Чепкас-Никольского сельского поселения от 18 декабря 2017 г. № 4 «Об утверждении Положения об организации погребении и похоронного дела на территории Чепкас-Никольского сельского поселения Шемуршин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Чукаль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9.03.2007 № 6  «Об утверждении Положения о муниципальном земельном контроле на территории Чука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8.03.2008 № 3 «Об утверждении Положения об оплате труда муниципальных служащих Чука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10.2008 № 4 «Об утверждении Положения о проведении аттестации муниципальных служащих в администрац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3.08.2009 № 2 «О внесении изменений в Положение о муниципальном земельном контроле на территории Чукальского сельского поселения Шемуршинского района Ч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1.06.2010 № 2 «Об утверждении схемы одномандатных округов для проведения выборов депутатов Собрания депутато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 17.09.2010 № 2 «О частичной замене дотации на выравнивание бюджетной обеспеченности Чукальского сельского поселения Шемуршинского района дополнительным нормативом отчислений от налога на доходы физ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 декабря 2010 г. № 3 «О Порядке создания, реорганизации, ликвидации бюджетных и казенных учреждений Чукальского сельского поселения Шемуршинского района Чувашской Республики, а также изменения типа муниципальных учреждений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 декабря 2010 г. № 5 «Об утверждении положения о порядке сдачи в аренду муниципального имущества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 декабря 2010 г. № 6 «Об утверждении Положения о порядке управления и распоряжения муниципальным имуществом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2 декабря 2010 г. № 7 «О Порядке учета и ведения реестра муниципальной собственност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30.12.2010 № 2 «О целевой программе «Пожарная безопасность в Чукальском сельском поселении Шемуршинского района Чувашской Республики на 2011-201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5.03.2011 № 3 «Об утверждении Положения о Порядке предоставления жилых помещений по договору социального найма, состоящим на учете в качестве нуждающимся в жилых помещ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06.2011 № 3 «О внесении изменений в решение Собрания депутатов Чукальского сельского поселения от 18 марта 2008 г. № 3 «Об утверждении Положения об оплате труда лиц, замещающих муниципальные должности и должности  муниципальной службы администрации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5.06.2011 № 4 «О внесении изменений в решение Собрания депутатов Чукальского сельского поселения от 02 декабря 2010 года № 5 «Об утверждении положения о порядке сдачи в аренду муниципального имущества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2.08.2011 № 3 «О внесении изменений в решение Собрания депутатов Чукальского сельского поселения от 18 марта 2008 г.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6.03.2012 № 3 «О порядке определения размера арендной платы за пользование имуществом, находящимся в муниципальную собственность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.09.2012 № 2 «Об утверждении  положения об осуществлении контроля за обеспечением сохранности автомобильных дорог общего пользования местного значения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0.09.2012 № 4 «Об утверждении Порядка передачи и выкупа подарков, полученных главой администрации  Чукальского сельского поселения Шемуршинского района и (или) лицами, замещающими должности муниципальной службы на постоянной основе в администрации Чукаль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9.11.2012 № 4 «О внесении изменений в решение Собрания депутатов Чукальского сельского поселения от 18 марта 2008 г. № 3 «Об утверждении Положения об оплате труда лиц, замещающих муниципальные должности и должности муниципальной службы администрации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6.11.2012 № 3 «О внесении изменений в решение Собрания депутатов Чукальского сельского поселения от 20 сентября 2012 года № 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9.12.2012 № 2 «Об утверждении реестра муниципальных услуг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3.2013 № 4 «Об утверждении Положения о звании Почетного гражданина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3.2013 № 5 «Об утверждении Положения о муниципальном жилищном контроле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3.2013 № 6 «О внесении изменений в решение Собрания депутатов Чукальского сельского поселения Шемуршинского района Чувашской Республики от 19 декабря 2012 года № 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5.2013 № 4 «Об утверждении положения о порядке выкупа подарка, полученного лицом, замещающим должность главы Чукаль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6.05.2013 № 5 «О передаче полномочий администрации Шемуршинского района Чувашской Республики полномочий по осуществлению муниципального жилищного контроля на территории Чукаль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1.07.2013 № 1 «О внесении изменений в решение Собрания депутатов Чукальского сельского поселения от 18 марта 2008 года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1.07.2013 № 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8.09.2013 № 2 «О заключении Соглашения о передаче полномочий контрольно-счетного органа Чукаль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5.12.2013 № 8 «О внесении изменений в решение Собрания депутатов Чукальского сельского поселения  № 4 от 06.05.2013 года «Об утверждении положения о порядке выкупа подарка, полученного лицом, замещающим должность главы Чукальского сельского поселения Шемуршинского района Чувашской Республики, муниципальную должность, замещаемую на постоянной основе, в связи с протокольным мероприят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05.12.2013 № 4 «О внесении изменений в решение Собрания депутатов Чукальского сельского поселения от 18 марта 2008 г. № 3 «Об утверждении Положения об оплате труда лиц, замещающих муниципальные должности и должности  муниципальной службы администрации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8.04.2014 № 2 «О внесении изменений в решение Собрания депутатов Чукальского сельского поселения «Об утверждении Положения о вопросах налогового урегулирования в Чукальском сельском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13.05.2015 № 1 «Об утверждении схемы одномандатных избирательных округов  по выборам депутатов Собрания депутатов Чукальского сельского поселения Шемуршинского района Чувашской Республики третьего созы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т 23.06.2015 № 3 «О внесении изменений в Положение о проведении аттестации муниципальных служащих в администрации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6.2015 № 2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8.2015 № 1 «Об утверждении Порядка проведения конкурса по отбору кандидатур на должность главы Чукаль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10.2015 № 3 «О внесении изменений в решение Собрания депутатов Чукальского сельского поселения от 5 декабря 2013 года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12.2015 № 3 «Об утверждении Положения об оплате труда лиц, замещающих должности муниципальной службы в администрации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16 № 2 «О порядке сообщения лицами, замещающими муниципальные должности в Чукаль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16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Чукальском сельском поселении Шемуршинского района, и членов их семей на официальном сайте Чукальского сельского поселения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9.2016 № 2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8.2017 г. № 1 «О внесении изменений в решение Собрания депутатов Чукальского сельского поселения от 20.04.2016 г № 3 «О порядке размещения сведений о доходах, расходах, об имуществе и обязательствах имущественного характера лиц, замещающих муниципальные должности в Чукальском сельском поселения Шемуршинского района, и членов их семей на официальном сайте администрации Шемуршин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г. № 1 «Об утверждении Правил благоустройства санитарного содержания населенных пункто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7 № 3 «О внесении изменений в решение Собрания депутатов Чукальского сельского поселения от 9 декабря 2015 года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 декабря 2017 г. № 2 «О внесении изменений в решение Собрания депутатов Чукальского сельского поселения от 09 декабря 2015 г. № 3 «Об утверждении Положения об оплате труда лиц, замещающих муниципальные должности и должности муниципальной службы администрации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3.2018 № 1 «О квалификационных требованиях для замещения должностей муниципальной службы в администрац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03.2018 № 2 «О внесении изменений в решение Собрания депутатов Чукальского сельского поселения Шемуршинского района Чувашской Республики от 20 апреля 2016 года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.04.2018 № 1 «Об утверждении нормативов градостроительного проектирования «Градостроительство. Планировка и застройка Чукаль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11.2018 г № 1 «О внесении изменений в решение Собрания депутатов от 05.12.2017 г. № 1 «Об утверждении Правил благоустройства санитарного содержания населенных пункто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 ноября 2018 № 2 «Об утверждении Положения об архиве и Положения об экспертной комиссии Собрания депутато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 ноября 2018 г. № 3 «Об утверждении Порядка определения размера арендной платы за земельные участки, находящиеся в муниципальной собственности Чука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1 «О внесении изменений в решение Собрания депутатов Чукальского сельского поселения от 05 декабря 2017 г. № 1 «Об утверждении Правил благоустройства санитарного содержания населенных пункто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3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02.2019 № 5 «О внесении изменений в решение Собрания депутатов Чукальского сельского поселения Шемуршинского района Чувашской Республики от 07 октября 2015 № 1 «Об утверждении Регламента Собрания депутато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 апреля 2019 г. № 2 «Об утверждении Порядка ведения реестра расходных обязательств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 апреля 2019 г № 4 «О внесении изменений в решение Собрания депутатов Чукальского сельского поселения № 1 от 05.12.2017 года «Об утверждении Правил благоустройства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 октября 2019 г. № 3 «О внесении изменений в решение Собрания депутатов Чукальского сельского поселения Шемуршинского района Чувашской Республики от 09 декабря 2015 г.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8 ноября 2019 г. № 3 «О внесении изменений в решение Собрания депутатов Чукальского сельского поселения от 28.11.2018 года № 3 «Об утверждении Порядка определения размера арендной платы за земельные участки, находящиеся в муниципальной собственности Чукаль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 января 2020 г. № 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 марта 2020 г. № 4 «Об утверждении Порядка подготовки, утверждения местных нормативов градостроительного проектирования Чукальского сельского поселения Шемуршинского района Чувашской Республики и внесения в них измен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 марта 2020 г. № 5 «Об утверждении Порядка подготовки документации по планировке территории, разрабатываемой на основании решений администрации Чукальского сельского поселения Шемуршин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 марта 2020 г. № 6 «Об утверждении Положения о составе, порядке подготовки документов территориального планирования Чукальского сельского поселения Шемуршин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 марта 2020 г. № 7 «О Комиссии по подготовке проекта Правил землепользования и застройки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 июня 2020 г. № 2 «О внесении изменений в решение Собрания депутатов Чукальского сельского поселения № 1 от 05.12.2017 года «Об утверждении Правил благоустройства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 июля 2020 г. № 2 «О внесении изменений в решение Собрания депутатов Чукальского сельского поселения от 05 декабря 2017 года № 1 «Об утверждении Правил благоустройства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 июля 2020 г. № 3 «О внесении изменений в решение Собрания депутатов Чукальского сельского поселения Шемуршинского района от 15 января 2020 г. № 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 сентября 2020 г. № 7 «О внесении изменений в решение Собрания депутатов Чукальского сельского поселения от 28.08.2015 года № 1 «Об утверждении Порядка проведения конкурса по отбору кандидатур на должность главы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4 августа 2021 г. № 2 «О внесении изменений в Порядок проведения конкурса по отбору кандидатур на должность главы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0 ноября 2021 г. № 2 «Об утверждении Положения о порядке организации и проведения публичных слушаний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 января 2022 г. № 1 «О внесении изменений в решение Собрания депутатов Чукальского сельского поселения от 07.10.2019 года № 2 «Об утверждении Положения о вопросах налогового регулирования в Чукальском сельском поселении Шемурш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Шемуршинского сельского поселения Шемуршин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09 № 6 «Об утверждении целевой программы «Установка общедомовых приборов учета электро-, тепло-,водоснабжения в многоквартирных домах на 2009-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30.11.2009 № 7 «О размерах платы за жилое помещение на 2010 год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09 № 8 «Об установлении тарифов на коммунальные услуги, оказываемые потребителям Шемуршинского сельского поселения на 2010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9.04.2010 № 3 «О внесении изменений в решение Собрания депутатов Шемуршинского сельского поселения от 03.08.2009 г. «Об утверждении Положения «О муниципальном земельном контроле в Шемуршин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11.2010 № 3 «Об утверждении Положения «О порядке управления и распоряжения имуществом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12.2010 г. № 3 «О Порядке создания, реорганизации, ликвидации бюджетных и казенных учреждений Шемуршинского сельского поселения Шемуршинского района Чувашской Республики, а также изменения типа муниципальных учреждений Шемуршинского 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12.2010 г. № 7 «Об утверждения положения о порядке сдачи в аренду муниципального имущества 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12.2010 г. № 8 «Об утверждении положения «О порядке ведения реестра муниципальной собственности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12.2010 г. № 9 «Об утверждении Положения «О порядке принятия решений о созданий реорганизации и ликвидации муниципальных предприятий и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 декабря 2010 г. № 1 «О назначении повторных выборов депутата Собрания депутатов Шемуршинского сельского поселения Шемуршинского района по Совхозному одномандатному избирательному округу № 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10 № 2 «Об утверждении Положения «О едином порядке присвоения и регистрации адресов объектов Градостроительной деятельности и порядке ведения адресного реестра на территории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10 № 3 «О размерах платы за жилое помещение на 2011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10 № 5 «Об утверждении программы приватизации муниципального имущества Шемуршинского сельского поселения на 2011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.02.2011 № 3 «Об утверждении нормативов градостроительного проектирования «Градостроительство. Планировка и застройка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5.2012 № 2 «Об утверждении положения об осуществлении контроля за обеспечением сохранности автомобильных дорог общего пользования местного значения 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5.2012 № 5 «О размерах платы за жилое помещение на 2012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4.07.2012 № 1 «О назначении дополнительных выборов депутата Собрания Депутатов 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4.07.2012 № 2 «Об утверждении Правил благоустройства и санитарного содержания населенных пунктов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4.07.2012 № 3 «Об утверждении Порядка передачи и выкупа подарков, полученных главой администрации Шемуршинского сельского поселения Шемуршинского района и (или) лицами, замещающими должности муниципальной службы на постоянной основе в администрации Шемуршинского сельского поселения Шемуршин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11.2012 № 5 «О внесении изменений в решение Собрания депутатов Шемуршинского сельского поселения от 24 июля 2012 года № 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9.11.2012 № 6 «О внесении изменений в решение Собрания депутатов Шемуршинского сельского поселения от 24.07.2012 г.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01.2013 № 3 «Об утверждении реестра муниципальных услуг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8.07.2013 № 2 «Об утверждении Положения о звании Почетного гражданина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09.2013 № 2 «О заключении Соглашения о передаче полномочий контрольно-счетного органа Шемуршин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3.05.2014 № 2 «О внесении изменений в решение Собрания депутатов Шемуршинского сельского поселения от 05 декабря 2013 г. № 4 «Об утверждении Положения о вопросах налогового регулирования в Шемуршинском сельском поселении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6.10.2014 № 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05.2015 № 1 «Об утверждении схемы одномандатных избирательных округов по выборам депутатов Собрания депутатов Шемуршинского сельского поселения Шемуршинского района Чувашской Республики третьего созы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6.2015 № 3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08.2015 № 1 «Об утверждении Порядка проведения конкурса по отбору кандидатур на должность главы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10.2015 № 4 «О внесении изменений в решение Собрания депутатов Шемуршинского сельского поселения от 5 декабря 2013 года № 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10.2015 № 6 «Об утверждении Положения о комиссии по соблюдению требований к служебному поведению муниципальных служащих администрации Шемуршинского сельского поселения Шемуршинского района Чувашской Республики и урегулированию конфликта интере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12.2015 № 3 «Об утверждении Положения об оплате труда лиц, замещающих должности муниципальной службы в администрации 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4.2016 № 1 «О внесении изменений в Решение Собрания депутатов Шемуршинского сельского поселения от 24.07.2012 г. № 2 «Об утверждении Правил благоустройства территории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4.2016 № 3 «О порядке сообщения лицами, замещающими муниципальные должности в Шемуршинском сельском поселении Шемурш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4.2016 № 4 «О порядке размещения сведений о доходах, расходах, об имуществе и обязательствах имущественного характера лиц, замещающих муниципальные должности в Шемуршинском сельском поселении Шемуршинского района, и членов их семей на официальном сайте администрации Шемурш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06.2016 № 2 «О передаче Собранием депутатов Шемуршинского сельского поселения Шемуршинскому районному Собранию депутатов полномочий по формированию и деятельности комиссий, уполномоченных рассматривать вопросы соблюдения требований к должностному поведению лиц, замещающих муниципальные должности, и урегулированию конфликта интересов в отношении лиц, замещающих муниципальные должности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 октября 2016 г. № 3 «Об утверждении Порядка определения размера арендной платы за земельные участки, находящиеся в муниципальной собственности Шемуршинского сельского поселения Шемуршинского района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9.2017 г. № 1 «О внесении изменений в Решение Собрания депутатов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0.2017 № 3 «О внесении изменений в решение Собрания депутатов от 17.12.2015 г № 3 «Об утверждении Положения об оплате труда лиц, замещающих должности муниципальной службы в администрации 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г. № 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 декабря 2017 г. № 5 «Об утверждении Правил благоустройств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12.2017 г. № 9 «Об утверждении Положения об организации погребении и похоронного дела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6.03.2018 г. № 1  «О внесении изменений в решение Собрания депутатов Шемуршинского Сельского поселения Шемуршинского района Чувашской Республики от 15.04.2016 № 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6.03.2018 г. № 2 «Об установлении квалификационных требований для замещения должностей муниципальной службы в администрац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5.2018 г. № 1 «Об утверждении местных нормативов градостроительного проектирования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 ноября 2018 № 3 «Об утверждении Положения об архиве и Положения об экспертной коми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11.2018 г. № 2 «Об утверждении Порядка определения размера арендной платы за земельные участки, находящиеся в муниципальной собственности Шемуршин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7.12.2018 г. № 4 «О внесении изменений в решение Собрания депутатов от 18.12.2017 г. № 5 « Об утверждении правил благоустройств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02.2019 г. № 3 «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8.02.2019 г. № 4 «О внесении изменений в решение Собрания депутатов Шемуршинского сельского поселения Шемуршинского района Чувашской республики от 18 декабря 2017 года № 5 «Об утверждении Правил благоустройства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 апреля 2019 г. № 2 «Об утверждении порядка ведении реестра расходных обязательств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9 апреля 2019 г. № 4 «Об утверждении Положения о сообщении депутатами Собрания депутатов Шемуршинского сельского поселения Шемуршин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(должностных) обязанностей, сдаче и оценке подарка, реализации (выкупе) и зачислении средств, вырученных от его реал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4.2019 № 9 «О внесении изменений в решение Собрания депутатов Шемуршинского сельского поселения № 5 от 18.12.2017 года «Об утверждении Правил благоустройств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 октября 2019 № 2 «О внесении изменений в решение Собрания депутатов Шемуршинского сельского поселения Шемуршинского района от 17 декабря 2015 г. № 3 «Об утверждении Положения об оплате труда лиц, замещающих должности муниципальной службы в администрац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8 ноября 2019 № 3 «О внесении изменений в решение Собрания депутатов Шемуршинского сельского поселения от 28.11.2018 года № 2 «Об утверждении Порядка определения размера арендной платы за земельные участки, находящиеся в муниципальной собственности Шемуршинского сельского поселения Шемуршинского района Чувашской Республики, предоставленные в аренду без тор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 января 2020 г. № 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 апреля 2020 г. № 1 «Об утверждении Порядка подготовки, утверждения местных нормативов градостроительного проектирования Шемуршинского сельского поселения Шемуршинского района Чувашской Республики и внесения в них измен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 апреля 2020 г. № 4 «О Комиссии по подготовке проекта Правил землепользования и застройки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 апреля 2020 г. № 5 «Об утверждении Положения о составе, порядке подготовки Генерального плана Шемуршинского сельского поселения Шемуршинского района Чувашской Республики, о порядке подготовки и внесения изменений в такой план, а также о составе и порядке подготовки плана его реал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 апреля 2020 г. № 6 «Об утверждении Порядка подготовки документации по планировке территории, разрабатываемой на основании решений администрации Шемуршинского сельского поселения Шемуршин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 июля 2020 г. № 1 «О внесении изменений в решение Собрания депутатов Шемуршинского сельского поселения от 18 декабря 2017 года № 5 «Об утверждении Правил благоустройства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7 июля 2020 г. № 6 «О внесении изменений в решение Собрания депутатов Шемуршинского сельского поселения Шемуршинского района от 20 января 2020 г. № 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1 октября 2020 г. № 4 «О внесении изменений в решение Собрания депутатов Шемуршинского Сельского поселения Шемуршинского района Чувашской Республики от 17 декабря 2015 г. № 3 «Об утверждении Положения об оплате труда лиц, замещающих должности муниципальной службы в администрации Шемуршинского сельского поселения Шемурш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 ноября 2020 г. № 3 «О внесении изменений в решение собрания депутатов Шемуршинского сельского поселения Шемуршинского района Чувашской Республики от 25 августа 2015 г. № 1 «Об утверждении Порядка проведения конкурса по отбору кандидатур на должность главы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 ноября 2020 г. № 4 «О внесении изменений в решение Собрания депутатов Шемуршинского сельского поселения Шемуршинского района Чувашской Республики от 16 октября 2008 г. № 4 «Об утверждении Положения о порядке проведения конкурса на замещение вакантной должности муниципальной службы в администрац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 декабря 2020 г. № 3 «О внесении изменений в бюджет Шемуршинского сельского поселения Шемуршинского района Чувашской Республики на 2020 год и на плановый период 2021 и 2022 го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 марта 2021 г. № 2 «О внесении изменений в решение собрания депутатов Шемуршинского сельского поселения от «20» января 2020 г. № 1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4.2021 № 2 «О внесении изменений в решение Собрания депутатов Шемуршинского сельского поселения от 19 февраля 2020 года № 1 «Об утверждении Порядка представления сведений о доходах, расходах, об имуществе и обязательствах имущественного характера лицом, замещающим муниципальную должность Шемуршинского сельского поселения, и лицами, замещающими муниципальную должность Собрания депутатов Шемуршинского сельского поселения, и членов их семей для размещения на официальном сайте Шемурш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 октября 2021 г. № 4 «Об утверждении положения о муниципальном контроле в сфере благоустройства на территории Шемурш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 ноября 2021 г. № 2 «Об утверждении Положения о порядке организации и проведения публичных слушаний, общественных обсуждений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 августа 2022 г. № 2 «О внесении изменений в решение Собрания депутатов Шемуршинского сельского поселения Шемуршинского района Чувашской Республики от 28.11.2018 года № 2 «Об утверждении порядка определения размера арендной платы за земельные участки, находящиеся в муниципальной собственности Шемуршинского сельского поселения Шемуршинского района Чувашской Республики, предоставленные в аренду без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0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701"/>
      </w:tblGrid>
      <w:tr>
        <w:trPr/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6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dditionalfieldvalue">
    <w:name w:val="additional-field-va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4:00Z</dcterms:created>
  <dc:creator>Волкова З.Б.</dc:creator>
  <dc:description/>
  <cp:keywords/>
  <dc:language>en-US</dc:language>
  <cp:lastModifiedBy>shemeconom</cp:lastModifiedBy>
  <cp:lastPrinted>2025-02-13T08:26:00Z</cp:lastPrinted>
  <dcterms:modified xsi:type="dcterms:W3CDTF">2025-03-03T07:26:00Z</dcterms:modified>
  <cp:revision>17</cp:revision>
  <dc:subject/>
  <dc:title/>
</cp:coreProperties>
</file>