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keepNext w:val="true"/>
        <w:keepLines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АЮ: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Председателя Кабинета Министров Чувашской Республики – министр здравоохранения </w:t>
        <w:br/>
        <w:t xml:space="preserve">Чувашской Республики </w:t>
      </w:r>
    </w:p>
    <w:p>
      <w:pPr>
        <w:pStyle w:val="ConsNonformat"/>
        <w:keepNext w:val="true"/>
        <w:keepLines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keepNext w:val="true"/>
        <w:keepLines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 В.Г. Степанов</w:t>
      </w:r>
    </w:p>
    <w:p>
      <w:pPr>
        <w:pStyle w:val="ConsNonformat"/>
        <w:keepNext w:val="true"/>
        <w:keepLines/>
        <w:ind w:left="4956"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nformat"/>
        <w:keepNext w:val="true"/>
        <w:keepLines/>
        <w:ind w:left="495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___»________ 20___ г.</w:t>
      </w:r>
    </w:p>
    <w:p>
      <w:pPr>
        <w:pStyle w:val="ConsNonformat"/>
        <w:keepNext w:val="true"/>
        <w:keepLines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center"/>
        <w:rPr>
          <w:rStyle w:val="StrongEmphasis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0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Должностной регламент</w:t>
      </w:r>
    </w:p>
    <w:p>
      <w:pPr>
        <w:pStyle w:val="Style20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Style20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мещающего должность главного специалиста-эксперта отдела стратегического планирования и развития здравоохранения </w:t>
      </w:r>
    </w:p>
    <w:p>
      <w:pPr>
        <w:pStyle w:val="Style20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Министерства здравоохранения Чувашской Республики</w:t>
      </w:r>
    </w:p>
    <w:p>
      <w:pPr>
        <w:pStyle w:val="Style20"/>
        <w:spacing w:before="0" w:after="0"/>
        <w:ind w:firstLine="709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StrongEmphasis"/>
          <w:bCs w:val="false"/>
          <w:sz w:val="26"/>
          <w:szCs w:val="26"/>
        </w:rPr>
        <w:t>I.</w:t>
      </w:r>
      <w:r>
        <w:rPr>
          <w:rStyle w:val="StrongEmphasis"/>
          <w:sz w:val="26"/>
          <w:szCs w:val="26"/>
        </w:rPr>
        <w:t xml:space="preserve"> Общие положения</w:t>
      </w:r>
    </w:p>
    <w:p>
      <w:pPr>
        <w:pStyle w:val="Style20"/>
        <w:spacing w:before="0" w:after="0"/>
        <w:ind w:firstLine="709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олжность государственной гражданской службы Чувашской Республики главного специалиста-эксперта отдела стратегического планирования и развития здравоохранения Министерства здравоохранения Чувашской Республики (далее – отдел) относится к старшей группе должностей государственной гражданской службы Чувашской Республики (далее соответственно – должность, гражданская служба) категории «специалисты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– 3-3-4-19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ь профессиональной служебной деятельности главного специалиста-эксперта отдела: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280" w:after="0"/>
        <w:ind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здравоохранения и санитарно-эпидемиологического благополучия насел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профессиональной служебной деятельности главного специалиста-эксперта отдела: </w:t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осударственной политики и нормативное правое регулирование в области охраны здоровья граждан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значение на должность и освобождение от должности главного специалиста-эксперта отдела осуществляется министром здравоохранения Чувашской Республик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лавный специалист-эксперт отдела непосредственно подчиняется начальнику отдела.</w:t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>II. Квалификационные требования к уровню профессионального 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Style20"/>
        <w:spacing w:before="0" w:after="0"/>
        <w:ind w:firstLine="709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0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Для замещения должности главного специалиста-эксперта отдела устанавливаются следующие квалификационные требовани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по следующим специальностям, направлениям подготовки (укрупненным группам специальностей и направлений подготовки): «Бухгалтерский учет, анализ и аудит», «Экономика», «Менеджмент», «Лечебное дело», «Педиатрия»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) квалификационные требования к стажу гражданской службы или стажу работы по специальности не предъявляются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фессиональный уровень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базовых знаний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государственного языка Российской Федерации (русского языка);</w:t>
      </w:r>
    </w:p>
    <w:p>
      <w:pPr>
        <w:pStyle w:val="ConsPlusNormal"/>
        <w:spacing w:lineRule="auto" w:line="21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ние основ Конституци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 от 27 мая 2003 г. № 58-ФЗ «О системе государственной службы Российской Федерац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 от 27 июля 2004 г. № 79-ФЗ «О государственной гражданской службе Российской Федерац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25 декабря 2008 г. № 273-ФЗ «О противодействии коррупц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профессиональных знаний в сфере законодательства Российской Федерации и законодательства Чувашской Республики: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и Российской Федерации,</w:t>
      </w:r>
    </w:p>
    <w:p>
      <w:pPr>
        <w:pStyle w:val="Normal"/>
        <w:spacing w:lineRule="auto" w:line="216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 от 27 мая 2003 г. № 58-ФЗ «О системе государственной службы Российской Федерац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spacing w:lineRule="auto" w:line="216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 от 27 июля 2004 г. № 79-ФЗ «О государственной гражданской службе Российской Федерац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 мая 2006 г. № 59 «О порядке рассмотрения обращений граждан Российской Федерации»,</w:t>
      </w:r>
    </w:p>
    <w:p>
      <w:pPr>
        <w:pStyle w:val="ConsPlusNormal"/>
        <w:spacing w:lineRule="auto" w:line="216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25 декабря 2008 г. № 273-ФЗ «О противодействии коррупции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 ноября 2010 г. № 326-ФЗ «Об обязательном медицинском страховании в Российской Федерации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1 ноября 2011 г. № 323-ФЗ «Об основах охраны здоровья граждан в Российской Федерации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8 июня 2014 г. № 172-ФЗ «О стратегическом планировании в Российской Федерации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,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 Президента Российской Федерации от 12 августа 2002 г. № 885 </w:t>
        <w:br/>
        <w:t>«Об утверждении общих принципов служебного поведения государственных служащих»,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 Президента Российской Федерации от 7 мая 2012 г. № 598 </w:t>
        <w:br/>
        <w:t>«О совершенствовании государственной политики в сфере здравоохранения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 Президента Российской Федерации от 7 мая 2012 г. № 606 «О мерах по реализации демографической политики Российской Федерации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каза Президента Российской Федерации от 2 апреля 2013 г. № 309</w:t>
          <w:br/>
          <w:t xml:space="preserve">«О мерах по реализации отдельных положений Федерального закона </w:t>
          <w:br/>
          <w:t>«О противодействии коррупции»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 Президента Российской Федерации от 6 июня 2019 г. № 254 </w:t>
        <w:br/>
        <w:t>«О Стратегии развития здравоохранения в Российской Федерации на период до 2025 года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6 мая 2003 г. № 255 «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»,</w:t>
      </w:r>
    </w:p>
    <w:p>
      <w:pPr>
        <w:pStyle w:val="ConsPlusNormal"/>
        <w:ind w:firstLine="707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11 ноября 2015 г.  № 1218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долгосрочный период»,</w:t>
      </w:r>
    </w:p>
    <w:p>
      <w:pPr>
        <w:pStyle w:val="ConsPlusTitle"/>
        <w:ind w:firstLine="70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я Правительства Российской Федерации от 30 августа 2017 г.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, </w:t>
      </w:r>
    </w:p>
    <w:p>
      <w:pPr>
        <w:pStyle w:val="ConsPlusTitle"/>
        <w:ind w:firstLine="707"/>
        <w:jc w:val="both"/>
        <w:rPr/>
      </w:pPr>
      <w:r>
        <w:rPr>
          <w:b w:val="false"/>
          <w:sz w:val="26"/>
          <w:szCs w:val="26"/>
        </w:rPr>
        <w:t>постановления Правительства Российской Федерации от 26 декабря 2017 г. № 1640 «Об утверждении государственной программы российской Федерации «Развитие здравоохранения»,</w:t>
      </w:r>
    </w:p>
    <w:p>
      <w:pPr>
        <w:pStyle w:val="ConsPlusTitle"/>
        <w:ind w:firstLine="707"/>
        <w:jc w:val="both"/>
        <w:rPr/>
      </w:pPr>
      <w:r>
        <w:rPr>
          <w:b w:val="false"/>
          <w:sz w:val="26"/>
          <w:szCs w:val="26"/>
        </w:rPr>
        <w:t>постановления Правительства Российской Федерации от 9 октября 2019 г.  № 1304 «О модернизации первичного звена здравоохранения Российской Федерации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каз Президента Российской Федерации от 7 мая 2024 г. № 309 </w:t>
        <w:br/>
        <w:t>«О национальных целях развития Российской Федерации на период до 2030 года и на перспективу до 2036 года»,</w:t>
      </w:r>
    </w:p>
    <w:p>
      <w:pPr>
        <w:pStyle w:val="ConsPlusNormal"/>
        <w:ind w:firstLine="70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Ф по противодействию коррупции от              23 декабря 2010 г. (протокол № 21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и Чувашской Республики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Чувашской Республики от 30 апреля 2002 г. № 13 «О Кабинете Министров Чувашской Республики»,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а Чувашской Республики от 12 апреля 2005 г. № 11 </w:t>
        <w:br/>
        <w:t>«О государственной гражданской службе Чувашской Республики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Чувашской Республики от 4 июня 2007 г. № 14 «О противодействии коррупции»,</w:t>
      </w:r>
    </w:p>
    <w:p>
      <w:pPr>
        <w:pStyle w:val="Style22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Чувашской Республики от 3 октября 2012 г. № 59 «Об охране здоровья граждан в Чувашской Республике»,</w:t>
      </w:r>
    </w:p>
    <w:p>
      <w:pPr>
        <w:pStyle w:val="Style22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Чувашской Республики от 26 ноября 2020 г. № 102 «О Стратегии социально-экономического развития Чувашской Республики до 2035 года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 Главы Чувашской Республики от 27 апреля 2015 г. № 62 «О Кодексе этики и служебного поведения лиц, замещающих государственные должности Чувашской Республики, назначение на которые осуществляется Главой Чувашской Республики»,</w:t>
      </w:r>
    </w:p>
    <w:p>
      <w:pPr>
        <w:pStyle w:val="ConsPlusTitle"/>
        <w:ind w:firstLine="70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я Кабинета Министров Чувашской Республики от 8 декабря 2015 г. № 433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»,</w:t>
      </w:r>
    </w:p>
    <w:p>
      <w:pPr>
        <w:pStyle w:val="ConsPlusTitle"/>
        <w:ind w:firstLine="70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я Кабинета Министров Чувашской Республики от 21 декабря 2017 г. № 514 «Об утверждении порядка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Чувашской Республики (муниципальными правовыми актами)»,</w:t>
      </w:r>
    </w:p>
    <w:p>
      <w:pPr>
        <w:pStyle w:val="ConsPlusTitle"/>
        <w:ind w:firstLine="70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я Кабинета Министров Чувашской Республики от 19 ноября 2018 г. № 461 «О государственной программе Чувашской Республики «Развитие здравоохранения»,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Кабинета Министров Чувашской Республики от 12 сентября 2019 г. № 380 «О прогнозе долгосрочного социально-экономического развития Чувашской Республики на период до 2035 года»,</w:t>
      </w:r>
    </w:p>
    <w:p>
      <w:pPr>
        <w:pStyle w:val="ConsPlusNormal"/>
        <w:ind w:firstLine="70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Кабинета Министров Чувашской Республики от 30 ноября 2021 г. № 608 «О порядке формирования государственных социальных заказов на оказание государственных услуг в социальной сфере, отнесенных к полномочиям органов государственной власти Чувашской Республики, о форме и сроках формирования отчета об их исполнении»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иных профессиональных знаний: 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ципов государственной политики в сфере здравоохранения,</w:t>
      </w:r>
    </w:p>
    <w:p>
      <w:pPr>
        <w:pStyle w:val="Default"/>
        <w:shd w:fill="FFFFFF" w:val="clear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понятия стратегического планирования в рамках государственных программ, в том числе регионального развития, основных принципов их формирования и реализации,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направлений государственной политики в части взаимоотношений федерального бюджета с бюджетами субъектов Российской Федерации,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ей организации бюджетного процесса в субъектах Российской Федерации,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принципов и методов медицинской статистики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функциональных знаний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а прохождения государственной гражданской службы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 делового общения и правил делового этикета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 служебного распорядка,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й и задач государственной политики в сфере здравоохран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 делопроизводства,</w:t>
      </w:r>
    </w:p>
    <w:p>
      <w:pPr>
        <w:pStyle w:val="Normal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ного и программного обеспечения,</w:t>
      </w:r>
    </w:p>
    <w:p>
      <w:pPr>
        <w:pStyle w:val="Normal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ых умений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реализация государственных программ и иных программ и проект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финансово-экономического анализа отрасли здравоохранения в целях планирования в сфере здравоохранения,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периодической и итоговой отчетности по утвержденным формам экономического, финансового, статистического анализа по отрасли здравоохранения в рамках своей компетенци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функциональных умени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обеспечение выполнения задач и функций по организационному, информационному, документационному и иному обеспечению деятельности отдела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алифицированное и эффективное планирование своей работы и рабочего времени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ая и последовательная организация работы по взаимосвязям с государственными органами, муниципальными образованиями, другими ведомствами, организациями, государственными и муниципальными служащими, населением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алифицированная работа с гражданами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 внутренними и периферийными устройствами компьютера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с информационно-телекоммуникационными сетями, в том числе сетью «Интернет»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электронной почтой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в текстовом редакторе, с электронными таблицами, базами данных, презентациями.</w:t>
      </w:r>
    </w:p>
    <w:p>
      <w:pPr>
        <w:pStyle w:val="Style20"/>
        <w:spacing w:before="0" w:after="0"/>
        <w:ind w:firstLine="709"/>
        <w:contextualSpacing/>
        <w:jc w:val="center"/>
        <w:rPr>
          <w:rStyle w:val="StrongEmphasis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2070" w:leader="none"/>
          <w:tab w:val="center" w:pos="5031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Должностные обязанности</w:t>
      </w:r>
      <w:r>
        <w:rPr>
          <w:b/>
          <w:sz w:val="26"/>
          <w:szCs w:val="26"/>
        </w:rPr>
        <w:t>, права и ответственность</w:t>
      </w:r>
    </w:p>
    <w:p>
      <w:pPr>
        <w:pStyle w:val="Style20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 Основные права и обязанности главного специалиста-эксперта отдела, а также ограничения, запреты и требования к служебному поведению установлены статьями 14–18, 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 и статьями 8, 8.1 и 9, 11 и 12, 12.3 Федерального закона от 25 декабря 2008 г. № 273-ФЗ «О противодействии коррупции», </w:t>
      </w:r>
      <w:r>
        <w:rPr>
          <w:bCs/>
          <w:sz w:val="26"/>
          <w:szCs w:val="26"/>
        </w:rPr>
        <w:t xml:space="preserve">Кодексом этики и служебного поведе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здравоохранения Чувашской Республики,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Главный специалист-эксперт отдела осуществляет: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олнение поручений начальника отдела и реализацию перспективных и текущих планов отдела,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проектов нормативных правовых актов Чувашской Республики по вопросам, входящим в компетенцию отдела,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для исполнительных органов Чувашской Республики предложений к проектам законов и иных нормативных правовых актов Российской Федерации и Чувашской Республики по вопросам, входящим в компетенцию отдела,</w:t>
      </w:r>
    </w:p>
    <w:p>
      <w:pPr>
        <w:pStyle w:val="Style21"/>
        <w:ind w:left="0" w:firstLine="709"/>
        <w:jc w:val="both"/>
        <w:rPr>
          <w:szCs w:val="26"/>
        </w:rPr>
      </w:pPr>
      <w:r>
        <w:rPr>
          <w:szCs w:val="26"/>
        </w:rPr>
        <w:t>разработку предложений в проекты соглашений в сфере охраны здоровья граждан, контроль их выполнения в рамках вопросов, входящих в компетенцию отдела,</w:t>
      </w:r>
    </w:p>
    <w:p>
      <w:pPr>
        <w:pStyle w:val="Style21"/>
        <w:ind w:left="0" w:firstLine="709"/>
        <w:jc w:val="both"/>
        <w:rPr>
          <w:szCs w:val="26"/>
        </w:rPr>
      </w:pPr>
      <w:r>
        <w:rPr>
          <w:szCs w:val="26"/>
        </w:rPr>
        <w:t>выполнение функции организатора по формированию информационных ресурсов по реализации Программы государственных гарантий бесплатного оказания гражданам в Чувашской Республике медицинской помощи, государственной программы Чувашской Республики «Развитие здравоохранения», ресурсов системы здравоохранения Чувашской Республики для системы мониторинга, анализа и прогнозирования социально-экономического развития Чувашской Республики,</w:t>
      </w:r>
    </w:p>
    <w:p>
      <w:pPr>
        <w:pStyle w:val="Style21"/>
        <w:ind w:left="0" w:firstLine="709"/>
        <w:jc w:val="both"/>
        <w:rPr/>
      </w:pPr>
      <w:r>
        <w:rPr>
          <w:szCs w:val="26"/>
        </w:rPr>
        <w:t>участие в развитии системы организации медицинской помощи, координации деятельности и взаимодействия государственной и частной систем здравоохранения в вопросах охраны здоровья населения в рамках вопросов, входящих в компетенцию отдела,</w:t>
      </w:r>
    </w:p>
    <w:p>
      <w:pPr>
        <w:pStyle w:val="Style21"/>
        <w:ind w:left="0" w:firstLine="709"/>
        <w:jc w:val="both"/>
        <w:rPr>
          <w:szCs w:val="26"/>
        </w:rPr>
      </w:pPr>
      <w:r>
        <w:rPr>
          <w:szCs w:val="26"/>
        </w:rPr>
        <w:t>разработку периодической и итоговой отчетности по утвержденным формам экономического, финансового, статистического анализа по отрасли здравоохранения, в рамках вопросов, входящих в компетенцию отдела, для представления в исполнительные органы Чувашской Республики и федеральные органы исполнительной власт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формировании отчетности по выполнению планов работы и показателей деятельности Министерства здравоохранения Чувашской Республики по реализации утвержденных основных направлений и приоритетов государственной политики, программных документов Кабинета Министров Чувашской Республики в сфере охраны здоровья граждан в рамках вопросов, входящих в компетенцию отдела,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формировании для медицинских организаций заданий по обеспечению государственных гарантий бесплатного оказания гражданам в Чувашской Республике медицинской помощи, формирование государственных заданий на оказание государственных услуг (выполнение работ), государственных социальных заказов на оказание государственных услуг в сфере здравоохранения, а также контроль их выполнения,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заседаниях рабочей группы по корректировке объемов предоставления медицинской помощи, распределенных между медицинскими организациями,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нформационных материалов в рамках вопросов, входящих в компетенцию отдела, к заседаниям Комиссии по разработке Территориальной программы обязательного медицинского страхования Чувашской Республики,</w:t>
      </w:r>
    </w:p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>
          <w:szCs w:val="26"/>
        </w:rPr>
      </w:pPr>
      <w:r>
        <w:rPr>
          <w:color w:val="000000"/>
          <w:spacing w:val="-2"/>
          <w:szCs w:val="26"/>
        </w:rPr>
        <w:t>проведение консультаций для исполнительных органов Чуваш</w:t>
      </w:r>
      <w:r>
        <w:rPr>
          <w:color w:val="000000"/>
          <w:spacing w:val="1"/>
          <w:szCs w:val="26"/>
        </w:rPr>
        <w:t>ской Республики, организаций и граждан в Чувашской Республике по разработке п</w:t>
      </w:r>
      <w:r>
        <w:rPr>
          <w:color w:val="000000"/>
          <w:spacing w:val="-1"/>
          <w:szCs w:val="26"/>
        </w:rPr>
        <w:t>рогнозов развития отрасли здравоохранения, подготовке долгосрочных, средне</w:t>
      </w:r>
      <w:r>
        <w:rPr>
          <w:color w:val="000000"/>
          <w:spacing w:val="-3"/>
          <w:szCs w:val="26"/>
        </w:rPr>
        <w:t>срочных и краткосрочных планов структурной реорганизации системы предостав</w:t>
      </w:r>
      <w:r>
        <w:rPr>
          <w:color w:val="000000"/>
          <w:spacing w:val="-5"/>
          <w:szCs w:val="26"/>
        </w:rPr>
        <w:t xml:space="preserve">ления медицинской помощи в Чувашской Республике </w:t>
      </w:r>
      <w:r>
        <w:rPr>
          <w:szCs w:val="26"/>
        </w:rPr>
        <w:t>в рамках вопросов, входящих в компетенцию отдел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ониторинга Программы государственных гарантий бесплатного оказания гражданам в Чувашской Республике медицинской помощ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ониторинга государственной программы Чувашской Республики «Развитие здравоохранения»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письменного рассмотрения обращений федеральных органов исполнительной власти, исполнительных органов Чувашской Республики, органов местного самоуправления в Чувашской Республике, граждан и организаций в установленный срок по вопросам, относящимся к компетенции отдел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т своего имени структурным подразделениям Министерства здравоохранения Чувашской Республики разъяснений по вопросам, относящимся к компетенции отдел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с необходимой информации, справок и прочих документов, необходимых для выполнения своих обязанностей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по комплектованию, хранению, учету и использованию архивных документов, образовавшихся в процессе деятельности отдела, в соответствии с законодательством Чувашской Республик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 пределах своей компетенции защиту сведений, составляющих государственную тайну,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иных обязанностей в соответствии с законодательством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нения возложенных на главного специалиста-эксперта отдела обязанностей он также вправ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ссмотрении вопросов, касающихся деятельности отдела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начальника отдела участвовать в работе коллегиальных и совещательных органов Министерства здравоохранения Чувашской Республики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порядке необходимые для выполнения возложенных на отдел задач материалы от территориальных органов федеральных органов исполнительной власти, органов государственной власти Чувашской Республики, органов местного самоуправления в Чувашской Республике, структурных подразделений Министерства здравоохранения Чувашской Республики, организаци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государственные системы связи и коммуникации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ить предложения начальнику отдела по вопросам, входящим </w:t>
        <w:br/>
        <w:t>в компетенцию отдела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ные права, предоставляемые для решения вопросов, входящих в компетенцию отдел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отдела осуществляет иные права и обязанности, предусмотренные законодательством Российской Федерации, законодательством Чувашской Республики, приказами (распоряжениями) Министерства здравоохранения Чувашской Республики и поручениями начальника отдела, заместителя министра здравоохранения Чувашской Республики, министра здравоохранения Чувашской Республики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роцессе служебной деятельности главный специалист-эксперт отдела обязан изучать и использовать при исполнении должностных обязанно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и умения работы в системе управления проектом «Эффективный регион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видов потерь, умения выявления их в своей рабо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,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назначения и формирования предложений по улучшения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отдела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V. Перечень вопросов, по которым гражданский служащий обязан или вправе самостоятельно принимать управленческие и иные решения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исполнении должностных обязанностей главный специалист-эксперт отдела обязан самостоятельно принимать решения по вопроса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и исходящей документации и документов внутреннего обращения по вопросам, входящим в компетенцию отдела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ирование документ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 главный специалист-эксперт отдела вправе самостоятельно принимать решения по вопроса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начальника отдела, заместителя министра здравоохранения Чувашской Республики, министра здравоохранения Чувашской Республики для принятия им соответствующего решения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запроса документов, требуемых для исполнения им должностных обязанност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V. Перечень проектов нормативных правовых актов и (или) проектов управленческих и иных решений, в подготовке (обсуждений) которых гражданский служащий обязан или вправе участвовать  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Главный специалист-эксперт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, разрабатываемых отделом и исполнительными органами Чувашской Республик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исем и обращений заместителя министра здравоохранения Чувашской Республики, министра здравоохранения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Главный специалист-эксперт отдела в соответствии со своей компетенцией вправе участвовать при подготовке (обсуждении) следующих проект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85110"/>
      <w:bookmarkEnd w:id="0"/>
      <w:r>
        <w:rPr>
          <w:rFonts w:cs="Times New Roman" w:ascii="Times New Roman" w:hAnsi="Times New Roman"/>
          <w:sz w:val="26"/>
          <w:szCs w:val="26"/>
        </w:rPr>
        <w:t>нормативных правовых актов Чувашской Республики,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и актов Министерства здравоохранения Чувашской Республики.</w:t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sub_85110"/>
      <w:bookmarkEnd w:id="1"/>
      <w:r>
        <w:rPr>
          <w:sz w:val="26"/>
          <w:szCs w:val="26"/>
        </w:rPr>
        <w:t> </w:t>
      </w:r>
    </w:p>
    <w:p>
      <w:pPr>
        <w:pStyle w:val="Style20"/>
        <w:spacing w:before="0" w:after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VI. Сроки и процедура подготовки, рассмотрения гражданским служащим проектов управленческих и иных решений, порядок согласования</w:t>
      </w:r>
    </w:p>
    <w:p>
      <w:pPr>
        <w:pStyle w:val="Style20"/>
        <w:spacing w:before="0" w:after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 принятия решений</w:t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В соответствии со своими должностными обязанностями главный специалист-эксперт отдела принимает решения в сроки, установленные нормативными правовыми актами Российской Федерации и нормативными правовыми актами Чувашской Республики. </w:t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 xml:space="preserve">I. Порядок служебного взаимодействия </w:t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 Взаимодействие главного специалиста-эксперта отдела с гражданскими служащими Министерства здравоохранения Чувашской Республик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Министерства здравоохранения Чувашской Республики.</w:t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Перечень государственных услуг (видов деятельности), оказываемых гражданским служащим по запросам граждан и организаций в соответствии с административным регламентом (иным нормативным правовым актом) Министерства здравоохранения Чувашской Республики</w:t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9. Главный специалист-эксперт отдела в пределах своей компетенции осуществляет оказание бесплатной юридической помощи гражданам в виде правового консультирования в устной и письменной форме по вопросам, относящимся к компетенции Министерства, в соответствии с Законом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.</w:t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</w:t>
      </w:r>
      <w:r>
        <w:rPr>
          <w:rStyle w:val="StrongEmphasis"/>
          <w:sz w:val="26"/>
          <w:szCs w:val="26"/>
        </w:rPr>
        <w:t>X. Показатели эффективности и результативности</w:t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 xml:space="preserve">профессиональной служебной деятельности </w:t>
      </w:r>
    </w:p>
    <w:p>
      <w:pPr>
        <w:pStyle w:val="Style20"/>
        <w:spacing w:before="0" w:after="0"/>
        <w:ind w:firstLine="709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0. Эффективность и результативность профессиональной служебной деятельности главного специалиста-эксперта отдела оцениваются по следующим показателям:</w:t>
      </w:r>
    </w:p>
    <w:p>
      <w:pPr>
        <w:pStyle w:val="Style2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,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ыполнению дополнительно возложенных на отдел задач. </w:t>
      </w:r>
    </w:p>
    <w:p>
      <w:pPr>
        <w:pStyle w:val="Style20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ценка осуществляется в соответствии с П</w:t>
      </w:r>
      <w:r>
        <w:rPr>
          <w:bCs/>
          <w:sz w:val="26"/>
          <w:szCs w:val="26"/>
        </w:rPr>
        <w:t>оложением о порядке выплаты премии, в том числе за выполнение особо важных и сложных заданий, материальной помощи, единовременной выплаты при предоставлении ежегодного оплачиваемого отпуска и единовременного поощрения, ежемесячной надбавки к должностному окладу за особые условия государственной гражданской службы государственным гражданским служащим Чувашской Республики в Министерстве здравоохранения Чувашской Республики, утвержденным приказом Министерства здравоохранения Чувашской Республики от 20 июня 2022 г. № 1106 (зарегистрировано в Государственной службе Чувашской Республики по делам юстиции 30 июня 2022 г., регистрационный № 7817).</w:t>
      </w:r>
    </w:p>
    <w:p>
      <w:pPr>
        <w:pStyle w:val="Style20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>X. Лист ознакомления</w:t>
      </w:r>
    </w:p>
    <w:p>
      <w:pPr>
        <w:pStyle w:val="Style20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90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Фамилия, имя, отчество (последнее – при налич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а и роспись в ознакомл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а и номер акта о назначении на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а и номер акта об освобождении от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0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0"/>
        <w:spacing w:before="0" w:after="0"/>
        <w:ind w:firstLine="709"/>
        <w:contextualSpacing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1" w:hanging="63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424242"/>
      <w:sz w:val="18"/>
      <w:szCs w:val="18"/>
      <w:u w:val="single"/>
    </w:rPr>
  </w:style>
  <w:style w:type="character" w:styleId="21">
    <w:name w:val="Основной текст 2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65" w:firstLine="71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id=1784161&amp;gov_id=49" TargetMode="External"/><Relationship Id="rId3" Type="http://schemas.openxmlformats.org/officeDocument/2006/relationships/hyperlink" Target="http://gov.cap.ru/SiteMap.aspx?id=1784493&amp;gov_id=49" TargetMode="External"/><Relationship Id="rId4" Type="http://schemas.openxmlformats.org/officeDocument/2006/relationships/hyperlink" Target="http://gov.cap.ru/SiteMap.aspx?id=1784509&amp;gov_id=49" TargetMode="External"/><Relationship Id="rId5" Type="http://schemas.openxmlformats.org/officeDocument/2006/relationships/hyperlink" Target="http://gov.cap.ru/SiteMap.aspx?id=1784161&amp;gov_id=49" TargetMode="External"/><Relationship Id="rId6" Type="http://schemas.openxmlformats.org/officeDocument/2006/relationships/hyperlink" Target="http://gov.cap.ru/SiteMap.aspx?id=1784493&amp;gov_id=49" TargetMode="External"/><Relationship Id="rId7" Type="http://schemas.openxmlformats.org/officeDocument/2006/relationships/hyperlink" Target="http://gov.cap.ru/SiteMap.aspx?id=1784509&amp;gov_id=49" TargetMode="External"/><Relationship Id="rId8" Type="http://schemas.openxmlformats.org/officeDocument/2006/relationships/hyperlink" Target="http://gov.cap.ru/SiteMap.aspx?id=1784686&amp;gov_id=49" TargetMode="External"/><Relationship Id="rId9" Type="http://schemas.openxmlformats.org/officeDocument/2006/relationships/hyperlink" Target="http://gov.cap.ru/SiteMap.aspx?id=1784803&amp;gov_id=4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4:00Z</dcterms:created>
  <dc:creator>medicin13</dc:creator>
  <dc:description/>
  <dc:language>en-US</dc:language>
  <cp:lastModifiedBy>Минздрав 48</cp:lastModifiedBy>
  <cp:lastPrinted>2025-04-14T08:26:00Z</cp:lastPrinted>
  <dcterms:modified xsi:type="dcterms:W3CDTF">2025-04-29T12:24:00Z</dcterms:modified>
  <cp:revision>2</cp:revision>
  <dc:subject/>
  <dc:title/>
</cp:coreProperties>
</file>