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35-е очередно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Р Е Ш Е Н И Е № 35/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 xml:space="preserve">13 сентября 2024 г                                                                                       п. Вурнары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hanging="142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Вурнарского муниципального</w:t>
      </w:r>
    </w:p>
    <w:p>
      <w:pPr>
        <w:pStyle w:val="Normal"/>
        <w:spacing w:lineRule="auto" w:line="240" w:before="0" w:after="0"/>
        <w:ind w:hanging="142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Вурнар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1.</w:t>
        <w:tab/>
        <w:t>Внести в Устав Вурнарского муниципального округа Чувашской Республики, принятый решением Собрания депутатов Вурнарского муниципального округа Чувашской Республики от 15 ноября 2022 г. № 4/1</w:t>
      </w:r>
      <w:r>
        <w:rPr>
          <w:rFonts w:cs="PT Astra Serif" w:ascii="PT Astra Serif" w:hAnsi="PT Astra Serif"/>
        </w:rPr>
        <w:t xml:space="preserve"> (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с изменениями, внесенными решениями Собрания депутатов Вурнарского муниципального округа Чувашской Республики от 5 мая 2023 г. № 13/1, от 13 сентября 2023 г. № 18/1, от 13 марта 2024 г. № 30/1)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а) пункт 1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«15) организация мероприятий по охране окружающей среды в границах Вурнар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урнарского  муниципального округа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Вурнарского муниципального округа, а также» исключи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в) дополнить пунктом 49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урнарского муниципального округа официальной информации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3) часть 6 статьи 10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«6. Органы местного самоуправления Вурнар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6) статью 4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«Статья 45. Участие Вурнарского 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Участие Вурнар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Органы местного самоуправления Вурнар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9) в части 6 статьи 57 после слов «http://право-минюст.рф» дополнить словами «, регистрация в качестве сетевого издания: Эл № ФС77-72471 от 5 марта 2018 г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, за исключением пункта 3 части 1 настоящего решения, который вступает в силу с 1 января 202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урна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Чувашской Республики                                                                                        А.Р. Петр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Глава Вурнар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Чувашской Республики                                                                                 Н.В. Никандр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4:00Z</dcterms:created>
  <dc:creator>Анна В. Ефимова</dc:creator>
  <dc:description/>
  <cp:keywords/>
  <dc:language>en-US</dc:language>
  <cp:lastModifiedBy>Константинова Алена Николаевна</cp:lastModifiedBy>
  <cp:lastPrinted>2024-09-16T08:00:00Z</cp:lastPrinted>
  <dcterms:modified xsi:type="dcterms:W3CDTF">2024-09-16T05:00:00Z</dcterms:modified>
  <cp:revision>5</cp:revision>
  <dc:subject/>
  <dc:title/>
</cp:coreProperties>
</file>