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ЙĔПРЕÇ МУНИЦИПАЛИТЕТ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КРУГĔН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11.2023 1212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БРЕСИНСКОГО МУНИЦИПАЛЬНОГО ОКРУГА</w:t>
            </w:r>
          </w:p>
          <w:p>
            <w:pPr>
              <w:pStyle w:val="Style18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11.2023                № 12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8"/>
              <w:widowControl w:val="false"/>
              <w:ind w:right="-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4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брания депутатов Ибресинского муниципального округа Чувашской Республики от 18.11.2022 №3/22 «Об утверждении Положения о муниципальном земельном контроле на территории Ибресинского муниципального округа Чувашской Республики», руководствуясь Уставом Ибресинского муниципального округа Чувашской Республики, администрация Ибресинского муниципального округа Чувашской Республики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Утвердить программу профилактики рисков причинения вреда (ущерба) охраняемым законом ценностям по муниципальному земельному контролю на 2024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  <w:tab/>
        <w:t xml:space="preserve">                                                                                    И.Г. Семёнов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02.11.2023   № 1212</w:t>
      </w:r>
      <w:bookmarkStart w:id="0" w:name="_GoBack"/>
      <w:bookmarkEnd w:id="0"/>
    </w:p>
    <w:p>
      <w:pPr>
        <w:pStyle w:val="Normal"/>
        <w:spacing w:lineRule="auto" w:line="240" w:before="0" w:after="0"/>
        <w:ind w:right="-1134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134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Программа профилактики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на 2024 год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bookmarkStart w:id="1" w:name="Par94"/>
      <w:bookmarkEnd w:id="1"/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ая программа разработана в соответствии со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татьей 44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bookmarkStart w:id="2" w:name="Par175"/>
      <w:bookmarkEnd w:id="2"/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22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spacing w:lineRule="auto" w:line="240" w:before="22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22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2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spacing w:lineRule="auto" w:line="240" w:before="22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spacing w:lineRule="auto" w:line="240" w:before="22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uto" w:line="240" w:before="22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</w:r>
    </w:p>
    <w:tbl>
      <w:tblPr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3606"/>
        <w:gridCol w:w="1986"/>
        <w:gridCol w:w="31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Отдел экономики и управления имуществом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Отдел экономики и управления имуществом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Консультир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) посредством размещения на официальном сайте администрации Ибресинского муниципального округа Чувашской Республик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Отдел экономики и управления имуществом  администрации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c6d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semiHidden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39</Words>
  <Characters>5924</Characters>
  <CharactersWithSpaces>69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57:00Z</dcterms:created>
  <dc:creator>Надежда Макарова</dc:creator>
  <dc:description/>
  <dc:language>en-US</dc:language>
  <cp:lastModifiedBy>Алина Фадеева</cp:lastModifiedBy>
  <cp:lastPrinted>2023-11-02T08:30:00Z</cp:lastPrinted>
  <dcterms:modified xsi:type="dcterms:W3CDTF">2023-11-10T0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