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.04.2025</w:t>
            </w:r>
            <w:r>
              <w:rPr>
                <w:rFonts w:cs="Times New Roman" w:ascii="Times New Roman" w:hAnsi="Times New Roman"/>
              </w:rPr>
              <w:t xml:space="preserve">      № С-54/9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.04.2025      № С-54/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64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решение Собрания депутатов  Красноармейского муниципального округа Чувашской Республики от 25.03.2022 № С-12/11 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21.12.2001 № 178-ФЗ                      «О приватизации государственного и муниципального имущества» и от 06.10.2003              № 131-ФЗ «Об общих принципах организации местного самоуправления в Российской Федерации», на основании протеста прокуратуры Красноармейского района                 от 14.04.2025 № Прдр-20970010-73-25/-20970010, 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обрание депутатов Красноармейского муниципального округа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следующие изменения в Порядок принятия решений об условиях приватизации муниципального имущества Красноармейского муниципального округа Чувашской Республики, утвержденный решением Собрания депутатов Красноармейского муниципального округа Чувашской Республики от 25.03.2022        № С-12/11 (с изменениями, внесенными решениями Собрания депутатов Красноармейского муниципального округа Чувашской Республики от 30.09.2022        № С-18/2, от 31.01.2023 № С-23/8, от 31.05.2024 С-42/7, от 28.06.2024 № С-43/2)      (далее – Порядок):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0.4 Порядка:</w:t>
      </w:r>
    </w:p>
    <w:p>
      <w:pPr>
        <w:pStyle w:val="Normal"/>
        <w:spacing w:before="20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шест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принятия решения о продаже муниципального имущества ранее установленным способом, за исключением продажи посредством публичного предложения или продажи по минимально допустимой цене, информационное сообщение о проведении такой продаж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Красноармейского муниципального округа Чувашской Республики в информационно-телекоммуникационной сети «Интернет» в период, в течение которого действует рыночная стоимость объекта оценки, указанная в отчете об оценке.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седьмой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sz w:val="26"/>
          <w:szCs w:val="26"/>
        </w:rPr>
        <w:t>В случае принятия решения о продаже посредством публичного предложения или продажи по минимально допустимой цене информационное сообщение о проведении такой продажи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на официальном сайте Красноармейского муниципального округа Чувашской Республики в информационно-телекоммуникационной сети «Интернет» в течение трех месяцев с даты признания соответственно аукциона по продаже или продажи посредством публичного предложения имущества несостоявшимися.».</w:t>
      </w:r>
    </w:p>
    <w:p>
      <w:pPr>
        <w:pStyle w:val="Normal"/>
        <w:spacing w:before="20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расноармей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круга Чувашской Республики                                                              П.Ю. Семенов </w:t>
      </w:r>
    </w:p>
    <w:p>
      <w:pPr>
        <w:pStyle w:val="Normal"/>
        <w:widowControl/>
        <w:autoSpaceDE w:val="true"/>
        <w:ind w:left="56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7:00Z</dcterms:created>
  <dc:creator>admorg</dc:creator>
  <dc:description/>
  <cp:keywords/>
  <dc:language>en-US</dc:language>
  <cp:lastModifiedBy>Ирина Григорьева</cp:lastModifiedBy>
  <cp:lastPrinted>2024-05-30T17:47:00Z</cp:lastPrinted>
  <dcterms:modified xsi:type="dcterms:W3CDTF">2025-04-29T13:48:00Z</dcterms:modified>
  <cp:revision>3</cp:revision>
  <dc:subject/>
  <dc:title/>
</cp:coreProperties>
</file>