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постановлению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администрации Вурнарског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круга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«26» марта 2025 г. № 357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омендуемый план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по проведению в 2025 году в населенных пунктах Вурнар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увашской Республики весеннего санитарно-экологического месячни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рганизация и проведение работ по посадке зеленых насаждений различных категорий и благоустройству территорий населенных пунктов, созданию защитных лесных  насаждений на склонах оврагов,  балок, по берегам водоемов, вдоль автомобильных дорог, на территориях мест захоронения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дека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.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декада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2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работ по санитарной очистке и благоустройству лесозащитных полос вдоль местных автомобильных дорог муниципального значения (уборка и вывоз мусора, вырубка сухостойных деревье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декада апреля 2025 г.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декада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, БУ «Вурнарское лесничество» Минприроды Чуваш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осадочного материала бюджетным организациям в период проведения месяч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декада апреля 2025 г.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декада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У «Вурнарское лесничество» Минприроды Чуваш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«Вода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декада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, образовательные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«Сад памя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декада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, образовательные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 по посадке деревьев и кустарников и по уходу за зелеными насаждениями на прилегающих территориях организаций различных форм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декада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, организации и учреждения Вурнар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разъяснительной работы среди населения и обеспечение активного участия трудовых коллективов, учащихся образовательных учреждений в мероприятиях по приведению в порядок имеющихся лесопосадок и территорий кладби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декада апреля 2025 г.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декада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ьники территориальных отделов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, организации и учреждения Вурн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е столы (семинары) по вопросам повышения экологической культуры и мотивации участия населения в раздельном накоплении твердых коммунальных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декада апреля 2025 г.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декада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мероприятий по проведению весеннего санитарно-экологического месяч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женедельно в течение апреля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дакция газеты «Путь Победы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о согласованию), </w:t>
            </w:r>
            <w:r>
              <w:rPr>
                <w:rFonts w:cs="PT Astra Serif" w:ascii="PT Astra Serif" w:hAnsi="PT Astra Serif"/>
                <w:bCs/>
                <w:color w:val="000000"/>
              </w:rPr>
              <w:t>отдел цифрового развития и информационных технологий</w:t>
            </w:r>
            <w:r>
              <w:rPr>
                <w:rFonts w:cs="PT Astra Serif" w:ascii="PT Astra Serif" w:hAnsi="PT Astra Serif"/>
                <w:color w:val="000000"/>
              </w:rPr>
              <w:t xml:space="preserve"> администрации Вурнарского муниципального округ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6:00Z</dcterms:created>
  <dc:creator>10</dc:creator>
  <dc:description/>
  <dc:language>en-US</dc:language>
  <cp:lastModifiedBy>vur_ecology</cp:lastModifiedBy>
  <cp:lastPrinted>2009-03-25T11:46:00Z</cp:lastPrinted>
  <dcterms:modified xsi:type="dcterms:W3CDTF">2025-03-31T06:46:00Z</dcterms:modified>
  <cp:revision>2</cp:revision>
  <dc:subject/>
  <dc:title>Приложение №1 к Постановлению</dc:title>
</cp:coreProperties>
</file>