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8"/>
        <w:gridCol w:w="4131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5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>2025 ç. пуш уйӑхĕн 07-мӗшӗ 273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7 марта 2025 г. № 273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right="24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Второвурманкасинское сельское поселение Цивильского муниципального округа Чувашской Республики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Чувашской Республики от 01.04.2011 г. № 10 «О предоставлении земельных участков многодетным семьям в Чувашской Республике», на основании Порядка формирования перечня земельных участков, в том числе садовых и огородных земельных участков, находящихся в муниципальной собственности Цивиль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  многодетным  семьям в собственность бесплатно, утвержденного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401391927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постановлени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ем администрации Цивильского муниципального округа Чувашской Республики от 01.08.2023 года  № 1040 (с изменениями от 27.11.2023 № 1653), </w:t>
      </w:r>
      <w:r>
        <w:rPr>
          <w:sz w:val="26"/>
          <w:szCs w:val="26"/>
        </w:rPr>
        <w:t>администрация Цивильского муниципального округа</w:t>
      </w:r>
      <w:r>
        <w:rPr>
          <w:bCs/>
          <w:sz w:val="26"/>
          <w:szCs w:val="26"/>
        </w:rPr>
        <w:t xml:space="preserve"> Чувашской Республи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/>
          <w:sz w:val="26"/>
          <w:szCs w:val="26"/>
        </w:rPr>
        <w:t>Перечень земельных участ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индивидуального жилищного строительства (ИЖС)</w:t>
      </w:r>
      <w:r>
        <w:rPr>
          <w:sz w:val="26"/>
          <w:szCs w:val="26"/>
        </w:rPr>
        <w:t>, предназначенных для предоставления многодетным семьям в собственность бесплатно, на территории административно-территориальной единицы Второвурманкасинское сельское поселение Цивильского муниципального округа Чувашской Республики согласно Приложению № 1 к настоящему постановлению.</w:t>
      </w:r>
    </w:p>
    <w:p>
      <w:pPr>
        <w:pStyle w:val="TextBody"/>
        <w:tabs>
          <w:tab w:val="clear" w:pos="708"/>
          <w:tab w:val="left" w:pos="9356" w:leader="none"/>
        </w:tabs>
        <w:ind w:right="142" w:firstLine="708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Цивильского муниципального округа Чувашской Республик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3. Контроль за выполнением настоящего постановления возложить на начальника отдела земельных и имущественных отношений администрации Цивильского муниципального округа Чувашской Республики Л.Л. Владимир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Цивильского 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>А.В. Ив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spacing w:before="0" w:after="0"/>
        <w:ind w:right="410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right="410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right="4109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м. главы администрации по вопросам сельского хозяйства,  экономики и инвестиционной деятельности - начальник отдела сельского хозяйства и экологии администрации Цивильского муниципального округа</w:t>
      </w:r>
    </w:p>
    <w:p>
      <w:pPr>
        <w:pStyle w:val="Normal"/>
        <w:ind w:right="41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А.А. Васильева </w:t>
      </w:r>
    </w:p>
    <w:p>
      <w:pPr>
        <w:pStyle w:val="Normal"/>
        <w:ind w:right="4109" w:hanging="0"/>
        <w:jc w:val="both"/>
        <w:rPr/>
      </w:pPr>
      <w:r>
        <w:rPr>
          <w:sz w:val="22"/>
          <w:szCs w:val="22"/>
        </w:rPr>
        <w:t>07 марта 2025 года</w:t>
      </w:r>
    </w:p>
    <w:p>
      <w:pPr>
        <w:pStyle w:val="Normal"/>
        <w:ind w:right="4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Л.Л. Владимирова</w:t>
      </w:r>
    </w:p>
    <w:p>
      <w:pPr>
        <w:pStyle w:val="Normal"/>
        <w:ind w:right="4108" w:hanging="0"/>
        <w:jc w:val="both"/>
        <w:rPr/>
      </w:pPr>
      <w:r>
        <w:rPr>
          <w:sz w:val="22"/>
          <w:szCs w:val="22"/>
        </w:rPr>
        <w:t xml:space="preserve">07 марта  2025 года 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ом правового обеспечения администрации Цивильского муниципального округа</w:t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9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К.Н. Данил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07 марта 2025 год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-эксперт отдела земельных и имущественных отношений администрации Цивильского муниципального округ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С.В. Спиридонова</w:t>
      </w:r>
    </w:p>
    <w:p>
      <w:pPr>
        <w:pStyle w:val="Normal"/>
        <w:ind w:right="41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 марта 2025 го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yle14"/>
          <w:bCs/>
          <w:sz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rStyle w:val="Style14"/>
          <w:bCs/>
          <w:sz w:val="22"/>
        </w:rPr>
      </w:pPr>
      <w:r>
        <w:rPr/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color w:val="000000"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color w:val="000000"/>
          <w:sz w:val="22"/>
        </w:rPr>
        <w:t xml:space="preserve">к постановлению администрации Цивильского муниципального округа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от 07 марта 2025 года № 27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Второвурман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деревня Первомайское, улица Рыбацкая, земельный участок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603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деревня Первомайское, улица Рыбацкая, д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603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деревня Первомайское, улица Рыбацкая, д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603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р-н Цивильский, с/пос. Второвурманкасинское, д. Табанары, ул. Солнечная, дом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702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5-03-31T14:12:00Z</dcterms:modified>
  <cp:revision>32</cp:revision>
  <dc:subject/>
  <dc:title>Постановление</dc:title>
</cp:coreProperties>
</file>