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каш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</w:rPr>
              <w:t>________2025 ç. № 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2.2025г. № 43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Моргауш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5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наркотической комиссии в Моргаушском муниципальном округе Чувашской Республики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администрация Моргаушского муниципального округа Чувашской Республики постановляет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TextBody"/>
        <w:spacing w:lineRule="auto" w:line="276"/>
        <w:ind w:left="1211" w:hanging="0"/>
        <w:jc w:val="both"/>
        <w:rPr/>
      </w:pPr>
      <w:r>
        <w:rPr>
          <w:sz w:val="24"/>
          <w:szCs w:val="24"/>
        </w:rPr>
        <w:t>1.1.</w:t>
      </w:r>
      <w:r>
        <w:rPr/>
        <w:t xml:space="preserve">   </w:t>
      </w:r>
      <w:r>
        <w:rPr>
          <w:sz w:val="24"/>
          <w:szCs w:val="24"/>
        </w:rPr>
        <w:t>Положение об антинаркотической комиссии в Моргаушском муниципальном округе Чувашской Республики согласно приложению № 1 к настоящему постановлению.</w:t>
      </w:r>
    </w:p>
    <w:p>
      <w:pPr>
        <w:pStyle w:val="TextBody"/>
        <w:spacing w:lineRule="auto" w:line="276" w:before="0" w:after="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 антинаркотической комиссии в Моргаушском муниципальном округе Чувашской Республики согласно приложению № 2 к настоящему постановлению.</w:t>
      </w:r>
    </w:p>
    <w:p>
      <w:pPr>
        <w:pStyle w:val="Normal"/>
        <w:spacing w:lineRule="auto" w:line="276"/>
        <w:ind w:left="426" w:firstLine="567"/>
        <w:jc w:val="both"/>
        <w:rPr/>
      </w:pPr>
      <w:r>
        <w:rPr/>
        <w:t>2. Признать утратившим силу постановление администрации Моргаушского района Чувашской Республики от 22.06.2018 г. № 632 «Об утверждении Положения об Антинаркотической комиссии в Моргаушском районе Чувашской Республики».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ind w:left="284" w:firstLine="550"/>
        <w:jc w:val="both"/>
        <w:rPr/>
      </w:pPr>
      <w:r>
        <w:rPr/>
        <w:t xml:space="preserve">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оргауш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круг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вашской Республики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.Н. Матро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09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1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74"/>
        <w:gridCol w:w="5220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ниципального округа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от                  2025 г. №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об Антинаркотической комиссии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в Моргаушском муниципального округе Чувашской Республики</w:t>
      </w:r>
    </w:p>
    <w:p>
      <w:pPr>
        <w:pStyle w:val="Normal"/>
        <w:autoSpaceDE w:val="false"/>
        <w:spacing w:lineRule="auto" w:line="276"/>
        <w:ind w:left="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1. Антинаркотическая комиссия в Моргаушском муниципальном округе Чувашской Республики (далее по тексту – Комиссия) является органом, обеспечивающим координацию деятельности структурных подразделений администрации Моргаушского муниципального округа Чувашской Республики, территориальных отделов Моргаушского муниципального округа, иных учреждений и организаций Моргаушского муниципального округа Чувашской Республик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Президента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3. 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 и организациям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а) участие в реализации на территории Моргаушского муниципального округа Чувашской Республики мероприятий  в области противодействия незаконному обороту наркотических средств, психотропных веществ и их прекурсоров;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б) организация взаимодействия и координация деятельности структурных подразделений администрации Моргаушского муниципального округа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г) анализ эффективности деятельности территориальных отделов Моргауш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) 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е) мониторинг и оценка развития наркоситуации в Моргаушском муниципальном округе Чувашской Республики, подготовка предложений по улучшению наркоситуации в Моргаушском муниципальном округе Чувашской Республик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ж) 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 xml:space="preserve"> </w:t>
      </w:r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Моргаушского муниципальном округе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б) вносить председателю антинаркотической комиссии Моргаушского муниципального округа Чувашской Республики предложения по вопросам, требующим решения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</w:t>
      </w:r>
      <w:r>
        <w:rPr>
          <w:lang w:val="en-US"/>
        </w:rPr>
        <w:t> </w:t>
      </w:r>
      <w:r>
        <w:rPr/>
        <w:t>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г) 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труктурных подразделений администрации Моргаушского муниципальном округе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) привлекать для участия в работе Комиссии должностных лиц и специалистов структурных подразделений администрации Моргаушского муниципального округа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 по согласованию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остановлением администрации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9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ля реализации решений Комиссии могут подготавливаться проекты нормативных актов Моргаушского муниципального округа Чувашской Республики, которые представляются на рассмотрение в установленном порядке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10. Организационное обеспечение деятельности Комиссии осуществляется главой администрации Моргаушского муниципального округа - председателем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ля организационного обеспечения деятельности Комиссии глава администрации Моргаушского муниципального округа - председатель Комиссии назначает ответственного секретаря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11. Основными задачами ответственного секретаря Комиссии являются: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г) мониторинг общественно-политических, социально-экономических и иных процессов в Моргаушском муниципальном округе Чувашской Республик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) обеспечение взаимодействия Комиссии с аппаратом Антинаркотической комиссии в Чувашской Республике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ж) организация и ведение делопроизводства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 xml:space="preserve">12. Информационно-аналитическое обеспечение деятельности Комиссии осуществляют в установленном порядке структурные подразделения администрации Моргаушского муниципального округа Чувашской Республики, правоохранительные органы Моргаушского муниципального округа Чувашской Республики, общественные объединения, учреждения и организации, руководители которых являются членами Комиссии. 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autoSpaceDE w:val="false"/>
        <w:ind w:right="-709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2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74"/>
        <w:gridCol w:w="5220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ниципального округа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от                  2025 г. №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наркотическ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гаушском муниципальном округе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и устанавливает общие правила организации деятельности антинаркотической комиссии в Моргаушском муниципальном округе Чувашской Республики (далее - Комиссия) по реализации ее полномочий, закрепленных в Положении об антинаркотической комиссии в Моргаушском муниципальном округе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уководителем Комиссии является глава Моргаушского муниципального округа Чувашской Республики (далее - председатель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председателя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Комиссии утверждается постановлением администрации Моргаушского муниципального округа Чувашской Республики. Председатель Комиссии осуществляет руководство ее деятельност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Комиссии по вопросам, отнесенным к компетенц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, связанные с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иссию по вопросам, отнесенным к е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едатель Комиссии информирует председателя Антинаркотической комиссии в Чувашской Республике о результатах деятельности Комиссии, о результатах проведения мониторинга наркоситуации в Моргаушском муниципальном округе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территориальными отделами, общественными объединениями и организациями, а также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ть на заседаниях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омиссии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 рамках своих должностных полномочий выполнение реше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ланирование и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ыездных заседаний Комиссии указывается место проведения заседания (территориальный отде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 в план заседаний Комиссии вносятся в письменной форме ответственному секретарю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тветственного за подготовку в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исполн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на заседании Комиссии и, при необходимости, место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пии утвержденного плана заседаний Комиссии рассылаются секретарем Комиссии членам Комиссии и направляются председателю Комиссии. В случае привлечения к подготовке вопросов, включенных в план заседания Комиссии, территориальных органов федеральных органов исполнительной власти и органов исполнительной власти Чувашской Республики либо органов местного самоуправления, копии утвержденного плана заседаний Комиссии направляются и в их адре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Копии утвержденного плана заседаний Комиссии рассылаются секретарем Комиссии члена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заседани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рганизует проведение заседаний Комиссии, а также оказывает организационную и методическую помощь представителям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 и организаций, участвующим в подготовке материалов к заседани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ю Комиссии не позднее чем за 15 дней до даты проведения заседания представляются следующие материа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ассматриваемому вопрос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я основного докла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й содокладч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огласования проекта решения с заинтересованными государственными орга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по представленному проекту, если таковое име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онные материалы к основному докладу и содокла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ставу приглашенных на заседание Комиссии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 чем за 3 дня до начала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, если для реализации решений Комиссии требуется принятие нормативного правового акта администрации Моргаушского муниципального округа Чувашской Республики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Моргаушского муниципального округа Чувашской Республики. При необходимости представляется финансово-экономическое обосн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екретарь Комиссии не позднее чем за 3 дня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Члены Комиссии не позднее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территориальных отделов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оведения заседани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участвующие в заседаниях Комиссии, регистрирую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проходят под председательством председателя Комиссии, которы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вопросов повестки дн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, а также руководители (представители)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, участвовавших в подготовке рассматриваемых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частникам заседания и приглашенным лицам запрещается использовать на заседании кино-, видео- и фотоаппаратуру, звукозаписывающие устройства, а также открытые средства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формление решений, принятых на заседаниях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Комиссии оформляется протоколом, который в десятидневный срок после даты проведения заседания готовится ответственным секретарем Комиссии и подписывается председательствовавшим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ротокол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председательствовавшего, присутствовавших на заседании членов Комиссии, приглашенных лиц и их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в ходе засед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5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после получения подписанного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Контроль исполнения поруч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решениях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едатель Комиссии определяет сроки и периодичность представления ему результатов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15621DCB2DE1AC7F74EC69F8E32905534568F533AF725A84E7T7a0N" TargetMode="External"/><Relationship Id="rId4" Type="http://schemas.openxmlformats.org/officeDocument/2006/relationships/hyperlink" Target="consultantplus://offline/ref=E6E815621DCB2DE1AC7F6AE17F94BD2D0F501C60FC65F625528EB228356E7D35T9a7N" TargetMode="External"/><Relationship Id="rId5" Type="http://schemas.openxmlformats.org/officeDocument/2006/relationships/hyperlink" Target="https://login.consultant.ru/link/?req=doc&amp;base=LAW&amp;n=4302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0:00Z</dcterms:created>
  <dc:creator>Сектор КДН</dc:creator>
  <dc:description/>
  <dc:language>en-US</dc:language>
  <cp:lastModifiedBy>Приемная образования</cp:lastModifiedBy>
  <cp:lastPrinted>2025-02-17T11:06:00Z</cp:lastPrinted>
  <dcterms:modified xsi:type="dcterms:W3CDTF">2025-03-04T06:10:00Z</dcterms:modified>
  <cp:revision>2</cp:revision>
  <dc:subject/>
  <dc:title>Утверждено</dc:title>
</cp:coreProperties>
</file>