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9pt" filled="f" o:ole="">
                  <v:imagedata r:id="rId3" o:title=""/>
                </v:shape>
                <o:OLEObject Type="Embed" ProgID="" ShapeID="ole_rId2" DrawAspect="Content" ObjectID="_139177856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2.11.2023 № 1632</w:t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4"/>
        </w:rPr>
      </w:pPr>
      <w:r>
        <w:rPr>
          <w:rFonts w:cs="TimesET;Arial" w:ascii="TimesET;Arial" w:hAnsi="TimesET;Arial"/>
          <w:b/>
          <w:bCs/>
          <w:sz w:val="24"/>
        </w:rPr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  <w:sz w:val="24"/>
        </w:rPr>
      </w:pPr>
      <w:r>
        <w:rPr>
          <w:rFonts w:cs="TimesET;Arial" w:ascii="TimesET;Arial" w:hAnsi="TimesET;Arial"/>
          <w:b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О проведении городского смотра-конкурса на лучшее новогоднее и рождественское оформление предприятий торговли, общественного питания и бытового обслуживания города Новочебоксарска Чувашской Республики «Новогодний Новочебоксарск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firstLine="686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firstLine="686"/>
        <w:rPr/>
      </w:pPr>
      <w:r>
        <w:rPr/>
        <w:t xml:space="preserve">В связи с подготовкой праздничных мероприятий, посвященных празднованию </w:t>
        <w:br/>
        <w:t>Нового 2024 года и Рождества Христова и в целях праздничного оформления города,</w:t>
        <w:br/>
        <w:t>демонстрации лучшего новогоднего и рождественского оформления оконных витрин,</w:t>
        <w:br/>
        <w:t xml:space="preserve">торговых залов и залов обслуживания, фасадов зданий и территорий, прилегающих к предприятиям торговли, общественного питания и бытового обслуживания города </w:t>
        <w:br/>
        <w:t xml:space="preserve">Новочебоксарска, и руководствуясь статьей 43 Устава города Новочебоксарска </w:t>
        <w:br/>
        <w:t>Чувашской Республики, администрация города Новочебоксарска Чувашской Республики п о с т а н о в л я е т:</w:t>
      </w:r>
    </w:p>
    <w:p>
      <w:pPr>
        <w:pStyle w:val="Consplustitle"/>
        <w:spacing w:before="0" w:after="0"/>
        <w:ind w:right="-108" w:firstLine="686"/>
        <w:jc w:val="both"/>
        <w:rPr/>
      </w:pPr>
      <w:r>
        <w:rPr/>
        <w:t>1. Провести с 18 декабря 2023 года по 17 января 2024 года городской смотр-конкурс на лучшее новогоднее и рождественское оформление предприятий торговли,</w:t>
        <w:br/>
        <w:t xml:space="preserve">общественного питания и бытового обслуживания города Новочебоксарска </w:t>
        <w:br/>
        <w:t xml:space="preserve">Чувашской Республики </w:t>
      </w:r>
      <w:r>
        <w:rPr>
          <w:rStyle w:val="StrongEmphasis"/>
          <w:b w:val="false"/>
        </w:rPr>
        <w:t xml:space="preserve">«Новогодний Новочебоксарск» </w:t>
      </w:r>
      <w:r>
        <w:rPr/>
        <w:t>(далее – смотр-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ение о проведении городского смотра-конкурса (приложение №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конкурсной комиссии по подведению итогов городского смотра-конкурса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ектору пресс-службы администрации города Новочебоксарска Чувашской Республики разместить настоящее постановление и информацию о проведении смотра-конкурса в средствах массовой информации и на официальном сайте города Новочебоксарск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 xml:space="preserve">           М.Л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 М.Л. Семенов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» __________2023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И. П. Питими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______2023 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-контро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администрации города Новочебокса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И. В. Ильиных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23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/>
      </w:pPr>
      <w:r>
        <w:rPr>
          <w:sz w:val="24"/>
          <w:szCs w:val="24"/>
        </w:rPr>
        <w:t>Начальник отдела экономического развития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торговли администрации города Новочебоксарска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Р.Ф. Ялфимова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» __________2023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лагоустройства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экологии Управления городского хозяйства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А.В. Ширшов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» __________2023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i/>
        </w:rPr>
        <w:t>Исп. Вагулина Т.М. 74-56-66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Утверждено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02.11.2023  № 1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-2166" w:leader="none"/>
        </w:tabs>
        <w:rPr/>
      </w:pPr>
      <w:r>
        <w:rPr>
          <w:rStyle w:val="StrongEmphasis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ind w:right="-108" w:hanging="0"/>
        <w:jc w:val="center"/>
        <w:rPr/>
      </w:pPr>
      <w:r>
        <w:rPr/>
        <w:t xml:space="preserve">о проведении городского смотра-конкурса на лучшее новогоднее и рождественское </w:t>
        <w:br/>
        <w:t xml:space="preserve">оформление предприятий торговли, общественного питания и бытового обслуживания </w:t>
        <w:br/>
        <w:t xml:space="preserve">города Новочебоксарска Чувашской Республики </w:t>
      </w:r>
      <w:r>
        <w:rPr>
          <w:rStyle w:val="StrongEmphasis"/>
          <w:b w:val="false"/>
        </w:rPr>
        <w:t>«Новогодний Новочебоксарск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41"/>
        <w:rPr/>
      </w:pPr>
      <w:r>
        <w:rPr/>
        <w:t>1.1. Настоящее положение определяет порядок проведения смотра-конкурса.</w:t>
      </w:r>
    </w:p>
    <w:p>
      <w:pPr>
        <w:pStyle w:val="TextBodyIndent"/>
        <w:ind w:firstLine="741"/>
        <w:rPr/>
      </w:pPr>
      <w:r>
        <w:rPr/>
        <w:t>1.2. Цель и задачи смотра-конкурса.</w:t>
      </w:r>
    </w:p>
    <w:p>
      <w:pPr>
        <w:pStyle w:val="TextBodyIndent"/>
        <w:ind w:firstLine="741"/>
        <w:rPr/>
      </w:pPr>
      <w:r>
        <w:rPr>
          <w:spacing w:val="-2"/>
        </w:rPr>
        <w:t>1.2.1. Цель смотра-конкурса – праздничное оформление города, повышение культуры обслуживания, демонстрация лучшего новогоднего и рождественского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Новочебоксарска.</w:t>
      </w:r>
    </w:p>
    <w:p>
      <w:pPr>
        <w:pStyle w:val="TextBodyIndent"/>
        <w:ind w:firstLine="741"/>
        <w:rPr/>
      </w:pPr>
      <w:r>
        <w:rPr/>
        <w:t>1.2.2. Задачи смотра-конкурса:</w:t>
      </w:r>
    </w:p>
    <w:p>
      <w:pPr>
        <w:pStyle w:val="TextBodyIndent"/>
        <w:ind w:firstLine="741"/>
        <w:rPr/>
      </w:pPr>
      <w:r>
        <w:rPr/>
        <w:t>- развитие творческой активности при оформлении предприятий торговли, общественного питания и бытового обслуживания;</w:t>
      </w:r>
    </w:p>
    <w:p>
      <w:pPr>
        <w:pStyle w:val="TextBodyIndent"/>
        <w:ind w:firstLine="741"/>
        <w:rPr/>
      </w:pPr>
      <w:r>
        <w:rPr/>
        <w:t>- привлечение внимания населения города к художественному оформлению предприятий торговли, общественного питания и бытового обслуживания города Новочебоксарска;</w:t>
      </w:r>
    </w:p>
    <w:p>
      <w:pPr>
        <w:pStyle w:val="TextBodyIndent"/>
        <w:ind w:firstLine="741"/>
        <w:rPr/>
      </w:pPr>
      <w:r>
        <w:rPr/>
        <w:t>- выявление лучших и оригинальных образцов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Новочебоксарска.</w:t>
      </w:r>
    </w:p>
    <w:p>
      <w:pPr>
        <w:pStyle w:val="TextBodyIndent"/>
        <w:ind w:firstLine="741"/>
        <w:rPr/>
      </w:pPr>
      <w:r>
        <w:rPr/>
        <w:t>1.3. Организаторами смотра-конкурса являются отдел экономического развития и торговли администрации города Новочебоксарска (далее – Организатор) и МБУ «Архитектурно-градостроительное управление города Новочебоксарска Чувашской Республики».</w:t>
      </w:r>
    </w:p>
    <w:p>
      <w:pPr>
        <w:pStyle w:val="TextBodyIndent"/>
        <w:ind w:firstLine="74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организации и проведения смотра-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41"/>
        <w:rPr/>
      </w:pPr>
      <w:r>
        <w:rPr/>
        <w:t>2.1. Участниками смотра-конкурса являются предприятия торговли, общественного питания и бытового обслуживания города Новочебоксарска Чувашской Республики всех форм собственности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2. Организатор смотра-конкурса осуществляет информационно-методическое обслуживание участников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2.3. Смотр-конкурс проводится с 18 декабря 2023 года по 17 января 2024 год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частники смотра-конкурса оформляют оконные витрины, торговые залы и приемные салоны, фасады зданий и территории, прилегающие к предприятиям торговли, общественного питания и бытового обслуживания города Новочебоксарска. </w:t>
      </w:r>
    </w:p>
    <w:p>
      <w:pPr>
        <w:pStyle w:val="TextBodyIndent"/>
        <w:ind w:firstLine="686"/>
        <w:rPr/>
      </w:pPr>
      <w:r>
        <w:rPr/>
        <w:t>2.5. В целях проведения смотра-конкурса постановлением администрации города Новочебоксарска Чувашской Республики создается комиссия по подведению итогов смотра-конкурса на лучшее новогоднее и рождественское оформление предприятий торговли, общественного питания и бытового обслуживания (далее – комиссия) в составе председателя, заместителя председателя и членов комиссии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2.6. В период проведения смотра-конкурса комиссия с выездом на место осматрив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приятия торговли, общественного питания и бытового обслуживания. Работа комиссии освещается в СМИ и на сайте города Новочебоксарска в сети Интер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дведение итогов смотра-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1. Настоящим положением учреждаются одиннадцать призовых мест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ое, второе, третье места среди предприятий торговли;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ое, второе, третье места среди предприятий общественного питания;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 первое, второе, третье места среди предприятий бытового обслуживания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ервое и второе места среди нестационарных торговых объектов;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2. По результатам смотра-конкурса комиссия принимает решение о победителях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3. Победители смотра-конкурса определяются в результате подсчета количества баллов, набранных участниками. Баллы присуждаются каждым членом комиссии самостоятельно. Итоговое количество баллов в отношении каждого участника конкурса определяется путем суммирования баллов, выставленных каждым из членов комиссии. Подсчет голосов осуществляет секретарь комиссии. Решение комиссии считается правомочным, если присутствуют 2/3 состава комиссии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4. Критерии оценки смотра-конкурса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терии оценки смотра-конкур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left"/>
              <w:rPr>
                <w:bCs/>
                <w:i w:val="false"/>
                <w:i w:val="false"/>
                <w:spacing w:val="-4"/>
                <w:szCs w:val="24"/>
              </w:rPr>
            </w:pPr>
            <w:r>
              <w:rPr>
                <w:bCs/>
                <w:i w:val="false"/>
                <w:spacing w:val="-4"/>
                <w:szCs w:val="24"/>
              </w:rPr>
              <w:t xml:space="preserve">Световое оформление вывеск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ьзование новогодней тематики при оформлении фасадов зданий и прилегающих к ним территорий (новогодние ели, ледовые скульптуры, гирлянды, новогодние аксессуары и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вогоднее тематическое оформление торгового зала или зала обслуж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ичие фирменной одежды с элементами новогодней атрибутики в одежде работников предприятий торговли, общественного питания и бытового обслуж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ичие красочно оформленных ценников, меню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озиционное новогоднее оформление витр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праздничных мероприятий (благотворительные акции, новогодние распродажи, организация работы костюмированных персонажей в торговых зала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того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 баллов</w:t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3.5. Комиссия по подведению итогов смотра-конкурса по критериям оценки, установленным в пункте 3.4. настоящего Положения, определяет победителей, набравших наибольшее количество баллов, в срок до 18 января 2024 года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6. Первые места присуждаются участникам, набравшим наибольшее количество баллов, вторые и третьи места присуждаются участникам смотра по степени уменьшения количества баллов от количества баллов за первые места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3.7. Решение комиссии об итогах смотра-конкурса оформляется протоколом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8. Занявшие призовые места предприятия награждаются дипломами администрации города Новочебоксарска. За оригинальные идеи в оформлении предприятия, лучшее воплощение концепции праздничного оформления участники смотра-конкурса награждаются специальными дипломами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9. Награждение победителей смотра-конкурса проводится не позднее десяти рабочих дней после подписания протокола итогов смотра-конкурса в администрации города Новочебоксарска Чувашской Республики.</w:t>
      </w:r>
    </w:p>
    <w:p>
      <w:pPr>
        <w:pStyle w:val="Consplustitle"/>
        <w:spacing w:before="0" w:after="0"/>
        <w:ind w:right="-108" w:hanging="0"/>
        <w:jc w:val="both"/>
        <w:rPr/>
      </w:pPr>
      <w:r>
        <w:rPr/>
        <w:t xml:space="preserve">           </w:t>
      </w:r>
      <w:r>
        <w:rPr/>
        <w:t>3.10. Результаты смотра-конкурса размещаются на официальном сайте администрации города Новочебоксарска.</w:t>
      </w:r>
    </w:p>
    <w:p>
      <w:pPr>
        <w:pStyle w:val="Consplustitle"/>
        <w:spacing w:before="0" w:after="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города Новочебоксарска 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2.11.2023 № 1632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spacing w:before="0" w:after="0"/>
        <w:ind w:right="-108" w:hanging="0"/>
        <w:jc w:val="center"/>
        <w:rPr/>
      </w:pPr>
      <w:r>
        <w:rPr/>
        <w:t>конкурсной комиссии по подведению итогов городского смотра-конкурса на лучшее новогоднее и рождественское оформление предприятий торговли, общественного питания и бытового обслуживания города Новочебоксарска Чувашской Республики</w:t>
      </w:r>
    </w:p>
    <w:p>
      <w:pPr>
        <w:pStyle w:val="Consplustitle"/>
        <w:spacing w:before="0" w:after="0"/>
        <w:ind w:right="-108" w:hanging="0"/>
        <w:jc w:val="center"/>
        <w:rPr/>
      </w:pPr>
      <w:r>
        <w:rPr/>
        <w:t xml:space="preserve"> </w:t>
      </w:r>
      <w:r>
        <w:rPr>
          <w:rStyle w:val="StrongEmphasis"/>
          <w:b w:val="false"/>
        </w:rPr>
        <w:t>«Новогодний Новочебоксарск»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еменов Максим Льв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заместитель главы администрации города Новочебоксарска Чувашской Республики по экономике и финансам – председатель комиссии;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фимова Розалия Федаил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начальник отдела экономического развития и торговли администрации города Новочебоксарска Чувашской Республики – заместитель председателя комиссии;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улин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bCs/>
                <w:sz w:val="24"/>
                <w:szCs w:val="24"/>
              </w:rPr>
              <w:t xml:space="preserve"> сектором потребительского рынка и предпринимательства отдела экономического развития и торговли </w:t>
            </w:r>
            <w:r>
              <w:rPr>
                <w:sz w:val="24"/>
                <w:szCs w:val="24"/>
              </w:rPr>
              <w:t>администрации города Новочебоксарска Чувашской Республики – секретарь комиссии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Ирина Вениам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рганизационно-контрольного отдела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Екатерина Евгеньевна</w:t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катери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отдела благоустройства и экологии Управления городского хозяйства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ресс-службы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аев Сергей Анатолье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280"/>
              <w:jc w:val="both"/>
              <w:rPr>
                <w:bCs/>
              </w:rPr>
            </w:pPr>
            <w:r>
              <w:rPr/>
              <w:t>- д</w:t>
            </w:r>
            <w:r>
              <w:rPr>
                <w:bCs/>
              </w:rPr>
              <w:t>епутат Новочебоксарского городского Собрания депутатов Чувашской Республики (по согласованию).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00"/>
    <w:family w:val="swiss"/>
    <w:pitch w:val="default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11">
    <w:name w:val="Цитата"/>
    <w:basedOn w:val="Normal"/>
    <w:qFormat/>
    <w:pPr>
      <w:ind w:left="5387" w:right="-2" w:hanging="0"/>
      <w:jc w:val="center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0:00Z</dcterms:created>
  <dc:creator>economy3</dc:creator>
  <dc:description/>
  <cp:keywords/>
  <dc:language>en-US</dc:language>
  <cp:lastModifiedBy>Адм. г. Новочебоксарск (Канцелярия)</cp:lastModifiedBy>
  <cp:lastPrinted>2023-10-31T11:07:00Z</cp:lastPrinted>
  <dcterms:modified xsi:type="dcterms:W3CDTF">2023-11-02T05:48:00Z</dcterms:modified>
  <cp:revision>3</cp:revision>
  <dc:subject/>
  <dc:title>Чёваш Республикин</dc:title>
</cp:coreProperties>
</file>