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ГАУШ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04 августа 2022 года                                                                                     №49/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отказе </w:t>
      </w:r>
      <w:r>
        <w:rPr>
          <w:rFonts w:cs="Times New Roman" w:ascii="Times New Roman" w:hAnsi="Times New Roman"/>
          <w:b/>
          <w:sz w:val="28"/>
          <w:szCs w:val="28"/>
        </w:rPr>
        <w:t>Никитину Николаю Ивановичу в регистрации кандидатом в депутаты Собрания депутатов Моргаушского муниципального округа Чувашской Республики первого созыва по Октябрьскому  одномандатному избирательному округу № 1</w:t>
      </w:r>
    </w:p>
    <w:p>
      <w:pPr>
        <w:pStyle w:val="ConsPlusNormal"/>
        <w:ind w:right="39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39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  <w:tab w:val="left" w:pos="9751" w:leader="none"/>
        </w:tabs>
        <w:ind w:right="11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июля  2022 года Никитин Николай Ива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л в Моргаушскую территориальную избирательную комиссию документы о выдвижении кандидатом в депутаты Собрания депутатов Моргаушского муниципального округа Чувашской Республики первого созыва по Октябрьскому  одномандатному избирательному округу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аявлении о согласии баллотироваться кандидат Никитин Н.И.  указал сведения о судим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ведениям, представленным Информационным центром МВД по Чувашской Республике от 03 августа 2022  года  № 35/3935, </w:t>
      </w:r>
      <w:r>
        <w:rPr>
          <w:rFonts w:cs="Times New Roman" w:ascii="Times New Roman" w:hAnsi="Times New Roman"/>
          <w:sz w:val="28"/>
          <w:szCs w:val="28"/>
        </w:rPr>
        <w:t>Никитин Николай Ивано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5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рождения, уроженец д. Сюмерткасы Моргаушского района Чувашской Республики, осужден приговорами Моргаушского районного суда   Чувашской Республики 18.05.2012 года по части 1 статьи 116, части 3 статьи 160, статье 289, части 2 статьи 292, части 3 статьи 69,  статье 71 Уголовного Кодекса Российской Федерации (далее – УК РФ). 24.09.2013 освобожден по постановлению Цивильского районного суда Чувашской Республики от 13.09.2013  условно-досрочно на неотбытый срок 1 год 4 дн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 части  4 статьи 15 УК РФ, деяние, предусмотренное частью 3 статьи 160 УК РФ, относится к тяжким преступле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дпунктом а.1) пункта 3.2 статьи 4 Федерального закона «Об основных гарантиях избирательных прав и права на участие в референдуме граждан Российской Федерации» не имеют права быть избранными граждане Российской Федерации, осужденные к лишению свободы за совершение тяжких преступлений, судимость которых снята или погашена, до истечения десяти лет со дня снятия или погашения судимости. В соответствии с п. «г» части 3 статьи 86 УК РФ, в отношении лиц, осужденных к лишению свободы за тяжкие преступления, судимость погашается по истечении восьми лет после отбытия наказания. </w:t>
      </w:r>
      <w:r>
        <w:rPr>
          <w:bCs/>
          <w:sz w:val="28"/>
          <w:szCs w:val="28"/>
        </w:rPr>
        <w:t xml:space="preserve">Судимость погашена 24.09.2021 года. </w:t>
      </w:r>
      <w:r>
        <w:rPr>
          <w:sz w:val="28"/>
          <w:szCs w:val="28"/>
        </w:rPr>
        <w:t xml:space="preserve">Десять лет после погашения судимости </w:t>
      </w:r>
      <w:r>
        <w:rPr>
          <w:bCs/>
          <w:sz w:val="28"/>
          <w:szCs w:val="28"/>
        </w:rPr>
        <w:t xml:space="preserve">Н.И. Никитина  </w:t>
      </w:r>
      <w:r>
        <w:rPr>
          <w:sz w:val="28"/>
          <w:szCs w:val="28"/>
        </w:rPr>
        <w:t>не истекли, что свидетельствует об отсутствии у кандидата пассивного избира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ом 19 статьи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Чувашской Республики «О выбо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рганы местного самоуправления Чуваш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пунктами 18, 23, подпунктом «а» пункта 24 статьи 38 Федерального закона «Об основных гарантиях избирательных прав и права на участие в референдуме граждан Российской Федерации», Моргаушская 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Отказать Никитину Николаю Ивановичу, </w:t>
      </w:r>
      <w:r>
        <w:rPr>
          <w:rFonts w:cs="Times New Roman" w:ascii="Times New Roman" w:hAnsi="Times New Roman"/>
          <w:bCs/>
          <w:sz w:val="28"/>
          <w:szCs w:val="28"/>
        </w:rPr>
        <w:t xml:space="preserve">1953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пенсионеру, проживающему в д. Шептаки Моргаушского района Чувашской Республи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ому </w:t>
      </w:r>
      <w:r>
        <w:rPr>
          <w:rFonts w:cs="Times New Roman" w:ascii="Times New Roman" w:hAnsi="Times New Roman"/>
          <w:sz w:val="28"/>
          <w:szCs w:val="28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регистрации кандидатом в депутаты </w:t>
      </w:r>
      <w:r>
        <w:rPr>
          <w:rFonts w:cs="Times New Roman" w:ascii="Times New Roman" w:hAnsi="Times New Roman"/>
          <w:sz w:val="28"/>
          <w:szCs w:val="28"/>
        </w:rPr>
        <w:t>Собрания депутатов Моргаушского муниципального округа Чувашской Республики первого созыва  по Октябрьскому  одномандатному избирательному округу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копию настоящего решения кандидату Н.И. Никитину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Разместить настоящее решени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    В.Н. Фомина </w:t>
      </w:r>
    </w:p>
    <w:sectPr>
      <w:type w:val="nextPage"/>
      <w:pgSz w:w="11906" w:h="16838"/>
      <w:pgMar w:left="1418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87"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F2F6D3AE2DD3C4487DCAD662476D0488E971117E4F3B57F089AF0BE6E27D1831055E213BAEDD3BDY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42:00Z</dcterms:created>
  <dc:creator>test</dc:creator>
  <dc:description/>
  <dc:language>en-US</dc:language>
  <cp:lastModifiedBy>21</cp:lastModifiedBy>
  <cp:lastPrinted>2022-08-04T16:41:00Z</cp:lastPrinted>
  <dcterms:modified xsi:type="dcterms:W3CDTF">2022-08-04T13:42:00Z</dcterms:modified>
  <cp:revision>2</cp:revision>
  <dc:subject/>
  <dc:title>Канашская районная территориальная избирательная комиссия Чувашской Республики</dc:title>
</cp:coreProperties>
</file>