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501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5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Бахтигильдинское» деревни Балабаш-Нурусово, Бахтигильдино, поселка Ульяновка, поселка Люля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 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Бахтигильдинское» деревни Балабаш-Нурусово, Бахтигильдино, поселка Ульяновка, поселка Люля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58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от </w:t>
            </w:r>
            <w:r>
              <w:rPr>
                <w:b/>
                <w:sz w:val="24"/>
                <w:szCs w:val="24"/>
              </w:rPr>
              <w:t>05.11.2024 г. № 15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 Бахтигильдинского  территориального отдела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Бахтигильдинское» деревни Балабаш-Нурусово, Бахтигильдино, поселка Ульяновка, поселка Люля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ахтигирльдино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Бахтигильдинское» деревни Балабаш-Нурусово, деревни Бахтигильдино, поселка Люля, поселка Ульяновка Батыревского муниципального округа Чувашской Республики (далее – ТОС «Бахтигильдинское») - самоорганизация граждан по месту их жительства на части территории Бахтигильдин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Бахтигильди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Бахтигильдинское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Бахтигильди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Балабаш-Нурусово, деревни Бахтигильдино, поселка Люля, поселка Ульяновка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Бахтигильдинское» на русском языке: Общественная организация территориального общественного самоуправления «Бахтигильдинское» деревни  Балабаш-Нурусово, деревни Бахтигильдино, поселка Люля, поселка Ульяновка.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Бахтигильдинское» на русском языке: ТОС «Бахтигильд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Бахтигильдинский»: Чувашская Республика, муниципальный округ Батыревский, деревня Бахтигильдино, улица Школьная, дом 33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Бахтигильдинское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ТОС «Бахтигильдинское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ОС «Бахтигильдинское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деятельности ТОС «Бахтигильдинское» охватывает территорию жилых домов, расположенных на улицах д. Балабаш-Нурусово Батыревского района Чувашской Республики: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Лесная, Садовая, Советская, Октябрьская, Комсомольская, Николаева, Полева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ОС «Бахтигильдинское» входят следующие дома: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а Лесная №№ 1, 2, 3, 4, 5, 6, 7, 8, 9, 10, 11, 12, 13, 14, 15, 16, 17, 18, 19, 20, 21, 22, 23, 25, 27,  29, 31, 33, 35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ица Садовая №№ 1, 2, 3, 4, 5, 6, 7, 8, 9, 10, 11, 12, 13, 14, 15, 16, 17, 18, 19, 21, 23, 25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Октябрьская №№ 1, 2, 3, 4, 5, 6, 7, 8, 9, 10, 11;</w:t>
      </w:r>
    </w:p>
    <w:p>
      <w:pPr>
        <w:pStyle w:val="Style3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Советская №№ 1, 2, 3, 4, 5, 6, 7, 8, 9, 10, 11, 12, 13, 14, 15, 16, 17, 19, 21, 23, 25, 26, 27, 28, 29, 30, 31, 32, 33, 35, 37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ица Комсомольская №№ 1, 2, 3, 4, 5, 6, 7, 8, 9, 10, 11, 12, 13, 14, 15, 16, 17, 18, 19, 21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ица Николаева №№ 1, 2, 3, 4, 5, 6, 7, 8, 9, 10, 12, 14, 16, 18, 20, 22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ица Полевая №№ 1, 2, 3, 4, 5, 7, 9, 11, 13, 15, 17, 19, 21, 23, 25, 27, 29, 31, 33, 35, 37;</w:t>
      </w:r>
    </w:p>
    <w:p>
      <w:pPr>
        <w:pStyle w:val="NoSpacing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на улицах  д. Бахтигильдино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ьская, Школьная, Комсомольская, Колхозная,  Крепкова, Новая, Мичурина, Полевая, Плселка.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Бахтигильдинское» входят следующие дома: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Учительская №№ 1, 2 кв 1, 2 кв 2, 2 кв.3, 3, 4, 5,  7,  9, 10, 11, 13, 15.</w:t>
      </w:r>
    </w:p>
    <w:p>
      <w:pPr>
        <w:pStyle w:val="Style30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Школьная №№ 1, 2, 10, 11,12,13,14, 15, 16, 17,18,19,20,21, 22, 23, 24, 25, 26, 27, 28,29, 30, 31, 32, 33, 34, 35, 36,37,38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Комсомольская №№ 1, 2, 3, 4, 5, 6,7, 8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Колхозная №№ 1, 2, 3, 4, 5, 6, 7, 8, 10;</w:t>
      </w:r>
    </w:p>
    <w:p>
      <w:pPr>
        <w:pStyle w:val="Style3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Крепкова №№ 1, 2, 3, 4, 5, 6, 7, 8, 9, 10, 11, 12, 13, 14, 15,16, 17, 18, 19, 20, 21, 22, 23, 24, 25, 26, 27, 28, 29, 30, 31, 32, 33, 34, 35, 36, 37, 38, 39, 40, 41, 42, 43, 44, 45, 45а, 46, 47, 48, 49, 50, 51, 52, 53, 54, 55, 56, 57, 58, 59, 60, 61, 62, 63, 64, 65, 66, 67, 68, 69, 70, 71, 72, 73, 74, 75, 76, 77, 78, 79, 80, 81, 82, 83, 84, 85, 86, 87, 89, 91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Новая №№ 1, 2, 3, 4, 5, 6, 7, 8, 10, 12, 14, 16, 18, 19, 20, 22, 24, 26, 28, 30, 32, 34, 36;</w:t>
      </w:r>
    </w:p>
    <w:p>
      <w:pPr>
        <w:pStyle w:val="Style3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Мичурина №№ 1, 2, 3, 4, 5, 6, 7, 8, 9,10, 11, 12, 13, 14, 15, 16,17, 18, 19, 20, 21, 22, 23, 24, 25, 26, 27, 28, 29, 30, 31, 32, 33, 34, 35, 36, 37,38, 39, 40, 41, 42, 43, 44, 45, 46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Полевая №№ 2, 4, 6, 8, 10, 11, 12, 14, 16, 18,  20, 22, 24;</w:t>
      </w:r>
    </w:p>
    <w:p>
      <w:pPr>
        <w:pStyle w:val="Style30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ица Поселка №№ 1, 2, 4, 6, 8;</w:t>
      </w:r>
    </w:p>
    <w:p>
      <w:pPr>
        <w:pStyle w:val="Style30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tLeast" w:line="2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улицах  пос. Люля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ережная, Кирская, Лесная.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С «Бахтигильдинское» входят следующие дома: </w:t>
      </w:r>
    </w:p>
    <w:p>
      <w:pPr>
        <w:pStyle w:val="Style30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Набережная №№  4, 5, 6, 7, 8, 10, 12, 13, 14, 15, 16, 17, 18, 19, 20, 21, 22, 23, 24, 25, 26, 27, 28. 29, 30, 31, 32, 33, 34, 35, 36, 37, 38, 39, 40, 41, 42, 43, 44, 45, 46, 47, 48, 49. 50, 51, 52, 53. 54. 55. 56. 57. 58. 59, 60;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Кирская №№ 1, 2, 3, 4;</w:t>
      </w:r>
    </w:p>
    <w:p>
      <w:pPr>
        <w:pStyle w:val="Style30"/>
        <w:spacing w:lineRule="atLeast" w:line="20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ица Лесная №№ 1, 2, 3/1, 3/2, 4, 5;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улицах  пос. Ульяновка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тская, Ульянова.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С «Бахтигильдинское» входят следующие дома: </w:t>
      </w:r>
    </w:p>
    <w:p>
      <w:pPr>
        <w:pStyle w:val="Style30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лица Советская №№ 1, 2, 3, 4, 5, 6, 7, 8, 9, 10, 11, 12, 13, 14, 15, 16, 17, 18, 19, 20, 21, 22, 23, 24, 25, 26, 27, 28, 29, 30, 31, 32, 33, 34, 35, 36, 37, 38, 39, 40,48, 50, 52;</w:t>
      </w:r>
    </w:p>
    <w:p>
      <w:pPr>
        <w:pStyle w:val="Style30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ица Ульянова №№ 1, 2, 3, 4, 5, 6, 7, 8, 9, 10, 11, 12, 13, 14, 15, 16, 17, 18, 19, 20, 21;</w:t>
      </w:r>
    </w:p>
    <w:p>
      <w:pPr>
        <w:pStyle w:val="Style30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32/9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Бахтигильдинское» участвуют граждане Российской Федерации, проживающие на территории деятельности ТОС «Бахтигильдинское» в деревне Балабаш-Нурусово, деревне Бахтигильдино, поселке Люля, поселке Ульяновка.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Бахтигильдинское»  имеет право быть инициатором и участвовать  в учреждении ТОС «Бахтигильдинское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ной целью ТОС «Бахтигильдинское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Бахтигильдинское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Бахтигильдинское»  являются проводимые не реже одного раза в год конференции (собрания граждан), а также заседания Совета ТОС «Бахтигильдинское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Бахтигильдинское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Бахтигильдинское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Бахтигильди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Бахтигильдинского территориального отдела по вопросам, затрагивающим интересы граждан,  по использованию земельных участков на территории ТОС «Бахтигильдинское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Бахтигильди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Бахтигильдинское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 Бахтигильдинского территориального отдела, принятых по предложению или при участии ТОС «Бахтигильдинское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  <w:sz w:val="24"/>
          <w:szCs w:val="24"/>
        </w:rPr>
        <w:t>Бахтигильдинское</w:t>
      </w:r>
      <w:r>
        <w:rPr>
          <w:sz w:val="24"/>
          <w:szCs w:val="24"/>
        </w:rPr>
        <w:t>"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  <w:sz w:val="24"/>
          <w:szCs w:val="24"/>
        </w:rPr>
        <w:t>Бахтигильдинское</w:t>
      </w:r>
      <w:r>
        <w:rPr>
          <w:sz w:val="24"/>
          <w:szCs w:val="24"/>
        </w:rPr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Бахтигильдинское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и ТОС «Бахтигильдинское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ы управления ТОС «Бахтигильдинское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Бахтигильдинское» является конференция (собрание граждан). Если на территории деятельности ТОС «Бахтигильдинское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Бахтигильдинское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Бахтигильдинское» является Председатель ТОС «Бахтигильдин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Бахтигильдинское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Бахтигильдинское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Бахтигильдин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Бахтигильдинский территориальный отдел и граждане, проживающие на территории ТОС «Бахтигильдинское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Бахтигильдинское»  относятс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Устава ТОС «Бахтигильдинское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Бахтигильдинское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Бахтигильдинское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Бахтигильдинское»  и исключения из числа его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Бахтигильдинское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Бахтигильдинское» других юридических лиц, об участии ТОС «Бахтигильдинское»  в других юридических лиц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Бахтигильдинское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Бахтигильдинское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Бахтигильдинское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Бахтигильдин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Бахтигильдинское» в обязательном порядке уведомляет все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Бахтигильдин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Бахтигильдинское» в период между конференциями (собраниями граждан) избирается постоянно действующий коллегиальный орган ТОС «Бахтигильдинское»  – Сов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вет ТОС «Бахтигильдинское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Бахтигильдинское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овет ТОС  «Бахтигильдинское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Членом Совета ТОС «Бахтигильдинское» может быть избран гражданин, достигший шестнадцатилетнего возраста, проживающий на территории ТОС и выдвинувший свою кандидатуру в Совет ТОС «Бахтигильдин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Бахтигильди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Бахтигильдинское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Бахтигильдинское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Турунов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Бахтигильди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Бахтигильдинское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Совет ТОС «Бахтигильдинское» может быть распущен, а члены Совета ТОС «Бахтигильдинское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Бахтигильдимнское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ТОС «Бахтигильдинское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Бахтигильдинское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Бахтигильдинсч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Бахтигильдинского территориального отдела о деятельности ТОС «Бахтигильдинское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Бахтигильд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Бахтигильдинское» не реже, чем 1 раз в год отчитывается о проделанной работе перед Советом ТОС «Бахтигильдинское» и Конференции (Собрания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рганы ТОС «Бахтигильдинское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Бахтигильдинский территориальный отдел отчет о деятельности органа ТОС «Бахтигильдин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Бахтигильдинское» (далее комиссия), создается для контроля и проверки  финансово – хозяйственной деятельности ТОС «Бахтигильдин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Бахтигильдинское»  открытым голосованием сроком на 5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Бахтигильдин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Бахтигильдинское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Бахтигильдин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Бахтигильдин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Бахтигильдинское»  проводится не реже одного раза в год, результаты проверок и отчеты комиссии доводятся  до населения, проживающего на территории ТОС «Бахтигильдинское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Бахтигильдинское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Бахтигильдин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Бахтигильдинское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Бахтигильдинское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лученная ТОС «Бахтигильдинское»  прибыль направляется на осуществлении уставных целей ТОС «Бахтигильдинское»  и не подлежит распределению между членами ТОС «Бахтигильдин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«Бахтигильдинское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Бахтигильдин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Бахтигильдин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ТОС «Бахтигильдинское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Бахтигильдинское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Бахтигильдинское». Ликвидационная комиссия от имени ТОС  «Бахтигильдинское» выступает в суде. Ликвидационная комиссия обязана действовать добросовестно и разумно в интересах ТОС «Бахтигильдинское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Бахтигильдинское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Бахтигильдин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Бахтигильдинское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При ликвидации ТОС «Бахтигильдинское»  оставшееся после удовлетворения требований кредиторов имущество направляется в соответствии с уставом ТОС «Бахтигильдинское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Бахтигильдинское» считается завершенным, а ТОС  «Бахтигильдинское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8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1:01:00Z</dcterms:modified>
  <cp:revision>4</cp:revision>
  <dc:subject/>
  <dc:title>______________ ЗАСЕДАНИЕ СОБРАНИЯ  ДЕПУТАТОВ</dc:title>
</cp:coreProperties>
</file>