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по благоустройству и развитию территорий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 внесении изменений в постановление администрации Янтиковского муниципального округа Чувашской Республики от 23.03.2023 № 226 «О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Развитие строительного комплекса и архитектур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им граждан и иных заинтересованных лиц направить свои замечания и предложения по проекту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по благоустройству и развитию территор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круга по адресу: с. Янтиково, пр. Ленина, д. 13, а также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yantik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tru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cap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: Владимиров Василий Витальевич, и. о. первого заместителя главы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нти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круга - начальника Управления по благоустройству и развитию территорий, тел. 8 (83533) 2-12-0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 3 мая 2023 года по 12 ма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ik_construc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3:00Z</dcterms:created>
  <dc:creator>Васильева И.Н.</dc:creator>
  <dc:description/>
  <cp:keywords/>
  <dc:language>en-US</dc:language>
  <cp:lastModifiedBy>Отдел строительства, дорожного и ЖКХ</cp:lastModifiedBy>
  <dcterms:modified xsi:type="dcterms:W3CDTF">2023-05-02T11:49:00Z</dcterms:modified>
  <cp:revision>8</cp:revision>
  <dc:subject/>
  <dc:title/>
</cp:coreProperties>
</file>