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бресин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феры жилищно-коммунального хозяйства</w:t>
      </w:r>
      <w:r>
        <w:rPr>
          <w:rFonts w:cs="Times New Roman" w:ascii="Times New Roman" w:hAnsi="Times New Roman"/>
          <w:b/>
          <w:color w:val="000000"/>
        </w:rPr>
        <w:t xml:space="preserve">»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Отдел строительства, благоустройства,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ЖКХ и дорожного хозяйства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Ибресинского муниципального округ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ститель начальника отдела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благоустройства,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Х и дорожного хозяйства-главный архитектор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администрации Ибресинского муниципального округа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а Елена Владимировна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3538) 2-12-56,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: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leksandrov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Начальник отдела строительства, благоустройства,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Х и дорожного хозяйства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администрации Ибресинског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                       М.Д. Андрее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 ходе реализации муниципальной программы Ибресинского муниципального округа Чувашской Республики ««Модернизация и развитие сферы жилищно-коммунального хозяйства»    (далее - муниципальная программа) в 2024 году включает в себя информацию о реализации  подпрограмм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одернизация коммунальной инфраструктуры на территории Чувашской Республики» 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«Обеспечение населения качественной питьевой водой»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й программы, ответственным исполнителем которых в 2024 году являлся отдел строительства, благоустройства, ЖКХ и дорожного хозяйства администрации Ибресин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ализация муниципальной программы позволит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lang w:eastAsia="en-US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lang w:eastAsia="en-US"/>
        </w:rPr>
        <w:t>- улучшение состояния здоровья жителей и социально-экологической обстановки на территории Ибресинского муниципального округа  Чувашской Республики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lang w:eastAsia="en-US"/>
        </w:rPr>
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- повышение качества оказания жилищно-коммунальных услуг в сфере водоснабжения? водоотведения, теплоснабжения;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восстановление, охрана и рациональное использование источников питьевого водоснабжения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нкретные результаты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>Полностью реализованы следующие задачи муниципальной программы: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завершен перевод двух  многоквартирных домов  п. Ибреси с централизованного на индивидуальное отоплени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 Результаты реализации муниципальной программы Ибресинского муниципального округа Чувашской Республики «</w:t>
      </w: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феры жилищно-коммунального хозяйства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65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"/>
        <w:gridCol w:w="4160"/>
        <w:gridCol w:w="1815"/>
        <w:gridCol w:w="3210"/>
      </w:tblGrid>
      <w:tr>
        <w:trPr>
          <w:trHeight w:val="12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Единица измер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Значения целевых индикаторов и  показателей 2024 г. </w:t>
            </w:r>
          </w:p>
        </w:tc>
      </w:tr>
      <w:tr>
        <w:trPr>
          <w:trHeight w:val="23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23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Замена ветхих тепловых с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к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32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едини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едини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уличной водопроводной сети, нуждающейся в замене, в общем протяжении водопроводной сети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,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Доля уличной канализационной сети, нуждающейся в замене, в общем протяжении канализационной сети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en-US"/>
              </w:rPr>
              <w:t>Доля населения, обеспеченного централизованными услугами водоснабжения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,1</w:t>
            </w:r>
          </w:p>
        </w:tc>
      </w:tr>
      <w:tr>
        <w:trPr>
          <w:trHeight w:val="91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населения, обеспеченного централизованными услугами водоотведения;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,6</w:t>
            </w:r>
          </w:p>
        </w:tc>
      </w:tr>
      <w:tr>
        <w:trPr>
          <w:trHeight w:val="61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сельского населения, обеспеченного питьевой вод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муниципальной программы в 2024 году вошли две  подпрограммы муниципальной программы: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«Обеспечение населения качественной питьевой водой»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«Модернизация коммунальной инфраструктуры на территории Ибресинского муниципального округа»;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</w:rPr>
        <w:t>Подпрограмма «Обеспечение населения качественной питьевой водой» предусматривает выполнение четырех основных мероприятий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«Реализация мероприятий регионального проекта «Чистая вода»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едусматривает реализацию конкретных задач по строительству и реконструкции водозаборов поверхностных вод, централизованных систем водоснабжения в сельских населенных пунктах и городах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мероприятие 2. «Повышение качества водоснабжения». Реализация указанного мероприятия обеспечит проведение инвентаризации разведочно-эксплуатационных скважин, ликвидационный тампонаж бесхозных, заброшенных скважин.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«Водоотведение и очистка бытовых сточных вод»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полнения данного мероприятия предполагается осуществить строительство и реконструкцию очистных сооружений бытовых сточных вод и сетей канализации в  населенных пунктах Ибресинского муниципального округа  Чувашской Республик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«Развитие систем водоснабжения муниципальных образований»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едусматривают реализацию конкретных задач по строительству и реконструкции, централизованных систем водоснабжения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Муниципальной программы приведена в приложении № 3 к Муниципальной программе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«Модернизация коммунальной инфраструктуры на территории Чувашской Республики» предусматривает выполнение четырех основных мероприятий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1. «Обеспечение качества жилищно-коммунальных услуг»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</w:rPr>
        <w:t>Комплекс мероприятий по реализации подпрограммы обеспечит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, повышению качества оказания жилищно-коммунальных услуг и уровня удовлетворенности граждан качеством таких услуг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3.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указанного мероприятия обеспечит проведение капитального ремонта многоквартирных домов, расположенных на территории Ибресинского района Чувашской Республик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4. «Реализация отдельных полномочий в области обращения с твердыми коммунальными отходами».</w:t>
      </w:r>
    </w:p>
    <w:p>
      <w:pPr>
        <w:sectPr>
          <w:type w:val="nextPage"/>
          <w:pgSz w:w="11906" w:h="16838"/>
          <w:pgMar w:left="1134" w:right="567" w:gutter="0" w:header="0" w:top="110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ализация указанного мероприятия обеспечит приобретение  контейнеров для накопления  твердых коммунальных отходов (мусоросборник, предназначенный для складирования твердых коммунальных отходов, за исключением крупногабаритных  отходов) (далее контейнеры).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24" w:right="624" w:hanging="0"/>
        <w:jc w:val="center"/>
        <w:rPr/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Normal"/>
        <w:ind w:left="624" w:right="624" w:hanging="0"/>
        <w:jc w:val="center"/>
        <w:rPr/>
      </w:pPr>
      <w:r>
        <w:rPr>
          <w:rFonts w:cs="Times New Roman" w:ascii="Times New Roman" w:hAnsi="Times New Roman"/>
          <w:b/>
        </w:rPr>
        <w:t>и прогнозная (справочная) оценка расходов за счет всех источников финансирования реализации  муниципальной программы Ибресинского муниципального округа Чувашской Республики</w:t>
      </w:r>
      <w:r>
        <w:rPr>
          <w:rFonts w:cs="Times New Roman" w:ascii="Times New Roman" w:hAnsi="Times New Roman"/>
          <w:b/>
          <w:lang w:eastAsia="en-US"/>
        </w:rPr>
        <w:t xml:space="preserve"> «Модернизация и развитие сферы жилищно-коммунального хозяйства»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4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9"/>
        <w:gridCol w:w="1469"/>
        <w:gridCol w:w="1537"/>
        <w:gridCol w:w="1898"/>
        <w:gridCol w:w="959"/>
        <w:gridCol w:w="958"/>
        <w:gridCol w:w="958"/>
        <w:gridCol w:w="957"/>
        <w:gridCol w:w="957"/>
      </w:tblGrid>
      <w:tr>
        <w:trPr>
          <w:trHeight w:val="1035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 Ибресинского муниципального округа, основного мероприятия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4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950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-2035</w:t>
            </w:r>
          </w:p>
        </w:tc>
      </w:tr>
      <w:tr>
        <w:trPr>
          <w:trHeight w:val="270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Ибресинского муниципального округа Чувашской Республики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дернизация и развитие сферы жилищно-коммунального комплекса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39,7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9,3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1168,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5271,2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602,7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60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дернизация коммунальной инфраструктуры на территории Ибресинского муниципального округа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83,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6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района муниципального округ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4,62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6,65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,9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3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,9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3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2,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8,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24,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5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3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5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,3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1017524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населения качественной питьевой водой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7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7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3181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  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регионального проекта «Чистая вода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,77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3  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374460</w:t>
            </w:r>
          </w:p>
        </w:tc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4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ремонтных и дезинфекционных работ систем водоснабжения муниципальных образований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9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бресинского МО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6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96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4"/>
      <w:szCs w:val="24"/>
      <w:lang w:bidi="ru-RU"/>
    </w:rPr>
  </w:style>
  <w:style w:type="character" w:styleId="WW8Num2z0">
    <w:name w:val="WW8Num2z0"/>
    <w:qFormat/>
    <w:rPr>
      <w:bCs/>
      <w:sz w:val="24"/>
      <w:szCs w:val="24"/>
      <w:lang w:bidi="ru-RU"/>
    </w:rPr>
  </w:style>
  <w:style w:type="character" w:styleId="WW8Num3z0">
    <w:name w:val="WW8Num3z0"/>
    <w:qFormat/>
    <w:rPr>
      <w:sz w:val="24"/>
      <w:szCs w:val="24"/>
      <w:lang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Цитата"/>
    <w:basedOn w:val="Normal"/>
    <w:qFormat/>
    <w:pPr>
      <w:widowControl/>
      <w:autoSpaceDE w:val="true"/>
      <w:spacing w:before="0" w:after="131"/>
      <w:ind w:left="131" w:right="131" w:firstLine="397"/>
    </w:pPr>
    <w:rPr>
      <w:rFonts w:ascii="Times New Roman" w:hAnsi="Times New Roman" w:cs="Times New Roman"/>
      <w:color w:val="2020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7:00Z</dcterms:created>
  <dc:creator>112</dc:creator>
  <dc:description/>
  <dc:language>en-US</dc:language>
  <cp:lastModifiedBy>Владимир Анатольевич Константинов</cp:lastModifiedBy>
  <cp:lastPrinted>2025-03-24T09:50:00Z</cp:lastPrinted>
  <dcterms:modified xsi:type="dcterms:W3CDTF">2025-03-24T08:27:00Z</dcterms:modified>
  <cp:revision>2</cp:revision>
  <dc:subject/>
  <dc:title/>
</cp:coreProperties>
</file>