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071"/>
      </w:tblGrid>
      <w:tr>
        <w:trPr/>
        <w:tc>
          <w:tcPr>
            <w:tcW w:w="5304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71" w:type="dxa"/>
            <w:tcBorders/>
          </w:tcPr>
          <w:p>
            <w:pPr>
              <w:pStyle w:val="S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тверждено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тановлением администрации Ядринского муниципа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eastAsia="ar-SA"/>
              </w:rPr>
              <w:t xml:space="preserve">льного округа Чувашской Республики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ar-SA" w:bidi="ar-SA"/>
              </w:rPr>
              <w:t>13.03.20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ar-SA" w:bidi="ar-SA"/>
              </w:rPr>
              <w:t>371</w:t>
            </w:r>
          </w:p>
          <w:p>
            <w:pPr>
              <w:pStyle w:val="S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УКЦИОННАЯ ДОКУМЕНТАЦИЯ </w:t>
      </w:r>
    </w:p>
    <w:p>
      <w:pPr>
        <w:pStyle w:val="ConsPlusTitle"/>
        <w:widowControl w:val="false"/>
        <w:autoSpaceDE w:val="fals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 проведению открытого аукциона в электронной форме </w:t>
      </w:r>
    </w:p>
    <w:p>
      <w:pPr>
        <w:pStyle w:val="ConsPlusTitle"/>
        <w:widowControl w:val="false"/>
        <w:autoSpaceDE w:val="fals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 продаже права на заключение договоров аренды </w:t>
      </w:r>
    </w:p>
    <w:p>
      <w:pPr>
        <w:pStyle w:val="ConsPlusTitle"/>
        <w:widowControl w:val="false"/>
        <w:autoSpaceDE w:val="fals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емельных участков, находящихся в государственной и муниципальной собственности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bidi="ar-SA"/>
        </w:rPr>
        <w:t>Ядринского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 Чувашской Республики в соответствии с 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bidi="ar-SA"/>
        </w:rPr>
        <w:t>Ядринского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 Чувашской Республики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13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марта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 2025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371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 сообщает о проведении аукцион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>в электронной форме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 xml:space="preserve">, открытого по составу участников и по форме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подач</w:t>
      </w:r>
      <w:r>
        <w:rPr>
          <w:rFonts w:cs="Times New Roman" w:ascii="Times New Roman" w:hAnsi="Times New Roman"/>
          <w:sz w:val="20"/>
          <w:szCs w:val="20"/>
        </w:rPr>
        <w:t>и предложений по продаже права на заключение договоров аренды земельных участков, находящихся в государственной и муниципальной собственности.</w:t>
      </w:r>
    </w:p>
    <w:p>
      <w:pPr>
        <w:pStyle w:val="Default"/>
        <w:keepNext w:val="true"/>
        <w:suppressLineNumbers/>
        <w:shd w:fill="FFFFFF" w:val="clear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тор аукциона - Администрац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ar-SA"/>
        </w:rPr>
        <w:t>Ядрин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left="0" w:righ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метом аукциона является продажа права на заключение договоров аренды </w:t>
      </w:r>
      <w:r>
        <w:rPr>
          <w:rFonts w:cs="Times New Roman" w:ascii="Times New Roman" w:hAnsi="Times New Roman"/>
          <w:bCs/>
          <w:sz w:val="20"/>
          <w:szCs w:val="20"/>
        </w:rPr>
        <w:t xml:space="preserve">земельных участков, расположенных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bidi="ar-SA"/>
        </w:rPr>
        <w:t>Ядрин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sz w:val="20"/>
          <w:szCs w:val="20"/>
        </w:rPr>
        <w:t xml:space="preserve"> (далее – Участки). </w:t>
      </w:r>
    </w:p>
    <w:p>
      <w:pPr>
        <w:pStyle w:val="Style20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Участках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ru-RU" w:eastAsia="ar-SA" w:bidi="ar-SA"/>
        </w:rPr>
        <w:t>1.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ru-RU" w:eastAsia="ar-SA"/>
        </w:rPr>
        <w:t xml:space="preserve">. Продажа права на заключение договора аренды земельного участка сроком на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ru-RU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ru-RU" w:eastAsia="ar-SA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ru-RU" w:eastAsia="ar-SA" w:bidi="ar-SA"/>
        </w:rPr>
        <w:t>два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ru-RU" w:eastAsia="ar-SA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ru-RU" w:eastAsia="ar-SA" w:bidi="ar-SA"/>
        </w:rPr>
        <w:t>года            6 (шесть) месяцев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ru-RU" w:eastAsia="ar-SA"/>
        </w:rPr>
        <w:t xml:space="preserve"> (годовой размер арендной платы) категории земель «земли населенных пунктов» с разрешенным использованием: склад</w:t>
      </w:r>
    </w:p>
    <w:tbl>
      <w:tblPr>
        <w:tblW w:w="9423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4029"/>
        <w:gridCol w:w="2271"/>
        <w:gridCol w:w="1125"/>
        <w:gridCol w:w="1377"/>
      </w:tblGrid>
      <w:tr>
        <w:trPr>
          <w:trHeight w:val="10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положение учас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, кв. 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ая цена, руб.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Чувашская Республика - Чувашия, Ядринский муниципальный округ, г. Ядрин, ул. 30 лет Победы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21:24:120101:88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9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5400</w:t>
            </w:r>
          </w:p>
        </w:tc>
      </w:tr>
    </w:tbl>
    <w:p>
      <w:pPr>
        <w:pStyle w:val="Normal"/>
        <w:widowControl w:val="false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1.2. Продажа права на заключение договора аренды земельного участка сроком на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ar-SA" w:bidi="ar-SA"/>
        </w:rPr>
        <w:t>1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ar-SA" w:bidi="ar-SA"/>
        </w:rPr>
        <w:t>десять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) лет (годовой размер арендной платы) категории земель «земли сельскохозяйственного назначения» с разрешенным использованием: для пчеловодства</w:t>
      </w:r>
    </w:p>
    <w:tbl>
      <w:tblPr>
        <w:tblW w:w="9423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4029"/>
        <w:gridCol w:w="2271"/>
        <w:gridCol w:w="1125"/>
        <w:gridCol w:w="1377"/>
      </w:tblGrid>
      <w:tr>
        <w:trPr>
          <w:trHeight w:val="10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положение учас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, кв. 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ая цена, руб.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адрес ориентира: Чувашская Республика - Чувашия, р-н Ядринский, г/пос Ядринско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21:24:120305: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  <w:t>1500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NewRomanPSMT" w:cs="Times New Roman"/>
          <w:color w:val="000000"/>
          <w:sz w:val="20"/>
          <w:szCs w:val="20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  <w:shd w:fill="auto" w:val="clear"/>
          <w:lang w:val="ru-RU"/>
        </w:rPr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1.3. Продажа права на заключение договора аренды земельного участка сроком на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ar-SA" w:bidi="ar-SA"/>
        </w:rPr>
        <w:t>15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ar-SA" w:bidi="ar-SA"/>
        </w:rPr>
        <w:t>пятнадцать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) лет (годовой размер арендной платы) категории земель «земли сельскохозяйственного назначения» с разрешенным использованием: для сельскохозяйственного пользования</w:t>
      </w:r>
    </w:p>
    <w:tbl>
      <w:tblPr>
        <w:tblW w:w="9423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4029"/>
        <w:gridCol w:w="2271"/>
        <w:gridCol w:w="1125"/>
        <w:gridCol w:w="1377"/>
      </w:tblGrid>
      <w:tr>
        <w:trPr>
          <w:trHeight w:val="10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положение учас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, кв. 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ая цена, руб.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Чувашская Республика - Чувашия, муниципальный округ Ядринский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21:24:000000:34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3694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  <w:t>4000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NewRomanPSMT" w:cs="Times New Roman"/>
          <w:color w:val="000000"/>
          <w:sz w:val="20"/>
          <w:szCs w:val="20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  <w:shd w:fill="auto" w:val="clear"/>
          <w:lang w:val="ru-RU"/>
        </w:rPr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1.4. Продажа права на заключение договора аренды земельного участка сроком на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ar-SA" w:bidi="ar-SA"/>
        </w:rPr>
        <w:t>15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ar-SA" w:bidi="ar-SA"/>
        </w:rPr>
        <w:t>пятнадцать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) лет (годовой размер арендной платы) категории земель «земли сельскохозяйственного назначения» с разрешенным использованием: для ведения сельскохозяйственного производства</w:t>
      </w:r>
    </w:p>
    <w:tbl>
      <w:tblPr>
        <w:tblW w:w="9423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4029"/>
        <w:gridCol w:w="2271"/>
        <w:gridCol w:w="1125"/>
        <w:gridCol w:w="1377"/>
      </w:tblGrid>
      <w:tr>
        <w:trPr>
          <w:trHeight w:val="10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положение учас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, кв. 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ая цена, руб.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Ядринский район, с/пос. Большесундырское, земельный участок расположен в северной части кадастрового квартала 21:24:18030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21:24:180302:54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27658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  <w:t>27650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адрес ориентира: Чувашская Республика - Чувашия, р-н Ядринский, с/пос Мочарско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21:24:081406:52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2364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  <w:t>2400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Чувашская Республика - Чувашия, р-н Ядринский, с/пос Малокарачкинско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21:24:010102:43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120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  <w:t>12000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Чувашская Республика - Чувашия, р-н Ядринский, с/пос Николаевско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21:24:190404:17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195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  <w:t>19500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NewRomanPSMT" w:cs="Times New Roman"/>
          <w:color w:val="000000"/>
          <w:sz w:val="20"/>
          <w:szCs w:val="20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  <w:shd w:fill="auto" w:val="clear"/>
          <w:lang w:val="ru-RU"/>
        </w:rPr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1.5. Продажа права на заключение договора аренды земельного участка сроком на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ar-SA" w:bidi="ar-SA"/>
        </w:rPr>
        <w:t>49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ar-SA" w:bidi="ar-SA"/>
        </w:rPr>
        <w:t>сорок девять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) лет (годовой размер арендной платы) категории земель «земли сельскохозяйственного назначения» с разрешенным использованием: для ведения сельскохозяйственного производства</w:t>
      </w:r>
    </w:p>
    <w:tbl>
      <w:tblPr>
        <w:tblW w:w="945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4029"/>
        <w:gridCol w:w="2271"/>
        <w:gridCol w:w="1125"/>
        <w:gridCol w:w="1410"/>
      </w:tblGrid>
      <w:tr>
        <w:trPr>
          <w:trHeight w:val="10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положение участ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,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ая цена, руб.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Чувашская Республика - Чувашия, р-н Ядринский, с/пос Большесундырско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21:24:180204:39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138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  <w:t>13800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Чувашская Республика - Чувашия, р-н Ядринский, с/пос Большесундырско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21:24:180204:4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115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  <w:t>11500</w:t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адрес ориентира: Чувашская Республика - Чувашия, р-н Ядринский, с/пос Большесундырско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21:24:180302:5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ar-SA"/>
              </w:rPr>
              <w:t>119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  <w:t>12000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0"/>
          <w:szCs w:val="20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  <w:shd w:fill="auto" w:val="clear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>Сумма задатка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– 100 % от начальной</w:t>
      </w: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  <w:t xml:space="preserve"> цены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bidi="ar-SA"/>
        </w:rPr>
        <w:t>рыночной стоимости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) участк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>Шаг аукциона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– 3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% от начальной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ru-RU"/>
        </w:rPr>
        <w:t xml:space="preserve"> цены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bidi="ar-SA"/>
        </w:rPr>
        <w:t>рыночной стоимости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) участка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>Размер взимаемой с победителя электронного аукциона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или иных лиц, с которыми в соответствии с пунктами 13, 14, 20 и 25 статьи 39.12 Земельного Кодекса заключается договор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ru-RU"/>
        </w:rPr>
        <w:t>купли-продажи (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аренды) земельного участка, находящегося в государственной или муниципальной собственности,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платы оператору электронной площадки за участие в электронном аукционе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- 1,2 % от начальной</w:t>
      </w: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  <w:t xml:space="preserve"> цены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bidi="ar-SA"/>
        </w:rPr>
        <w:t>рыночной стоимости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) участка.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Ограничени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ru-RU"/>
        </w:rPr>
        <w:t>я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(обременени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ru-RU"/>
        </w:rPr>
        <w:t>я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) на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ru-RU"/>
        </w:rPr>
        <w:t>земельные участки: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- земельный участок с кадастровым номером </w:t>
      </w:r>
      <w:r>
        <w:rPr>
          <w:rFonts w:eastAsia="TimesNewRomanPSMT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1:24:120101:886 (лот 1)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 полностью расположен в границах зоны с реестровым номером 21:24-6.258 от 04.12.2018, ограничение использования земельного участка в пределах зоны: На основании ст.51 Федерального закона «О санитарно-эпидемиологическом благополучии населения» от 30.03.1999 г. №52-ФЗ, в соответствии с разделом 2 СанПиН 2.2.1/2.1.1.1200-03 «Санитарно-защитные зоны и санитарная классификация предприятий, сооружений и иных объектов», устанавливается размер СЗЗ от границы территории предприятия следующим образом. Граница третьего пояса ЗСО для водозаборной скважины представляет собой окружность радиусом 350 м от устья водозаборной скважины. На территории второго и третьего поясов ЗСО запрещается: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-</w:t>
        <w:tab/>
        <w:t xml:space="preserve"> размещение кладбищ, скотомогильников, полей ассенизации, полей фильтрации, навозохранилищ, силосных траншей, животноводческих и цеводческих предприятий и других объектов, обуславливающих опасность кробного загрязнения подземных вод;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-</w:t>
        <w:tab/>
        <w:t xml:space="preserve"> применение удобрений и ядохимикатов;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-</w:t>
        <w:tab/>
        <w:t xml:space="preserve"> рубка леса главного пользования;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-</w:t>
        <w:tab/>
        <w:t xml:space="preserve"> закачка отработанных вод в подземные горизонты, подземное складирование твёрдых отходов и разработка недр земли., вид/наименование: Зона санитарной охраны III пояса водозаборной скважины ООО "Ядринский мясокомбинат", тип: Зона санитарной охраны источников водоснабжения и водопроводов питьевого назначения, номер: Б№, решения: 1. дата решения: 24.09.2018, номер решения: б/н 2. дата решения: 30.08.2018, номер решения: 2/06-13602 3. дата решения: 22.01.2014, номер решения: 41, наименование ОГВ/ОМСУ: Министерство природных ресурсов и экологии Чувашской Республики. Земельный участок с кадастровым номером </w:t>
      </w:r>
      <w:r>
        <w:rPr>
          <w:rFonts w:eastAsia="TimesNewRomanPSMT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 xml:space="preserve">21:24:120101:886 (лот 1)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имеет следующие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4.09.2018 № б/н; сопроводительное письмо от 30.08.2018 № 2/06-13602; приказ от 22.01.2014 № 41 выдан: Министерство природных ресурсов и экологии Чувашской Республики; Содержание ограничения (обременения): На основании ст.51 Федерального закона «О санитарно-эпидемиологическом благополучии населения» от 30.03.1999 г. №52-ФЗ, в соответствии с разделом 2 СанПиН 2.2.1/2.1.1.1200-03 «Санитарно-защитные зоны и санитарная классификация предприятий, сооружений и иных объектов», устанавливается размер СЗЗ от границы территории предприятия следующим образом. Граница третьего пояса ЗСО для водозаборной скважины представляет собой окружность радиусом 350 м от устья водозаборной скважины. На территории второго и третьего поясов ЗСО запрещается: - размещение кладбищ, скотомогильников, полей ассенизации, полей фильтрации, навозохранилищ, силосных траншей, животноводческих и цеводческих предприятий и других объектов, обуславливающих опасность кробного загрязнения подземных вод; - применение удобрений и ядохимикатов; - рубка леса главного пользования; - закачка отработанных вод в подземные горизонты, подземное складирование твёрдых отходов и разработка недр земли.; Реестровый номер границы: 21:24-6.258; Вид объекта реестра границ: Зона с особыми условиями использования территории; Вид зоны по документу: Зона санитарной охраны III пояса водозаборной скважины ООО "Ядринский мясокомбинат"; Тип зоны: Зона санитарной охраны источников водоснабжения и водопроводов питьевого назначения; Номер: Б№.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NewRomanPSMT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 xml:space="preserve">21:24:120305:71 (лот 2)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имеет следующие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т 23.09.2014 № 21/401/14-4722; Содержание ограничения (обременения): Ограничения изложены в положении о памятнике природы регионального значения «Озеро Сосновое с прилегающими лесами», утвержденном постановлением Кабинета Министров Чувашской Республики от 26.09.2013 г. №390; Реестровый номер границы: 21.24.2.100.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- часть земельного участка с кадастровым номером </w:t>
      </w:r>
      <w:r>
        <w:rPr>
          <w:rFonts w:eastAsia="TimesNewRomanPSMT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1:24:190404:172 (лот 7)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 площадью 9188 кв.м. (учетный номер части 21:24:190404:172/1), имеет следующие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от 24.02.2009 № 160 выдан: Правительство Российской Федерации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.24.2.44.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- часть земельного участка с кадастровым номером </w:t>
      </w:r>
      <w:r>
        <w:rPr>
          <w:rFonts w:eastAsia="TimesNewRomanPSMT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1:24:190404:172 (лот 7)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 площадью 29062 кв.м. (учетный номер части 21:24:190404:172/2), имеет следующие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от 03.06.2006 № 74 выдан: Правительство Российской Федерации; Содержание ограничения (обременения): Статья 65 Водного кодекса РФ часть 15, часть 17. Тип: Зона природоохранного назначения. Вид: Для размещения водных объектов.; Реестровый номер границы: 21.00.2.103.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- часть земельного участка с кадастровым номером </w:t>
      </w:r>
      <w:r>
        <w:rPr>
          <w:rFonts w:eastAsia="TimesNewRomanPSMT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1:24:190404:172 (лот 7)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 площадью 7021 кв.м. (учетный номер части 21:24:190404:172/3), имеет следующие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водный кодекс от 03.06.2006 № 74 выдан: Правительство Российской Федерации; Содержание ограничения (обременения): Статья 65 Водного кодекса РФ часть 15, часть 17. Тип: Зона природоохранного назначения. Вид: Для размещения водных объектов.; Реестровый номер границы: 21.00.2.98.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- часть земельного участка с кадастровым номером </w:t>
      </w:r>
      <w:r>
        <w:rPr>
          <w:rFonts w:eastAsia="TimesNewRomanPSMT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1:24:180302:566 (лот 10)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 площадью 84 кв.м. (учетный номер части 21:24:180302:566/1), имеет следующие ограничения (обременения): 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Кабинета Министров Чувашской Республики от 01.02.2021 № 61-р выдан: Кабинет Министров Чувашской Республики; Содержание ограничения (обременения): Ограничения изложены в постановлении Правительства РФ от 20.11.2000 N 878"Об утверждении Правил охраны газораспределительных сетей" На земельные участки, входящие в охранные зоны газораспределительных сетей, налагаются ограничения (обременения)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 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; Реестровый номер границы: 21:24-6.568; Вид объекта реестра границ: Зона с особыми условиями использования территории; Вид зоны по документу: Охранная зона газораспределительной сети - подземный газопровод высокого давления в д. Егоркино Ядринского района Чувашской Республики (литера Г1 уч. 1–4); подземный внутрипоселковый газопровод низкого давления в д. Егоркино Ядринского района Чувашской Республики (литера Г2 уч. 1–7); Тип зоны: Охранная зона инженерных коммуникаций.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>
          <w:rFonts w:ascii="Times New Roman" w:hAnsi="Times New Roman" w:eastAsia="TimesNewRomanPSMT" w:cs="Times New Roman"/>
          <w:b/>
          <w:b/>
          <w:bCs/>
          <w:color w:val="000000"/>
          <w:sz w:val="20"/>
          <w:szCs w:val="20"/>
          <w:shd w:fill="auto" w:val="clear"/>
          <w:lang w:val="ru-RU" w:eastAsia="zh-CN" w:bidi="ar-SA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Сведения о 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- земельный участок с кадастровым номером </w:t>
      </w:r>
      <w:r>
        <w:rPr>
          <w:rFonts w:eastAsia="TimesNewRomanPSMT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1:24:120101:886 (лот 1)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 расположен в границах территориальной зоны: производственная и коммунально-складская зона (П).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Статья 33. Градостроительный регламент производственной и коммунально-складской зоны (П)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2144" w:leader="none"/>
        </w:tabs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4109"/>
        <w:gridCol w:w="851"/>
        <w:gridCol w:w="1135"/>
        <w:gridCol w:w="708"/>
        <w:gridCol w:w="860"/>
      </w:tblGrid>
      <w:tr>
        <w:trPr>
          <w:trHeight w:val="64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1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171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ind w:left="171" w:right="113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widowControl w:val="false"/>
              <w:ind w:left="171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widowControl w:val="false"/>
              <w:ind w:left="171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62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1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snapToGrid w:val="false"/>
              <w:ind w:left="171" w:right="113" w:hanging="0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171" w:right="0" w:hanging="0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ind w:left="171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widowControl w:val="false"/>
              <w:ind w:left="171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widowControl w:val="false"/>
              <w:ind w:left="171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 xml:space="preserve">Предельные размеры земельных </w:t>
            </w:r>
          </w:p>
          <w:p>
            <w:pPr>
              <w:pStyle w:val="Default"/>
              <w:widowControl w:val="false"/>
              <w:ind w:left="171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участков  (мин.-макс.), га.</w:t>
            </w:r>
          </w:p>
          <w:p>
            <w:pPr>
              <w:pStyle w:val="Default"/>
              <w:widowControl w:val="false"/>
              <w:ind w:left="171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ind w:left="171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Максимальный процент застройки, %</w:t>
            </w:r>
          </w:p>
          <w:p>
            <w:pPr>
              <w:pStyle w:val="Normal"/>
              <w:widowControl w:val="false"/>
              <w:ind w:left="171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widowControl w:val="false"/>
              <w:ind w:left="171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Минимальные отступы от границ земельных участков, м</w:t>
            </w:r>
          </w:p>
          <w:p>
            <w:pPr>
              <w:pStyle w:val="Normal"/>
              <w:widowControl w:val="false"/>
              <w:ind w:left="171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.15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Хранение и переработка сельскохозяйственной проду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мин.0,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.18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Обеспечение сельскохозяйственного произ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мин. 0,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2.7.2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right="-108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мин.0,0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3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Коммунальное обслуживание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3.2.3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right="-102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мин.0,0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7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4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right="-107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мин.0,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4.4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right="-107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мин.0,0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4.6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right="-107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мин. 0,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4.9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right="-107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мин.0,0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4.10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Выставочно-ярмароч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мин.0,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6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Недро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мин. 1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Легк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мин.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.3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Фарфоро-фаянсов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мин. 0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.3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Электронн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мин. 0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.3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Ювелирн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мин.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6.4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Пищевая промышл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мин. 0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6.5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Нефтехимическая промышл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мин. 1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6.6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Строительная промышл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мин. 0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6.8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Связь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6.9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0" w:right="-107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мин.0,0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7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Условно разрешенные виды разрешённого использования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4.9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Объекты дорожного серви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мин. 0,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0.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Заготовка древесины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0.2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Лесные плантации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0.3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Заготовка лесных ресурсов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Вспомогательные виды исполь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71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suppressLineNumbers/>
        <w:pBdr/>
        <w:shd w:fill="FFFFFF" w:val="clear"/>
        <w:tabs>
          <w:tab w:val="clear" w:pos="720"/>
          <w:tab w:val="left" w:pos="1134" w:leader="none"/>
          <w:tab w:val="left" w:pos="2144" w:leader="none"/>
        </w:tabs>
        <w:suppressAutoHyphens w:val="true"/>
        <w:autoSpaceDE w:val="false"/>
        <w:bidi w:val="0"/>
        <w:spacing w:lineRule="auto" w:line="276" w:before="0" w:after="0"/>
        <w:ind w:left="927" w:right="9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аукциона.</w:t>
      </w:r>
    </w:p>
    <w:p>
      <w:pPr>
        <w:pStyle w:val="Normal"/>
        <w:shd w:fill="FFFFFF" w:val="clear"/>
        <w:spacing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</w:r>
    </w:p>
    <w:p>
      <w:pPr>
        <w:pStyle w:val="Normal"/>
        <w:shd w:fill="FFFFFF" w:val="clear"/>
        <w:spacing w:before="280" w:after="28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Аукцион состоится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10 апреля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2025 года в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08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часов 00 минут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Дата и время начала приема заявок на участие в аукционе –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4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марта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2025 года,                                   08 часов 00 минут.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</w:t>
      </w:r>
    </w:p>
    <w:p>
      <w:pPr>
        <w:pStyle w:val="Normal"/>
        <w:shd w:fill="FFFFFF" w:val="clear"/>
        <w:spacing w:before="280" w:after="28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Дата и время окончания приема заявок на участие в аукционе –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04 апреля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2025 года,                               17 часов 00 минут.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</w:t>
      </w:r>
    </w:p>
    <w:p>
      <w:pPr>
        <w:pStyle w:val="Normal"/>
        <w:shd w:fill="FFFFFF" w:val="clear"/>
        <w:spacing w:before="280" w:after="28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до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07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апреля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2025 года включительно.</w:t>
      </w:r>
    </w:p>
    <w:p>
      <w:pPr>
        <w:pStyle w:val="Normal"/>
        <w:shd w:fill="FFFFFF" w:val="clear"/>
        <w:spacing w:before="280" w:after="28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righ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официального сайта организатора аукциона: официальный сайт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>Ядрин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круга Чувашской Республик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yadrin.cap.ru/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>Ядрин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s://yadrin.cap.ru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Осмотр земельных участков производится лицами, желающими участвовать в аукционе, самостоятельно в течении всего срока подачи заявок.</w:t>
      </w:r>
    </w:p>
    <w:p>
      <w:pPr>
        <w:pStyle w:val="Normal"/>
        <w:tabs>
          <w:tab w:val="clear" w:pos="720"/>
          <w:tab w:val="left" w:pos="709" w:leader="none"/>
        </w:tabs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  <w:t>Порядок оформления участия в аукционе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ра купли-продажи (аренды) зем</w:t>
      </w:r>
      <w:r>
        <w:rPr>
          <w:rFonts w:cs="Times New Roman" w:ascii="Times New Roman" w:hAnsi="Times New Roman"/>
          <w:sz w:val="20"/>
          <w:szCs w:val="20"/>
        </w:rPr>
        <w:t>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  Претендента/Арендатора, размещенными на электронной площадке (далее - Регламент и Инструкции)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Style23"/>
        <w:numPr>
          <w:ilvl w:val="0"/>
          <w:numId w:val="3"/>
        </w:numPr>
        <w:shd w:fill="FFFFFF" w:val="clear"/>
        <w:ind w:left="360" w:right="0" w:firstLine="851"/>
        <w:jc w:val="center"/>
        <w:rPr>
          <w:rFonts w:ascii="Times New Roman" w:hAnsi="Times New Roman" w:eastAsia="Calibri" w:cs="Times New Roman"/>
          <w:b/>
          <w:b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shd w:fill="auto" w:val="clear"/>
          <w:lang w:eastAsia="en-US"/>
        </w:rPr>
        <w:t>Порядок внесения и возврата задатка.</w:t>
      </w:r>
    </w:p>
    <w:p>
      <w:pPr>
        <w:pStyle w:val="Style23"/>
        <w:shd w:fill="FFFFFF" w:val="clear"/>
        <w:ind w:left="1211" w:right="0" w:hanging="0"/>
        <w:rPr>
          <w:rFonts w:ascii="Times New Roman" w:hAnsi="Times New Roman" w:eastAsia="Calibri" w:cs="Times New Roman"/>
          <w:b/>
          <w:b/>
          <w:shd w:fill="FFFF00" w:val="clear"/>
          <w:lang w:eastAsia="en-US"/>
        </w:rPr>
      </w:pPr>
      <w:r>
        <w:rPr>
          <w:rFonts w:eastAsia="Calibri" w:cs="Times New Roman" w:ascii="Times New Roman" w:hAnsi="Times New Roman"/>
          <w:b/>
          <w:shd w:fill="FFFF00" w:val="clear"/>
          <w:lang w:eastAsia="en-US"/>
        </w:rPr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shd w:fill="auto" w:val="clear"/>
        </w:rPr>
        <w:t xml:space="preserve">3.1. Размер задатка на участие в аукционе перечисляется заявителем в срок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до</w:t>
      </w:r>
      <w:r>
        <w:rPr>
          <w:rFonts w:cs="Times New Roman" w:ascii="Times New Roman" w:hAnsi="Times New Roman"/>
          <w:b w:val="false"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08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-00 часов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07 апреля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2025 года</w:t>
      </w:r>
      <w:r>
        <w:rPr>
          <w:rFonts w:cs="Times New Roman" w:ascii="Times New Roman" w:hAnsi="Times New Roman"/>
          <w:b w:val="false"/>
          <w:sz w:val="20"/>
          <w:szCs w:val="20"/>
          <w:shd w:fill="auto" w:val="clear"/>
        </w:rPr>
        <w:t xml:space="preserve">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 xml:space="preserve">3.2.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</w:t>
      </w:r>
      <w:r>
        <w:rPr>
          <w:rFonts w:cs="Times New Roman" w:ascii="Times New Roman" w:hAnsi="Times New Roman"/>
          <w:bCs/>
          <w:sz w:val="20"/>
          <w:szCs w:val="20"/>
        </w:rPr>
        <w:t>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ля Заявителя, не допущенного к участию в аукционе –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right="0" w:firstLine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3"/>
        <w:numPr>
          <w:ilvl w:val="0"/>
          <w:numId w:val="4"/>
        </w:numPr>
        <w:shd w:fill="FFFFFF" w:val="clear"/>
        <w:ind w:left="360" w:right="0" w:firstLine="851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орядок проведения аукциона.</w:t>
      </w:r>
    </w:p>
    <w:p>
      <w:pPr>
        <w:pStyle w:val="Style23"/>
        <w:shd w:fill="FFFFFF" w:val="clear"/>
        <w:ind w:left="720" w:right="0" w:firstLine="851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Аукцион завершается с помощью программных и технических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укцион признается несостоявшимся в случаях, если: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widowControl/>
        <w:suppressAutoHyphens w:val="true"/>
        <w:bidi w:val="0"/>
        <w:ind w:left="737" w:right="0" w:firstLine="113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ind w:left="0" w:right="0"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ConsPlusNorma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  <w:bCs/>
        <w:rFonts w:ascii="Times New Roman" w:hAnsi="Times New Roman" w:eastAsia="Times New Roman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  <w:bCs/>
        <w:rFonts w:ascii="Times New Roman" w:hAnsi="Times New Roman" w:eastAsia="Times New Roman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0"/>
      <w:szCs w:val="20"/>
      <w:lang w:eastAsia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0"/>
      <w:szCs w:val="20"/>
      <w:lang w:eastAsia="en-US"/>
    </w:rPr>
  </w:style>
  <w:style w:type="character" w:styleId="WW8Num4z1">
    <w:name w:val="WW8Num4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left="0" w:right="0"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121" w:after="0"/>
      <w:ind w:left="341" w:right="986" w:firstLine="708"/>
      <w:jc w:val="both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rin.cap.ru/" TargetMode="External"/><Relationship Id="rId3" Type="http://schemas.openxmlformats.org/officeDocument/2006/relationships/hyperlink" Target="https://yadrin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0:00Z</dcterms:created>
  <dc:creator>Aleksander Grigoryev</dc:creator>
  <dc:description/>
  <dc:language>en-US</dc:language>
  <cp:lastModifiedBy/>
  <cp:lastPrinted>2024-08-15T13:53:00Z</cp:lastPrinted>
  <dcterms:modified xsi:type="dcterms:W3CDTF">2025-03-19T06:51:06Z</dcterms:modified>
  <cp:revision>45</cp:revision>
  <dc:subject/>
  <dc:title>Чёваш Республики</dc:title>
</cp:coreProperties>
</file>