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  <w:br/>
        <w:t xml:space="preserve">о готовности к принятию на себя обязательств по обслуживанию муниципального маршрута регулярных перевозок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сомольском МО </w:t>
      </w:r>
      <w:r>
        <w:rPr>
          <w:rFonts w:cs="Times New Roman" w:ascii="Times New Roman" w:hAnsi="Times New Roman"/>
          <w:sz w:val="24"/>
          <w:szCs w:val="24"/>
        </w:rPr>
        <w:t>Чувашской Республ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или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амилия, имя и отчество (последнее - при наличии) индивидуального</w:t>
      </w:r>
    </w:p>
    <w:p>
      <w:pPr>
        <w:pStyle w:val="Style5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принимателя, идентификационный номер налогоплательщика, ОГРН)</w:t>
      </w:r>
    </w:p>
    <w:p>
      <w:pPr>
        <w:pStyle w:val="Style56"/>
        <w:rPr/>
      </w:pPr>
      <w:r>
        <w:rPr>
          <w:rFonts w:cs="Times New Roman" w:ascii="Times New Roman" w:hAnsi="Times New Roman"/>
        </w:rPr>
        <w:t>адрес, адрес электронной почты, телефон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 юридического лица,</w:t>
      </w:r>
    </w:p>
    <w:p>
      <w:pPr>
        <w:pStyle w:val="Style5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рес регистрации (места жительства) индивидуального предпринимателя)</w:t>
      </w:r>
    </w:p>
    <w:p>
      <w:pPr>
        <w:pStyle w:val="Style56"/>
        <w:rPr/>
      </w:pPr>
      <w:r>
        <w:rPr>
          <w:rFonts w:cs="Times New Roman" w:ascii="Times New Roman" w:hAnsi="Times New Roman"/>
        </w:rPr>
        <w:t>далее именуемый "перевозчик", в лице</w:t>
      </w:r>
      <w:r>
        <w:rPr>
          <w:rFonts w:cs="Times New Roman" w:ascii="Times New Roman" w:hAnsi="Times New Roman"/>
          <w:sz w:val="20"/>
          <w:szCs w:val="20"/>
        </w:rPr>
        <w:t>________________________________,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ри наличии) представителя заявителя)</w:t>
      </w:r>
    </w:p>
    <w:p>
      <w:pPr>
        <w:pStyle w:val="Style56"/>
        <w:rPr/>
      </w:pPr>
      <w:r>
        <w:rPr>
          <w:rFonts w:cs="Times New Roman" w:ascii="Times New Roman" w:hAnsi="Times New Roman"/>
        </w:rPr>
        <w:t>действующего(-ей)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,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(устав, доверенность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инять к рассмотрению уведомление о готовности к принятию на себя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  по   обслуживанию  муниципального  маршрута  регулярных</w:t>
      </w:r>
    </w:p>
    <w:p>
      <w:pPr>
        <w:pStyle w:val="Style56"/>
        <w:rPr/>
      </w:pPr>
      <w:r>
        <w:rPr>
          <w:rFonts w:cs="Times New Roman" w:ascii="Times New Roman" w:hAnsi="Times New Roman"/>
        </w:rPr>
        <w:t>перевозок в Комсомольском районе Чувашской Республики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рядковый номер и наименование муниципального маршрута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ярных перевозок, указанные в предложении о возможности получения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детельства об осуществлении перевозок по муниципальному маршруту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гулярных перевозок и карт муниципального маршрута регулярных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еревозок без проведения открытого конкурс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ие сведения о транспортных средствах, принадлежащих мне на праве собственности или ином законном основании и предполагаемых к использованию на муниципальном маршруте регулярных перевоз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0"/>
        <w:gridCol w:w="1820"/>
        <w:gridCol w:w="1820"/>
        <w:gridCol w:w="249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ранспортного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транспортных средств каждого класса, необходимых для осуществления регулярных перевоз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орудованием для безналичной оплаты проезда, аппаратурой спутниковой навигации ГЛОНАСС или ГЛОНАСС/GPS (подтверждается приложением копий соответствующих документов (если указанное оснащение предусмотрено законодательством Российской Федерации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Настоящим уведомлением подтверждаю, что в отношении</w:t>
      </w:r>
      <w:r>
        <w:rPr>
          <w:rFonts w:cs="Times New Roman" w:ascii="Times New Roman" w:hAnsi="Times New Roman"/>
          <w:sz w:val="20"/>
          <w:szCs w:val="20"/>
        </w:rPr>
        <w:t xml:space="preserve"> 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идентификационный номер налогоплательщика, ОГРН, подтверждается в отношении каждого участника договора простого товарище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(проводится) процедура ликвидации, не принято (принято)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 (приостановле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ением даю согласие на обработку своих персональных данных (для индивидуальных предпринима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ю заверенные копии документов, подтверждающих наличие у перевозчика на праве собственности или ином законном основании транспортных средств, предполагаемых к использованию на маршруте регулярных перевозок; копию документа, подтверждающего полномочия представителя на осуществление действий от имени перевозчика (в случае подписания и (или) подачи уведомления и документов уполномоченным представителем); копию договора простого товарищества (для участников договора простого товарищества); опись представленных документов, подписанных должностным лицом перевозчика или его уполномоченным представителем, на ___ листах в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ый предприниматель) ____________ (_______________________)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фамилия, имя, отчество)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 _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4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563C1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Информация о версии"/>
    <w:basedOn w:val="Style44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9:00Z</dcterms:created>
  <dc:creator>НПП "Гарант-Сервис"</dc:creator>
  <dc:description>Документ экспортирован из системы ГАРАНТ</dc:description>
  <cp:keywords/>
  <dc:language>en-US</dc:language>
  <cp:lastModifiedBy>Адм.Комсомольского района ЧР  Краснов А.В.</cp:lastModifiedBy>
  <cp:lastPrinted>2022-04-20T13:56:00Z</cp:lastPrinted>
  <dcterms:modified xsi:type="dcterms:W3CDTF">2024-02-08T12:00:00Z</dcterms:modified>
  <cp:revision>27</cp:revision>
  <dc:subject/>
  <dc:title/>
</cp:coreProperties>
</file>