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281305</wp:posOffset>
                </wp:positionH>
                <wp:positionV relativeFrom="page">
                  <wp:posOffset>219075</wp:posOffset>
                </wp:positionV>
                <wp:extent cx="6392545" cy="10472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2545" cy="1047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1"/>
                              <w:gridCol w:w="4848"/>
                              <w:gridCol w:w="30"/>
                            </w:tblGrid>
                            <w:tr>
                              <w:trPr>
                                <w:trHeight w:val="1437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ПЕРЕЧЕНЬ ВОПРОСОВ В РАМКАХ ПРОВЕДЕНИЯ ПУБЛИЧНЫХ КОНСУЛЬТАЦИ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к проекту проект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решения Собрания депутатов Ядринского муниципального округа Чувашской Республики «О внесении изменений в решение  Собрания депутатов  Ядринского муниципального округа от 31 марта 2023г. №7  «Об утверждении Положения о муниципальном контроле в области охраны и использования особо охраняемых природных территорий»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6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yadrin_priroda@cap.ru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 до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12 апреля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2025 года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eastAsia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онтактная информация</w:t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u w:val="single"/>
                                    </w:rPr>
                                    <w:t>По Вашему желанию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укажите: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феру деятельности организации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Ф.И.О. контактного лиц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омер контактного телефона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48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96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1. На решение каких проблем и задач, на Ваш взгляд, направлен предлагаемый Проект решения? Актуальны ли данные проблемы сегодня для Ядринского муниципального округа  Чувашской Республики</w:t>
                                  </w:r>
                                  <w:r>
                                    <w:rPr/>
                                    <w:t>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Является ли предлагаемый в Проекте решения вариант решения проблем оптимальным (в т.ч. с точки зрения общественных выгод и издержек)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3. Назовите основных адресатов, на которых распространяется предлагаемый Проект решения? Оцените их потенциальное количество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Style17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5. Содержит ли Проект решения избыточные требования для субъектов предпринимательской и инвестиционной  деятельности? Если да, то какие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6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Какие издержки несут субъекты предпринимательской деятельности в связи с действием проекта реш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7. Какие негативные результаты ожидаются в случае приня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тия Проекта решения?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8. Иные  предложения и замечания по Проекту решения.</w:t>
                                  </w:r>
                                </w:p>
                                <w:tbl>
                                  <w:tblPr>
                                    <w:tblW w:w="94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5pt;height:824.6pt;mso-wrap-distance-left:0pt;mso-wrap-distance-right:9.05pt;mso-wrap-distance-top:0pt;mso-wrap-distance-bottom:0pt;margin-top:17.25pt;mso-position-vertical-relative:page;margin-left:-22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1"/>
                        <w:gridCol w:w="4848"/>
                        <w:gridCol w:w="30"/>
                      </w:tblGrid>
                      <w:tr>
                        <w:trPr>
                          <w:trHeight w:val="1437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ПЕРЕЧЕНЬ ВОПРОСОВ В РАМКАХ ПРОВЕДЕНИЯ ПУБЛИЧНЫХ КОНСУЛЬТАЦИЙ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к проекту проект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решения Собрания депутатов Ядринского муниципального округа Чувашской Республики «О внесении изменений в решение  Собрания депутатов  Ядринского муниципального округа от 31 марта 2023г. №7  «Об утверждении Положения о муниципальном контроле в области охраны и использования особо охраняемых природных территорий»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96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Администрация Ядринского муниципального округа Чувашской Республики просит Вас направлять свои предложения по электронной почте на адрес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20"/>
                                  <w:szCs w:val="20"/>
                                </w:rPr>
                                <w:t>yadrin_priroda@cap.ru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до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12 апреля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2025 года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включительно. Разработчики не будут иметь возможность проанализировать предложения, направленные в администрацию Ядринского муниципального округа Чувашской Республики после указанного срока, а также направленные не в соответствии с настоящей формо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онтактная информация</w:t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По Вашему желанию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укажите: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феру деятельности организации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Ф.И.О. контактного лиц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омер контактного телефона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Адрес электронной почты</w:t>
                            </w:r>
                          </w:p>
                        </w:tc>
                        <w:tc>
                          <w:tcPr>
                            <w:tcW w:w="48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963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1. На решение каких проблем и задач, на Ваш взгляд, направлен предлагаемый Проект решения? Актуальны ли данные проблемы сегодня для Ядринского муниципального округа  Чувашской Республики</w:t>
                            </w:r>
                            <w:r>
                              <w:rPr/>
                              <w:t>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</w:rPr>
                              <w:t>Является ли предлагаемый в Проекте решения вариант решения проблем оптимальным (в т.ч. с точки зрения общественных выгод и издержек)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3. Назовите основных адресатов, на которых распространяется предлагаемый Проект решения? Оцените их потенциальное количество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4. </w:t>
                            </w:r>
                            <w:r>
                              <w:rPr>
                                <w:i/>
                                <w:iCs/>
                              </w:rPr>
                              <w:t>Считаете ли Вы, что нормы Проекта решения не соответствуют или противоречат иным действующим нормативным правовым актам? Укажите нормы и реквизиты нормативных правовых актов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5. Содержит ли Проект решения избыточные требования для субъектов предпринимательской и инвестиционной  деятельности? Если да, то какие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6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Какие издержки несут субъекты предпринимательской деятельности в связи с действием проекта решения (укрупненно, в денежном эквиваленте: виды издержек и количество таких операций в год)? Какие из указанных издержек Вы считаете избыточными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7. Какие негативные результаты ожидаются в случае приня</w:t>
                            </w:r>
                            <w:r>
                              <w:rPr>
                                <w:i/>
                                <w:iCs/>
                              </w:rPr>
                              <w:t>тия Проекта решения?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8. Иные  предложения и замечания по Проекту решения.</w:t>
                            </w:r>
                          </w:p>
                          <w:tbl>
                            <w:tblPr>
                              <w:tblW w:w="9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3"/>
                            </w:tblGrid>
                            <w:tr>
                              <w:trPr/>
                              <w:tc>
                                <w:tcPr>
                                  <w:tcW w:w="9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drin_priroda@cap.ru" TargetMode="External"/><Relationship Id="rId3" Type="http://schemas.openxmlformats.org/officeDocument/2006/relationships/hyperlink" Target="mailto:yadrin_priroda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3:00Z</dcterms:created>
  <dc:creator>gsrf</dc:creator>
  <dc:description/>
  <dc:language>en-US</dc:language>
  <cp:lastModifiedBy>yadrin_econ</cp:lastModifiedBy>
  <cp:lastPrinted>2025-03-20T17:36:00Z</cp:lastPrinted>
  <dcterms:modified xsi:type="dcterms:W3CDTF">2025-03-20T15:07:00Z</dcterms:modified>
  <cp:revision>4</cp:revision>
  <dc:subject/>
  <dc:title/>
</cp:coreProperties>
</file>