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24"/>
        <w:gridCol w:w="12"/>
        <w:gridCol w:w="709"/>
        <w:gridCol w:w="7"/>
        <w:gridCol w:w="2674"/>
        <w:gridCol w:w="12"/>
        <w:gridCol w:w="1406"/>
        <w:gridCol w:w="12"/>
      </w:tblGrid>
      <w:tr>
        <w:trPr>
          <w:trHeight w:val="2242" w:hRule="atLeast"/>
        </w:trPr>
        <w:tc>
          <w:tcPr>
            <w:tcW w:w="9344" w:type="dxa"/>
            <w:gridSpan w:val="7"/>
            <w:tcBorders/>
            <w:vAlign w:val="bottom"/>
          </w:tcPr>
          <w:p>
            <w:pPr>
              <w:pStyle w:val="Heading4"/>
              <w:ind w:left="4723" w:hanging="0"/>
              <w:rPr/>
            </w:pPr>
            <w:r>
              <w:rPr>
                <w:i w:val="false"/>
                <w:lang w:val="ru-RU" w:eastAsia="ru-RU"/>
              </w:rPr>
              <w:t>Приложение 1</w:t>
            </w:r>
          </w:p>
          <w:p>
            <w:pPr>
              <w:pStyle w:val="Heading4"/>
              <w:ind w:left="4581" w:hanging="0"/>
              <w:jc w:val="both"/>
              <w:rPr/>
            </w:pPr>
            <w:r>
              <w:rPr>
                <w:i w:val="false"/>
                <w:lang w:val="ru-RU" w:eastAsia="ru-RU"/>
              </w:rPr>
              <w:t>к решению Собрания депутатов Мариинско-Посадского муниципального округа Чувашской Республики "Об исполнении бюджета Мариинско-Посадского муниципального округа Чувашской Республики за 2024 год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 xml:space="preserve">Доход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юджета Мариинско-Посад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 кодам классификации доходов бюдже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44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ссовое исполнение</w:t>
            </w:r>
          </w:p>
        </w:tc>
      </w:tr>
      <w:tr>
        <w:trPr>
          <w:trHeight w:val="721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о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уп</w:t>
              <w:softHyphen/>
              <w:t>лений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а Мариинско-Посадского района Чувашской Республик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ВСЕГО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6 184,7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служба по надзору в сфере природопользования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8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10 01 0000 12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30 01 0000 12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41 01 0000 12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 о возмещении вреда, причиненного почвам, а также платежи, уплачиваемые при добровольном возмещении вреда, причиненного почвам, подлежащие зачислению в бюджет муниципального образования (за исключением вреда, причиненного на особо охраняе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1130 01 0000 14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агентство по рыболовству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1050 01 0000 14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>
          <w:trHeight w:val="409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 990,9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732,4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8,2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 02040 01 0000 11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30 01 0000 11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40 01 0000 11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7,5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1 01 0000 11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71,6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1 01 0000 11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1 01 0000 11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64,9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1 01 0000 11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 107,2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1 01 0000 11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68,7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1 01 0000 11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6,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2010 02 0000 11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2,9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4060 02 0000 11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93,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20 14 0000 11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21,9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11 02 0000 11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319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12 02 0000 11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7,6</w:t>
            </w:r>
          </w:p>
        </w:tc>
      </w:tr>
      <w:tr>
        <w:trPr>
          <w:trHeight w:val="319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2 14 0000 11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0,3</w:t>
            </w:r>
          </w:p>
        </w:tc>
      </w:tr>
      <w:tr>
        <w:trPr>
          <w:trHeight w:val="319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2 14 0000 11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49,7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 01020 01 000011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2,5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3010 01 0000 11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4,9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юстиции Чувашской Республики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8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6,1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50 01 0000 14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60 01 0000 14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0 01 0000 14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80 01 0000 14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90 01 0000 14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40 01 0000 14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0 01 0000 14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70 01 0000 14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0 01 0000 14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0 01 0000 14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9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природных ресурсов и экологии Чувашской Республики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1050 01 0000 14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4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0 01 0000 14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ариинско-Посадского муниципального округа Чувашской Республики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3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 706,3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2 14 0000 12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69,7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4 14 0000 12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6,9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4 14 0000 12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8,2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4 14 0000 13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2,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4 14 0000 13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14 0000 13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 в части реализации основных средств по указанному имуществу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3 14 0000 41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2 14 0000 43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32,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54 01 0000 14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01 0000 14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3,6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14 0000 18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14 0000 18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99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9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2,3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1,9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20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5,8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60,2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75,8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ультуры и социального развития администрации Мариинско-Посадского муниципального округа Чувашской Республики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7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701,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9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4,3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9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29,8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, молодёжной политики и спорта администрации Мариинско-Посадского муниципального округа Чувашской Республики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4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 054,9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3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0,7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273,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 218,4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9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050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79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5,8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303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17,5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3,5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4010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15,6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25304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 699,6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45303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5,3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16,2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отдел администрации Мариинско-Посадского муниципального округа Чувашской Республики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 707,2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округов на выравнивание бюджетной обеспеченности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067,5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8,5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1,2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благоустройству и развитию территорий администрации Мариинско-Посадского муниципального округа Чувашской Республики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4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 979,8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14 0000 14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8,4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4 0000 14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20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74,2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14 0000 18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16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46,9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24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842,5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97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49,3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41,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086,9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489,5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82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874,6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 582,8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9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420" w:hanging="0"/>
      <w:jc w:val="center"/>
      <w:outlineLvl w:val="3"/>
    </w:pPr>
    <w:rPr>
      <w:rFonts w:ascii="Times New Roman" w:hAnsi="Times New Roman" w:cs="Times New Roman"/>
      <w:i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Текст выноски Знак"/>
    <w:qFormat/>
    <w:rPr>
      <w:rFonts w:ascii="Calibri" w:hAnsi="Calibri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eastAsia="Calibri"/>
      <w:sz w:val="16"/>
      <w:szCs w:val="16"/>
      <w:lang w:val="en-US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ET;Times New Roman" w:hAnsi="TimesET;Times New Roman" w:cs="TimesET;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top"/>
    </w:pPr>
    <w:rPr>
      <w:rFonts w:ascii="TimesET;Times New Roman" w:hAnsi="TimesET;Times New Roman" w:cs="TimesET;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ET;Times New Roman" w:hAnsi="TimesET;Times New Roman" w:cs="TimesET;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ET;Times New Roman" w:hAnsi="TimesET;Times New Roman" w:cs="TimesET;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ET;Times New Roman" w:hAnsi="TimesET;Times New Roman" w:cs="TimesET;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top"/>
    </w:pPr>
    <w:rPr>
      <w:rFonts w:ascii="TimesET;Times New Roman" w:hAnsi="TimesET;Times New Roman" w:cs="TimesET;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top"/>
    </w:pPr>
    <w:rPr>
      <w:rFonts w:ascii="TimesET;Times New Roman" w:hAnsi="TimesET;Times New Roman" w:cs="TimesET;Times New Roman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top"/>
    </w:pPr>
    <w:rPr>
      <w:rFonts w:ascii="TimesET;Times New Roman" w:hAnsi="TimesET;Times New Roman" w:cs="TimesET;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top"/>
    </w:pPr>
    <w:rPr>
      <w:rFonts w:ascii="TimesET;Times New Roman" w:hAnsi="TimesET;Times New Roman" w:cs="TimesET;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26:00Z</dcterms:created>
  <dc:creator>doxod4</dc:creator>
  <dc:description/>
  <cp:keywords/>
  <dc:language>en-US</dc:language>
  <cp:lastModifiedBy>marpos_fin6</cp:lastModifiedBy>
  <cp:lastPrinted>2018-02-16T12:10:00Z</cp:lastPrinted>
  <dcterms:modified xsi:type="dcterms:W3CDTF">2025-03-12T07:09:00Z</dcterms:modified>
  <cp:revision>38</cp:revision>
  <dc:subject/>
  <dc:title>Приложение 1</dc:title>
</cp:coreProperties>
</file>