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4320"/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ЙЫШĂНУ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2025с. № 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ind w:left="-7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312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2.2025 г. №33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 Моргауш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32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имущества Моргаушского муниципального округа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Чувашской Республики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 соответствии с Федеральным законом от 21 декабря 2001 года № 178-ФЗ </w:t>
      </w: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О приватизации государственного и муниципального имущества</w:t>
      </w:r>
      <w:r>
        <w:rPr>
          <w:sz w:val="23"/>
          <w:szCs w:val="23"/>
        </w:rPr>
        <w:t>»</w:t>
      </w:r>
      <w:r>
        <w:rPr>
          <w:sz w:val="23"/>
          <w:szCs w:val="23"/>
          <w:lang w:val="en-US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 Приватизировать путем продажи на аукционе в электронной форме следующее имущество Моргаушского муниципального округа Чувашской Республик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Лот № 1. Автобус ПАЗ 32053-70, идентификационный номер Х1М3205СХС0002248, год изготовления – 2012, модель двигателя – 523400, номер двигателя – С1003209, цвет кузова желтый, шасси (рама) отсутствует, паспорт транспортного средства: 52 НН 460143 выдан ООО «Павловский автобусный завод» 30.05.201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Установить начальную цену продажи 108 800 (Сто восемь тысяч восемьсот) руб. 00 коп., без учета налога на добавленную стоимость в соответствии с отчетом об оценке №160/15/01 от 17.12.2024г., проведенным с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1. Шаг аукциона в размере 5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2. Задаток в размере 1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5. Договор купли-продажи муниципального имущества заключается в течение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3.7. Извещение о проведении аукциона разместить на официальном сайте администрации Моргаушского муниципального округа в сети Интернет </w:t>
      </w:r>
      <w:hyperlink r:id="rId3">
        <w:r>
          <w:rPr>
            <w:rStyle w:val="InternetLink"/>
            <w:sz w:val="23"/>
            <w:szCs w:val="23"/>
          </w:rPr>
          <w:t>http://morgau.cap.ru/</w:t>
        </w:r>
      </w:hyperlink>
      <w:r>
        <w:rPr>
          <w:sz w:val="23"/>
          <w:szCs w:val="23"/>
        </w:rPr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torgi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ov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sz w:val="23"/>
          <w:szCs w:val="23"/>
        </w:rPr>
        <w:t xml:space="preserve">.,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23"/>
          <w:u w:val="singl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single"/>
        </w:rPr>
        <w:t>http://178fz.roseltorg.ru</w:t>
      </w:r>
      <w:r>
        <w:rPr>
          <w:rStyle w:val="InternetLink"/>
          <w:sz w:val="23"/>
          <w:u w:val="single"/>
          <w:szCs w:val="23"/>
          <w:color w:val="000000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8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  <w:szCs w:val="23"/>
          <w:lang w:eastAsia="ar-SA"/>
        </w:rPr>
        <w:t>- Ананьева Р.И. –  заместитель главы администрации муниципального округа - начальник финансового отдела администрации Моргаушского муниципального округ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 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3"/>
          <w:szCs w:val="23"/>
          <w:lang w:eastAsia="ar-SA"/>
        </w:rPr>
        <w:t>- Захарова Т.С. – ведущий специалист-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3"/>
          <w:szCs w:val="23"/>
          <w:highlight w:val="yellow"/>
          <w:lang w:eastAsia="ar-SA"/>
        </w:rPr>
      </w:pPr>
      <w:r>
        <w:rPr>
          <w:sz w:val="23"/>
          <w:szCs w:val="23"/>
          <w:lang w:eastAsia="ar-SA"/>
        </w:rPr>
        <w:t>- Иванова И.А. –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ar-SA"/>
        </w:rPr>
        <w:t xml:space="preserve">- </w:t>
      </w:r>
      <w:r>
        <w:rPr>
          <w:sz w:val="23"/>
          <w:szCs w:val="23"/>
        </w:rPr>
        <w:t>Осипова О.В. -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муниципальный окр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Контроль за исполнением настоящего постановления возложить на заместителя главы администрации Моргаушского муниципального округа - начальника финансового отдела Ананьеву Р.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Глава Моргаушского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3"/>
          <w:szCs w:val="23"/>
          <w:lang w:eastAsia="en-US"/>
        </w:rPr>
        <w:t xml:space="preserve">муниципального округа </w:t>
        <w:tab/>
        <w:t>А.Н. Матросов</w:t>
      </w:r>
    </w:p>
    <w:p>
      <w:pPr>
        <w:pStyle w:val="Normal"/>
        <w:shd w:fill="FFFFFF" w:val="clea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Исп: Захарова Т.С.</w:t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8(83541) 63-3-07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rgau.cap.ru/" TargetMode="External"/><Relationship Id="rId4" Type="http://schemas.openxmlformats.org/officeDocument/2006/relationships/hyperlink" Target="../../C:%5CUsers%5Cmorgau_imu5%5CDesktop%5C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4:00Z</dcterms:created>
  <dc:creator>Е.В. Тимофеева</dc:creator>
  <dc:description/>
  <dc:language>en-US</dc:language>
  <cp:lastModifiedBy>Семенов Николай Юрьевич</cp:lastModifiedBy>
  <cp:lastPrinted>2024-10-11T17:14:00Z</cp:lastPrinted>
  <dcterms:modified xsi:type="dcterms:W3CDTF">2025-03-17T13:34:00Z</dcterms:modified>
  <cp:revision>2</cp:revision>
  <dc:subject/>
  <dc:title/>
</cp:coreProperties>
</file>