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369"/>
        <w:gridCol w:w="2551"/>
        <w:gridCol w:w="992"/>
        <w:gridCol w:w="2693"/>
        <w:gridCol w:w="460"/>
      </w:tblGrid>
      <w:tr>
        <w:trPr/>
        <w:tc>
          <w:tcPr>
            <w:tcW w:w="336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ăваш Республикин</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Çĕнĕ Шупашкар хула</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йĕ</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Chuv" w:hAnsi="Times New Roman Chuv" w:eastAsia="Times New Roman" w:cs="Times New Roman Chuv"/>
                <w:sz w:val="28"/>
                <w:szCs w:val="28"/>
                <w:lang w:eastAsia="ru-RU"/>
              </w:rPr>
            </w:pPr>
            <w:r>
              <w:rPr>
                <w:rFonts w:eastAsia="Times New Roman" w:cs="Times New Roman Chuv" w:ascii="Times New Roman Chuv" w:hAnsi="Times New Roman Chuv"/>
                <w:sz w:val="28"/>
                <w:szCs w:val="28"/>
                <w:lang w:eastAsia="ru-RU"/>
              </w:rPr>
              <w:t>ЙЫШӐНУ</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77787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777875" cy="1002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2023 № 1232</w:t>
            </w:r>
          </w:p>
        </w:tc>
        <w:tc>
          <w:tcPr>
            <w:tcW w:w="3685"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Новочебоксарска</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ой Республ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ТАНОВЛЕНИЕ</w:t>
            </w:r>
          </w:p>
        </w:tc>
        <w:tc>
          <w:tcPr>
            <w:tcW w:w="46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2" w:type="dxa"/>
            <w:gridSpan w:val="3"/>
            <w:tcBorders/>
          </w:tcPr>
          <w:p>
            <w:pPr>
              <w:pStyle w:val="Normal"/>
              <w:tabs>
                <w:tab w:val="clear" w:pos="454"/>
                <w:tab w:val="left" w:pos="1270" w:leader="none"/>
                <w:tab w:val="left" w:pos="3686" w:leader="none"/>
                <w:tab w:val="left" w:pos="4111" w:leader="none"/>
              </w:tabs>
              <w:spacing w:lineRule="auto" w:line="240" w:before="0" w:after="0"/>
              <w:ind w:right="2527" w:hanging="0"/>
              <w:jc w:val="both"/>
              <w:rPr/>
            </w:pPr>
            <w:r>
              <w:rPr>
                <w:rFonts w:eastAsia="Times New Roman" w:cs="Times New Roman" w:ascii="Times New Roman" w:hAnsi="Times New Roman"/>
                <w:b/>
                <w:sz w:val="24"/>
                <w:szCs w:val="24"/>
                <w:lang w:eastAsia="ru-RU"/>
              </w:rPr>
              <w:t xml:space="preserve">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w:t>
            </w:r>
          </w:p>
          <w:p>
            <w:pPr>
              <w:pStyle w:val="Normal"/>
              <w:tabs>
                <w:tab w:val="clear" w:pos="454"/>
                <w:tab w:val="left" w:pos="4560" w:leader="none"/>
              </w:tabs>
              <w:spacing w:lineRule="auto" w:line="240" w:before="0" w:after="0"/>
              <w:ind w:right="4794" w:hanging="0"/>
              <w:jc w:val="both"/>
              <w:rPr>
                <w:rFonts w:ascii="Times New Roman" w:hAnsi="Times New Roman" w:eastAsia="Times New Roman" w:cs="Times New Roman"/>
                <w:b/>
                <w:b/>
                <w:sz w:val="48"/>
                <w:szCs w:val="25"/>
                <w:lang w:eastAsia="ru-RU"/>
              </w:rPr>
            </w:pPr>
            <w:r>
              <w:rPr>
                <w:rFonts w:eastAsia="Times New Roman" w:cs="Times New Roman" w:ascii="Times New Roman" w:hAnsi="Times New Roman"/>
                <w:b/>
                <w:sz w:val="48"/>
                <w:szCs w:val="25"/>
                <w:lang w:eastAsia="ru-RU"/>
              </w:rPr>
            </w:r>
          </w:p>
        </w:tc>
        <w:tc>
          <w:tcPr>
            <w:tcW w:w="3153" w:type="dxa"/>
            <w:gridSpan w:val="2"/>
            <w:tcBorders/>
          </w:tcPr>
          <w:p>
            <w:pPr>
              <w:pStyle w:val="Normal"/>
              <w:tabs>
                <w:tab w:val="clear" w:pos="454"/>
                <w:tab w:val="left" w:pos="4560" w:leader="none"/>
              </w:tabs>
              <w:snapToGrid w:val="false"/>
              <w:spacing w:lineRule="auto" w:line="240" w:before="0" w:after="0"/>
              <w:ind w:right="4794" w:hanging="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r>
    </w:tbl>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города Новочебоксарска от 5 июня 2023 г. № 816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Новочебоксарска Чувашской Республики»,  руководствуясь статьей 43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Утвердить:</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1.1.</w:t>
        <w:tab/>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1.2.</w:t>
        <w:tab/>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города Новочебоксарска Чувашской Республики.</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3. Отелу образования администрации города Новочебоксарска (далее – Уполномоченный орган) в срок непозднее 01 августа 2023 года:</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3.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3.2. Осуществить перевод механизмов функционирования ПФ ДОД на механизмы, предусмотренные Федеральным законом;</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3.3 Утвердить программу персонифицированного финансирован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bookmarkStart w:id="0" w:name="sub_24114"/>
      <w:r>
        <w:rPr>
          <w:rFonts w:eastAsia="Times New Roman" w:cs="Times New Roman" w:ascii="Times New Roman" w:hAnsi="Times New Roman"/>
          <w:sz w:val="24"/>
          <w:szCs w:val="24"/>
          <w:lang w:eastAsia="ru-RU"/>
        </w:rPr>
        <w:t xml:space="preserve"> Сектору пресс -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после его официального опубликования (обнародования).</w:t>
      </w:r>
    </w:p>
    <w:p>
      <w:pPr>
        <w:pStyle w:val="Normal"/>
        <w:tabs>
          <w:tab w:val="clear" w:pos="454"/>
          <w:tab w:val="left" w:pos="709" w:leader="none"/>
          <w:tab w:val="left" w:pos="851" w:leader="none"/>
          <w:tab w:val="left" w:pos="1276" w:leader="none"/>
        </w:tabs>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454"/>
          <w:tab w:val="left" w:pos="851" w:leader="none"/>
          <w:tab w:val="left" w:pos="1276" w:leader="none"/>
          <w:tab w:val="left" w:pos="1418"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0"/>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Новочебоксарс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                                                                                        Д.А. Пула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циальным вопроса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Новочебоксарска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 О.А. Матина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   2023 г.</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правового Управления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Новочебоксарск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И.П. Питимирова/</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____» _____________   2023 г.</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финансового отдел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а Новочебоксарска </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______________________/О.А. Мясников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23 г.</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образования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орода Новочебоксарска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С.В. Родионов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23 г.</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У «ЦФБО»</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В.И. Ялуткин/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23 г.</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У «Центр мониторинга образован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сихолого-педагогического сопровождения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Новочебоксарска Чувашской Республики»</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________________А.Н. Эндюськин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   2023 г.</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454"/>
          <w:tab w:val="left" w:pos="851" w:leader="none"/>
          <w:tab w:val="left" w:pos="993" w:leader="none"/>
          <w:tab w:val="left" w:pos="1276" w:leader="none"/>
        </w:tabs>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 Новочебоксарска</w:t>
      </w:r>
    </w:p>
    <w:p>
      <w:pPr>
        <w:pStyle w:val="Normal"/>
        <w:tabs>
          <w:tab w:val="clear" w:pos="454"/>
          <w:tab w:val="left" w:pos="851" w:leader="none"/>
          <w:tab w:val="left" w:pos="993" w:leader="none"/>
          <w:tab w:val="left" w:pos="1276" w:leader="none"/>
        </w:tabs>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8.2023 № 1232</w:t>
      </w:r>
    </w:p>
    <w:p>
      <w:pPr>
        <w:pStyle w:val="Normal"/>
        <w:tabs>
          <w:tab w:val="clear" w:pos="454"/>
          <w:tab w:val="left" w:pos="851" w:leader="none"/>
          <w:tab w:val="left" w:pos="993" w:leader="none"/>
          <w:tab w:val="left" w:pos="1276" w:leader="none"/>
        </w:tabs>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tabs>
          <w:tab w:val="clear" w:pos="454"/>
          <w:tab w:val="left" w:pos="851" w:leader="none"/>
          <w:tab w:val="left" w:pos="993" w:leader="none"/>
          <w:tab w:val="left" w:pos="1276" w:leader="none"/>
        </w:tabs>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tabs>
          <w:tab w:val="clear" w:pos="454"/>
          <w:tab w:val="left" w:pos="851" w:leader="none"/>
          <w:tab w:val="left" w:pos="993" w:leader="none"/>
          <w:tab w:val="left" w:pos="1276" w:leader="none"/>
        </w:tabs>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tab/>
        <w:t>Общие положен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Для целей настоящих Правил используются следующие понятия:</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2.1.</w:t>
        <w:tab/>
        <w:t>получатель социального сертификата – потребитель муниципальной услуги в возрасте от 5 до 18 лет, проживающий на территории муниципального образования и имеющий право на получение муниципальных услуг в соответствии с социальным сертификатом;</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2.2.</w:t>
        <w:tab/>
        <w:t>уполномоченный орган – отдел образования администрации города Новочебоксарска Чувашской Республик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2.3.</w:t>
        <w:tab/>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муниципального образования (далее – соглашение в соответствии с сертификатом);</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2.4.</w:t>
        <w:tab/>
        <w:t>информационная система «Навигатор дополнительного образования детей субъекта Российской Федераци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2.5.</w:t>
        <w:tab/>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оператор реестра получателей социального сертификата – муниципальный опорный центр дополнительного образования детей муниципального образования, созданный на базе МБОУ ДО «ЦРТДиЮ им. А.И. Андрианова», которому уполномоченным органом переданы функции по ведению реестра получателей социального сертификата в соответствии с приказом отдела образования администрации города Новочебоксарска Чувашской Республики от 23.05.2019 №253.</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нятия, применяемые в настоящих Правилах, используются в значениях, указанных в Федеральном законе № 189-ФЗ.</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оциальный сертификат в электронном виде представляет собой реестровую запись, созданную в информационной систем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ведений о социальном сертификате определяется в соответствии с Общими требованиям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объем обеспечения социальных сертификатов,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tab/>
        <w:t>Порядок выдачи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фамилия, имя, отчество (при наличии) получателя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дата рождения получателя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фамилия, имя, отчество (последнее – при наличии) законного представителя получателя социального сертификата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контактная информация законного представителя получателя социального сертификата (адрес электронной почты, телефон);</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данные страхового номера индивидуального лицевого счета (СНИЛС) получателя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tab/>
        <w:t>данные страхового номера индивидуального лицевого счета (СНИЛС) законного представителя получателя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tab/>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tab/>
        <w:t>наименование исполнителя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содержащего следующие сведен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номер реестровой запис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фамилия, имя, отчество (последнее – при наличии) потребителя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пол потребителя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дата рождения потребителя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tab/>
        <w:t>место (адрес) проживания потребителя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tab/>
        <w:t>данные страхового номера индивидуального лицевого счета (СНИЛС) потребителя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tab/>
        <w:t>фамилия, имя, отчество (последнее – при наличии) родителя (законного представителя) потребителя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tab/>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tab/>
        <w:t>контактная информация родителя (законного представителя) потребителя услуги (адрес электронной почты, телефон);</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tab/>
        <w:t>данные страхового номера индивидуального лицевого счета (СНИЛС) родителя (законного представителя) потребителя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tab/>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tab/>
        <w:t>информация о социальном сертификат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Сведения, указанные в подпункте «а» пункта 10 настоящих Правил, формируется автоматически в информационной систем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Сведения, указанные в подпункте «н» пункта 10 настоящих Правил, формируются в соответствии с Общими требованиям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 xml:space="preserve">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Уполномоченный орган:</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5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Основаниями для отказа в формировании соответствующей информации, включаемой в реестр получателей социального сертификата, являютс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ранее осуществленное включение сведений о получателе социального сертификата в реестр получателей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тсутствие согласия получателя социального сертификата на обработку персональных данных;</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еречень сведений, подлежащих изменению;</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причину либо причины изменения сведени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может быть подано на бумажном носителе либо посредством информационной систе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tab/>
        <w:t>Порядок заключения, изменения и расторжения договоров об образовании с использованием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для дополнительной общеобразовательной программы исполнителем услуг открыта возможность заключения договоров об образовани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идентификатор (номер) реестровой записи о получателе социального сертификата в реестре получателей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идентификатор (номер)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идентификатор (номер) дополнительной общеобразовательной програм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дату планируемого начала освоения получателем социального сертификата дополнительной общеобразовательной програм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показатели, характеризующие объем оказания муниципальной услуги, превышающие соответствующие показатели, определенные социальным сертификато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муниципального образования, осуществляющего финансовое обеспечение социального сертификат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 при условии продолжения реализации дополнительной общеобразовательной програм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срок, установленный исполнителем услуг для акцепта договора об образовани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tab/>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tab/>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 Получатель социального сертификата может направить уведомление о расторжении договора об образовании посредством информационной систе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454"/>
          <w:tab w:val="left" w:pos="851" w:leader="none"/>
          <w:tab w:val="left" w:pos="993" w:leader="none"/>
          <w:tab w:val="left" w:pos="1276" w:leader="none"/>
        </w:tabs>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 города Новочебоксарска</w:t>
      </w:r>
    </w:p>
    <w:p>
      <w:pPr>
        <w:pStyle w:val="Normal"/>
        <w:tabs>
          <w:tab w:val="clear" w:pos="454"/>
          <w:tab w:val="left" w:pos="851" w:leader="none"/>
          <w:tab w:val="left" w:pos="993" w:leader="none"/>
          <w:tab w:val="left" w:pos="1276" w:leader="none"/>
        </w:tabs>
        <w:spacing w:lineRule="auto" w:line="240" w:before="0" w:after="0"/>
        <w:ind w:firstLine="708"/>
        <w:jc w:val="right"/>
        <w:rPr/>
      </w:pPr>
      <w:r>
        <w:rPr>
          <w:rFonts w:eastAsia="Times New Roman" w:cs="Times New Roman" w:ascii="Times New Roman" w:hAnsi="Times New Roman"/>
          <w:sz w:val="24"/>
          <w:szCs w:val="24"/>
          <w:lang w:eastAsia="ru-RU"/>
        </w:rPr>
        <w:t>от ___________2023 № ________</w:t>
      </w:r>
    </w:p>
    <w:p>
      <w:pPr>
        <w:pStyle w:val="Normal"/>
        <w:tabs>
          <w:tab w:val="clear" w:pos="454"/>
          <w:tab w:val="left" w:pos="851" w:leader="none"/>
          <w:tab w:val="left" w:pos="993" w:leader="none"/>
          <w:tab w:val="left" w:pos="1276" w:leader="none"/>
        </w:tabs>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tabs>
          <w:tab w:val="clear" w:pos="454"/>
          <w:tab w:val="left" w:pos="851" w:leader="none"/>
          <w:tab w:val="left" w:pos="993" w:leader="none"/>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tabs>
          <w:tab w:val="clear" w:pos="454"/>
          <w:tab w:val="left" w:pos="851" w:leader="none"/>
          <w:tab w:val="left" w:pos="993" w:leader="none"/>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Настоящий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Понятия, применяемые в настоящем Порядке,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Реестр исполнителей услуги формируется в соответствии с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Уполномоченным органом на формирование Реестра исполнителей услуги является отдел образования администрации города Новочебоксарска Чувашской Республики, (далее – Уполномоченный орган).</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Оператором Реестра исполнителей услуги является муниципальный опорный центр дополнительного образования детей муниципального образования, созданный на базе  МБОУ ДО «ЦРТДиЮ им. А.И. Андрианова», которому уполномоченным органом переданы функции по ведению Реестра исполнителей услуги в соответствии с приказом от 23.05.2019 №253.</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субъекта РФ» (далее - информационная систем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ключение исполнителей услуги в Реестр исполнителей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идентификационный номер налогоплательщик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контактный номер телефона руководителя исполнителя (индивидуального предпринимател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 xml:space="preserve">адрес электронной почты (при наличии);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контактные данные руководителя исполнителя (индивидуального предпринимател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Уполномоченный орган дополнительно запрашивает в рамках межведомственного информационного взаимодейств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ыписку из Единого государственного реестра юридических лиц (Единого государственного реестра индивидуальных предпринимателе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ведения о лицензии на осуществление образовательной деятельност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услуги вправе по собственной инициативе представить указанные в подпунктах 1 и 2 настоящего пункта документ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Уполномоченный орган в течение пяти рабочих дней с даты получения заявки, указанной в пункте 2.3 настоящего Порядк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tab/>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аличие в Реестре исполнителей услуги информации об исполнителе услуги в соответствии с ранее поданной заявко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становление факта недостоверности представленной исполнителем услуги информаци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tab/>
        <w:t xml:space="preserve">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формирования сведений об услуге и условиях ее оказания в информационной систем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 xml:space="preserve">Оператор Реестра исполнителей услуги 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аименование дополнительной общеразвивающей програм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направленность дополнительной общеразвивающей програм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место реализации дополнительной общеразвивающей программы на территории муниципального образования (за исключением программ, реализуемых в дистанционной форм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цели, задачи и ожидаемые результаты реализации дополнительной общеразвивающей програм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форма обучения по дополнительной общеразвивающей программе и используемые образовательные технологи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описание дополнительной общеразвивающей программы;</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возрастная категория обучающихс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категория(-и) состояния здоровья обучающихся (включая указание на наличие ограниченных возможностей здоровь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дата начала и дата окончания обучения по дополнительной общеразвивающей программе, а также период её реализации в месяцах;</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продолжительность реализации дополнительной общеразвивающей программы в часах;</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 xml:space="preserve">ожидаемая минимальная и максимальная численность обучающихся в одной группе;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сведения о квалификации педагогических работников, реализующих дополнительную общеразвивающую программу;</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нормативные затраты (нормативная стоимость);</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количество договоров об образовании по дополнительной общеразвивающей программ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 xml:space="preserve">численность обучающихся, завершивших обучение по дополнительной общеразвивающей программе;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дата включения дополнительной общеразвивающей программы в раздел III.</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й дополнительной общеразвивающей программы подается отдельное заявлени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процедурой добровольной сертификации дополнительных общеразвивающих программ, утвержденных приказом ГАУ Чувашской Республики «Центр внешкольной работы «Эткер» Минобразования Чувашии от 14.09.2012 № 177-ОД (далее – Процедура добровольной сертификации), и включает сведения о дополнительной общеразвивающей программе в раздел III при одновременном выполнении следующих условий:</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tabs>
          <w:tab w:val="clear" w:pos="454"/>
          <w:tab w:val="left" w:pos="851" w:leader="none"/>
          <w:tab w:val="left" w:pos="993" w:leader="none"/>
          <w:tab w:val="left" w:pos="1276" w:leader="none"/>
        </w:tabs>
        <w:spacing w:lineRule="auto" w:line="240" w:before="0" w:after="0"/>
        <w:ind w:firstLine="708"/>
        <w:jc w:val="both"/>
        <w:rPr/>
      </w:pPr>
      <w:r>
        <w:rPr>
          <w:rFonts w:eastAsia="Times New Roman" w:cs="Times New Roman" w:ascii="Times New Roman" w:hAnsi="Times New Roman"/>
          <w:sz w:val="24"/>
          <w:szCs w:val="24"/>
          <w:lang w:eastAsia="ru-RU"/>
        </w:rPr>
        <w:t>3)</w:t>
        <w:tab/>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Процедурой добровольной сертификаци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tab/>
        <w:t>Исполнитель услуги имеет право подавать заявление, предусмотренное пунктом 3.3 настоящего Порядка, неограниченное число раз.</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tab/>
        <w:t xml:space="preserve">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tab/>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tab/>
        <w:t>Формы заявлений и уведомлений, указанных в пунктах 3.3, 3.6-3.7, 3.9 и 3.11 настоящего Порядка, устанавливаются уполномоченным органо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tab/>
        <w:t>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лючение исполнителей услуги из Реестра исполнителей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Исключение исполнителя услуги из Реестра исполнителей услуги осуществляется в следующих случаях:</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ключение исполнителя услуги в реестр недобросовестных исполнителей государственных (муниципальных) услуг в социальной сфере;</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утрата исполнителем права на осуществление образовательной деятельности по реализации дополнительных общеразвивающих программ;</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tab/>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p>
      <w:pPr>
        <w:pStyle w:val="Normal"/>
        <w:tabs>
          <w:tab w:val="clear" w:pos="454"/>
          <w:tab w:val="left" w:pos="851" w:leader="none"/>
          <w:tab w:val="left" w:pos="993" w:leader="none"/>
          <w:tab w:val="left" w:pos="1276" w:leader="none"/>
        </w:tabs>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54:00Z</dcterms:created>
  <dc:creator>comp11</dc:creator>
  <dc:description/>
  <cp:keywords/>
  <dc:language>en-US</dc:language>
  <cp:lastModifiedBy>Адм. г. Новочебоксарск (Канцелярия)</cp:lastModifiedBy>
  <cp:lastPrinted>2023-08-14T14:20:00Z</cp:lastPrinted>
  <dcterms:modified xsi:type="dcterms:W3CDTF">2023-08-16T13:54:00Z</dcterms:modified>
  <cp:revision>2</cp:revision>
  <dc:subject/>
  <dc:title/>
</cp:coreProperties>
</file>