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муниципаллă округĕн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3255" w:leader="none"/>
              </w:tabs>
              <w:jc w:val="center"/>
              <w:rPr/>
            </w:pPr>
            <w:r>
              <w:rPr/>
              <w:t>Х У Ш У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3 ç. № 53 рло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3255"/>
              </w:tabs>
              <w:ind w:left="-142" w:right="-14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ăрнар хула йышши посëлок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Вурнарского муниципального</w:t>
            </w:r>
          </w:p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руга</w:t>
            </w:r>
          </w:p>
          <w:p>
            <w:pPr>
              <w:pStyle w:val="Normal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3"/>
              <w:ind w:right="-3" w:hanging="0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ind w:right="-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3 г. № 53 рло</w:t>
            </w:r>
          </w:p>
          <w:p>
            <w:pPr>
              <w:pStyle w:val="Normal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</w:rPr>
              <w:t>пгт. Вурнар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конкурса для включения в кадровый резерв для замещения вакантных должностей муниципальной службы в администрации Вурнарского муниципального округ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33 Федерального закона Российской Федерации от 2.03.2007 г. № 25-ФЗ «О муниципальной службе в Российской Федерации», Положением о кадровом резерве для замещения вакантных должностей муниципальной службы в администрации Вурнарского муниципального округа Чувашской Республики, утвержденным постановлением администрации Вурнарского муниципального округа Чувашской Республики от 27.02.2023 г. № 14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бъявить конкурс на включение в кадровый резерв для замещения вакантных должностей муниципальной службы в администрации Вурнарского муниципального округа Чувашской Республики (далее - Конкурс) согласно приложению к распоря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становить срок приема документов, подлежащих предоставлению для участия в Конкурсе: с 15.03.2023 г. по 28.03.2023 г. Предполагаемая дата проведения Конкурса в период с 29.03.2023 г. по 31.03.2023 г., место проведения конкурса: Чувашская Республика, Вурнарский район, пгт. Вурнары, ул. Советская, д. 20, каб. № 210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</w:rPr>
      </w:pPr>
      <w:r>
        <w:rPr/>
        <w:t>Контроль за исполнением данного распоряжения возложить на начальника отдела организационной, кадровой и юридической службы администрации Вурнарского муниципального округа Чувашской Республик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муниципального округа       </w:t>
        <w:tab/>
        <w:tab/>
        <w:tab/>
        <w:t xml:space="preserve">             </w:t>
        <w:tab/>
        <w:t xml:space="preserve">                         А.В. Тихон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О.Ю. Ру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75-05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1:00Z</dcterms:created>
  <dc:creator>org</dc:creator>
  <dc:description/>
  <cp:keywords/>
  <dc:language>en-US</dc:language>
  <cp:lastModifiedBy>Адм. Вурнарского района - Анна Хисамиева</cp:lastModifiedBy>
  <cp:lastPrinted>2023-03-14T09:50:00Z</cp:lastPrinted>
  <dcterms:modified xsi:type="dcterms:W3CDTF">2023-03-16T05:57:00Z</dcterms:modified>
  <cp:revision>28</cp:revision>
  <dc:subject/>
  <dc:title>Ч=ваш Республики</dc:title>
</cp:coreProperties>
</file>