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 января  2024 года</w:t>
        <w:tab/>
        <w:tab/>
        <w:tab/>
        <w:tab/>
        <w:tab/>
        <w:tab/>
        <w:tab/>
        <w:t xml:space="preserve">           № 96/485-5</w:t>
      </w:r>
    </w:p>
    <w:p>
      <w:pPr>
        <w:pStyle w:val="Normal"/>
        <w:ind w:right="-187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Heading4"/>
              <w:ind w:right="34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режиме работы Цивильской территориальной избирательной комиссии в период подготовки и проведения выборов Президента Российской Федерации 17 марта 2024 года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 пунктом 10 статьи 24, пунктом 9 статьи 26  Федерального закона «Об основных гарантиях избирательных прав и права на участие в референдуме граждан Российской Федерации» Цивильская территориальная избирательная комиссия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ЛА:</w:t>
      </w:r>
    </w:p>
    <w:p>
      <w:pPr>
        <w:pStyle w:val="Normal"/>
        <w:ind w:right="-18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Установить режим работы Цивильской территориальной избирательной комиссии в период подготовки и проведения выборов Президента Российской Федерации  в</w:t>
      </w:r>
      <w:r>
        <w:rPr>
          <w:bCs/>
          <w:sz w:val="26"/>
          <w:szCs w:val="26"/>
        </w:rPr>
        <w:t xml:space="preserve"> рабочие дни с 10.00 до 17.00 час., в выходные и праздничные дни </w:t>
        <w:br/>
        <w:t>с 10.00 до 14.00 ча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шению председателя Цивильской территориальной избирательной комиссии в период совершения отдельных избирательных действий может устанавливаться иной режим работы комиссии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Разместить настоящее решение на странице Цивильской территориальной избирательной комиссии в сети Интернет.</w:t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ind w:left="-360"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87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засед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</w:t>
            </w:r>
            <w:r>
              <w:rPr>
                <w:sz w:val="26"/>
                <w:szCs w:val="26"/>
              </w:rPr>
              <w:t>К.В.Андрее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9:33:00Z</dcterms:created>
  <dc:creator>econom3</dc:creator>
  <dc:description/>
  <cp:keywords/>
  <dc:language>en-US</dc:language>
  <cp:lastModifiedBy>zivil_econom7</cp:lastModifiedBy>
  <cp:lastPrinted>2021-07-31T09:28:00Z</cp:lastPrinted>
  <dcterms:modified xsi:type="dcterms:W3CDTF">2024-01-24T05:02:00Z</dcterms:modified>
  <cp:revision>21</cp:revision>
  <dc:subject/>
  <dc:title>Цивильская территориальная избирательная комиссия</dc:title>
</cp:coreProperties>
</file>