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1437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РАМКАХ ПРОВЕДЕНИЯ ПУБЛИЧНЫХ КОНСУЛЬТАЦИЙ  </w:t>
              <w:br/>
            </w:r>
            <w:r>
              <w:rPr>
                <w:b/>
              </w:rPr>
              <w:t>к проекту</w:t>
            </w:r>
            <w:r>
              <w:rPr/>
              <w:t xml:space="preserve"> </w:t>
            </w:r>
            <w:r>
              <w:rPr>
                <w:b/>
              </w:rPr>
              <w:t>решения Собрания депутатов Мариинско-Посадского муниципального округа Чувашской Республики «Об утверждении  Положения о муниципальном контроле в сфере благоустройства на территории Мариинско-Посадского муниципального округа Чувашской Республики»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Администрация Мариинско-Посадского муниципального округа Чувашской Республики просит Вас направлять свои предложения на электронную почту:  </w:t>
            </w:r>
            <w:hyperlink r:id="rId2">
              <w:r>
                <w:rPr>
                  <w:rStyle w:val="InternetLink"/>
                  <w:lang w:val="en-US"/>
                </w:rPr>
                <w:t>marpo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  <w:r>
              <w:rPr>
                <w:b/>
              </w:rPr>
              <w:t>до  23 апреля 2025 года включительно.</w:t>
            </w:r>
            <w:r>
              <w:rPr/>
              <w:t xml:space="preserve"> Разработчики не будут иметь возможность проанализировать предложения, направленные в администрацию Мариинско-Посад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1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Является ли предлагаемый в проекте вариант решения проблем  оптимальным (в т.ч.  с точки зрения общественных выгод и издержек)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для субъектов предпринимательской и инвестиционной деятельности? Оцените такие издержки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9.Содержит ли проект нормы, на практике не выполнимые? Приведите примеры таких норм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0"/>
            </w:tblGrid>
            <w:tr>
              <w:trPr/>
              <w:tc>
                <w:tcPr>
                  <w:tcW w:w="9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pos_economy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0:00Z</dcterms:created>
  <dc:creator>gsrf</dc:creator>
  <dc:description/>
  <cp:keywords/>
  <dc:language>en-US</dc:language>
  <cp:lastModifiedBy>marpos_economy1</cp:lastModifiedBy>
  <cp:lastPrinted>2024-04-22T11:29:00Z</cp:lastPrinted>
  <dcterms:modified xsi:type="dcterms:W3CDTF">2025-04-03T09:23:00Z</dcterms:modified>
  <cp:revision>3</cp:revision>
  <dc:subject/>
  <dc:title/>
</cp:coreProperties>
</file>