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2.05.2025 № 66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2.05.2025 №663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9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42" w:hanging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 xml:space="preserve">Об  организации отдыха детей, их оздоровления </w:t>
            </w:r>
            <w:r>
              <w:rPr>
                <w:b/>
                <w:sz w:val="26"/>
                <w:szCs w:val="26"/>
                <w:lang w:eastAsia="ru-RU"/>
              </w:rPr>
              <w:t>в Ядринском муниципальном округе Чувашской Республ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-5670" w:leader="none"/>
        </w:tabs>
        <w:ind w:left="142" w:right="141" w:firstLine="567"/>
        <w:jc w:val="both"/>
        <w:rPr/>
      </w:pPr>
      <w:r>
        <w:rPr>
          <w:b w:val="false"/>
          <w:spacing w:val="-1"/>
          <w:sz w:val="26"/>
          <w:szCs w:val="26"/>
        </w:rPr>
        <w:t>В</w:t>
      </w:r>
      <w:r>
        <w:rPr>
          <w:b w:val="false"/>
          <w:sz w:val="26"/>
          <w:szCs w:val="26"/>
        </w:rPr>
        <w:t xml:space="preserve"> соответствии с </w:t>
      </w:r>
      <w:bookmarkStart w:id="0" w:name="p19"/>
      <w:bookmarkStart w:id="1" w:name="p18"/>
      <w:bookmarkStart w:id="2" w:name="p17"/>
      <w:bookmarkStart w:id="3" w:name="p16"/>
      <w:bookmarkEnd w:id="0"/>
      <w:bookmarkEnd w:id="1"/>
      <w:bookmarkEnd w:id="2"/>
      <w:bookmarkEnd w:id="3"/>
      <w:r>
        <w:rPr>
          <w:b w:val="false"/>
          <w:sz w:val="26"/>
          <w:szCs w:val="26"/>
        </w:rPr>
        <w:t xml:space="preserve">постановлением Кабинета Министров Чувашской Республики от 02 марта 2012 г. № 70 «Об организации отдыха детей,  их оздоровления и занятости в Чувашской Республике» (с изменениями, внесенными постановлениями Кабинета Министров Чувашской Республики от 5 марта 2013 г. № 80, от 9 апреля 2014 г. № 111, от 25 марта 2015 г. № 90, от 7 апреля 2016 г., № 104, от 22 марта 2017 г. № 106, от 28 марта 2018 г. № 91, от 13 марта 2019 г .№ 74, от 11 марта 2020 № 87, от 10 марта 2021 года № 78, от 09 марта 2022 № 79, от 09 марта 2023 №145, от 28 февраля 2024 №80, от 21 февраля 2025№101 ), Указом Главы Чувашской Республики от 10 октября 2022 г.№120 «О мерах поддержки членов семей участников специальной военной операции» в  целях обеспечения отдыха детей и их оздоровления в Ядринском муниципальном округе Чувашской Республики,  администрация Ядринского муниципального округа  Чувашской Республики </w:t>
      </w:r>
      <w:r>
        <w:rPr>
          <w:b w:val="false"/>
          <w:spacing w:val="60"/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Отдел образования администрации Ядринского муниципального округа Чувашской Республики уполномоченным органом, ответственным за организацию отдыха детей, их оздоровления в Ядринском муниципальном округе Чувашской Республи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1418" w:leader="none"/>
        </w:tabs>
        <w:ind w:left="142" w:right="-22" w:firstLine="567"/>
        <w:jc w:val="both"/>
        <w:rPr/>
      </w:pPr>
      <w:r>
        <w:rPr>
          <w:sz w:val="26"/>
          <w:szCs w:val="26"/>
        </w:rPr>
        <w:t>2. Принять к сведению, что на организацию летнего отдыха в лагерях с дневным пребыванием детей, организованных на базе образовательных организаций, выделены финансовые средства из бюджета Ядринского муниципального округа  Чувашской Республики на 2025 год в сумме 1064,9 тыс. руб., на путевки в организации отдыха детей и их оздоровления сезонного или круглогодичного действия в сумме 934,7 тыс. рублей. Общая сумма, предусмотренная в бюджете Ядринского муниципального округа Чувашской Республики на организацию отдыха детей, их оздоровления – 1999,6 тыс. рублей. На организацию трудовой занятости несовершеннолетних  в летний период выделено 399,2 тыс. рубл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реднюю стоимость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 xml:space="preserve">путевки в организации отдыха детей и их оздоровления сезонного или круглогодичного действия со сроком пребывания 21 день в размере </w:t>
      </w:r>
      <w:r>
        <w:rPr/>
        <w:t xml:space="preserve">22282 </w:t>
      </w:r>
      <w:r>
        <w:rPr>
          <w:sz w:val="26"/>
          <w:szCs w:val="26"/>
        </w:rPr>
        <w:t xml:space="preserve"> рубле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путевки в детские специализированные (профильные) лагеря на базе организаций отдыха детей и их оздоровления сезонного или круглогодичного действия со сроком пребывания от 7 до 21 дня из расчета</w:t>
      </w:r>
      <w:r>
        <w:rPr/>
        <w:t xml:space="preserve"> 1168 </w:t>
      </w:r>
      <w:r>
        <w:rPr>
          <w:sz w:val="26"/>
          <w:szCs w:val="26"/>
        </w:rPr>
        <w:t xml:space="preserve"> рублей на одного ребенка в сутк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ора продуктов питания в лагерях, организованных образовательными организациями, осуществляющими организацию отдыха и оздоровления обучающихся в каникулярное врем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дневным пребыванием детей в размере </w:t>
      </w:r>
      <w:r>
        <w:rPr/>
        <w:t>137</w:t>
      </w:r>
      <w:r>
        <w:rPr>
          <w:sz w:val="26"/>
          <w:szCs w:val="26"/>
        </w:rPr>
        <w:t xml:space="preserve"> рублей на одного ребенк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 круглосуточным пребыванием детей в размере </w:t>
      </w:r>
      <w:r>
        <w:rPr/>
        <w:t xml:space="preserve">427 </w:t>
      </w:r>
      <w:r>
        <w:rPr>
          <w:sz w:val="26"/>
          <w:szCs w:val="26"/>
          <w:shd w:fill="FFFFFF" w:val="clear"/>
        </w:rPr>
        <w:t>рубле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4. Утвердить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4.1. Состав муниципальной межведомственной комиссии по вопросам организации отдыха детей, их оздоровления в Ядринском муниципальном округе Чувашской Республики (Приложение №1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color w:val="22272F"/>
          <w:sz w:val="26"/>
          <w:szCs w:val="26"/>
          <w:shd w:fill="FFFFFF" w:val="clear"/>
        </w:rPr>
        <w:t>4.2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ложение о муниципальной межведомственной комиссии по вопросам </w:t>
      </w:r>
      <w:r>
        <w:rPr>
          <w:sz w:val="26"/>
          <w:szCs w:val="26"/>
        </w:rPr>
        <w:t>организации отдыха детей, их оздоровления в Ядринском муниципальном округе Чувашской Республики в 2025 году. (Приложение №2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4.3. Порядок организации отдыха детей, их оздоровления в Ядринском муниципальном округе Чувашской Республики (Приложение №3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4.4. Порядок предоставления средств из бюджета Ядринского муниципального округа Чувашской Республики на возмещение части затрат на уплату стоимости путевок в организации отдыха детей и их оздоровления сезонного или круглогодичного действия (Приложение №4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Утвердить форму журнала регистрации поступивших заявлений от родителей (законных представителей) детей по предоставлению путевок в организации отдыха детей и их оздоровления сезонного или круглогодичного действия  (Приложение №5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5. Отделу образования администрации  Ядринского  муниципального округа Чувашской Республики обеспечить выполнение комплекса мероприятий по организации отдыха детей школьного возраста, их оздоровления, трудоустройства подростков в Ядринском муниципальном округе Чувашской Республик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6. Руководителям образовательных организаций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Обеспечить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ведение реестра организаций отдыха детей, их оздоровления; безопасный отдых и оздоровление детей школьного возраста; качественную и своевременную подготовку материально-технической базы отдыха детей, их оздоровления, обратив особое внимание на подготовку пищеблоков, их санитарно-технического состояния, систем водоснабжения и водоотведения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рытие организаций отдыха детей только в случае отсутствии нарушений нормативных требований, предъявляемых к организации, после приемки их соответствующими приемочными комиссиям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лектование организаций отдыха детей квалифицированным медицинским и педагогическим персоналом, инструкторами по физической культуре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 с пищевыми продуктами, привитыми дополнительно против дизентерии Зонне, вирусного гепатита 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создание системы оперативной связи по информированию правоохранительных органов и муниципальной межведомственной комиссии по вопросам организации отдыха детей, их оздоровления в Ядринском муниципальном округе Чувашской Республики о чрезвычайных ситуациях в организациях отдыха дет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, и детей, нуждающихся в социальной поддержке;                     уделить особое внимание организации отдыха и оздоровления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, пострадавших вследствие катастрофы на Чернобыльской АЭС, детей из экологически неблагоприятных районов, детей военнослужащих-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тделе Министерства внутренних дел Российской Федерации по Ядринскому району, подростков 14-17 лет, детей, состоящих на учете в КДН, внутришкольном учете, а также иных детей, нуждающихся в социальной поддержке; 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дых в организациях отдыха детей и их оздоровления сезонного или круглогодичного действия не чаще одного раза в течение календарного года детей, являющихся членами семей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, проживающих в Чувашской Республике: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раждан Российской Федерации, проходящих военную службу в Вооруженных Силах Российской Федерации по контракту, принимающих участие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раждан Российской Федерации, 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граждан Российской Федерации, призванных на военную службу по мобилизации в Вооруженные Силы Российской Федерации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405309425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Указ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Президента Российской Федерации от 21 сентября 2022 г. N 647 "Об объявлении частичной мобилизации в Российской Федерации"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астников специальной военной операции, указанных в абзацах 7- 11 настоящего пункта, погибших (умерших) в результате участия в специальной военной операции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Бесплатные путевки в организации отдыха детей и их оздоровления сезонного или круглогодичного действия предоставляются категориям детей, являющихся членами семей участников специальной военной операции,  в период участия военнослужащих по контракту, военнослужащих, добровольцев, мобилизованных лиц, сотрудников территориальных органов в специальной военной опера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6.2. Организовать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две недели до открытия организаций отдыха детей, их оздоровления эпизоотологическое обследование, проведение дератизационной, дезинсекционной (в том числе акарицидной) обработки территории, прилегающей к организации отдыха детей, их оздоровления силами организаций, занимающихся дезинфекционной деятельностью;</w:t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741" w:leader="none"/>
        </w:tabs>
        <w:spacing w:lineRule="auto" w:line="240"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Не допускать открытия организации отдыха детей и их оздоровления без приемки их соответствующими приемными комиссиями, функционирование осуществлять при наличии санитарно-эпидемиологического заключения о соответствии организации отдыха и оздоровления детей санитарным правила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6.4. Проводить совместно со страховыми организациями разъяснительную работу среди родителей о необходимости страхования детей от несчастных случаев и болезней во время пребывания их в организациях отдыха детей и их оздоровления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 БУ ЧР «Ядринский комплексный центр социального обслуживания населения» Министерства труда и социальной защиты Чувашской Республики обеспечить отдых детей школьного возраста, находящихся в трудной жизненной ситуации, в организациях отдыха детей и их оздоровления сезонного или круглогодичного действия, созданных на базе БУ ЧР «Ядринский комплексный центр социального обслуживания» Министерства труда и социальной защиты Чувашской Республик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8. Отделу КУ «Центр занятости населения Чувашской Республики» Минтруда Чувашии в Ядринском муниципальном округе (по согласованию)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ть содействие в организации временного трудоустройства несовершеннолетних граждан в возрасте от 14 до 18 лет в свободное от учебы время в соответствии с трудовым законодательством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организацию рабочих мест для детей, находящихся в трудной жизненной ситуа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9. Признать утратившим силу постановление администрации Ядринского муниципального округа Чувашской Республики от 07.05.2024 № 420 «Об организации отдыха детей, их оздоровления в Ядринском муниципальном округе Чувашской Республики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 xml:space="preserve">10. Контроль за исполнением настоящего постановления возложить на заместителя главы по социальным вопросам - начальника отдела образования администрации  Ядринского муниципального округа Чувашской Республики Степанову Н.Н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Глава Ядринского   муниципального округа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С.О. Трофим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к постановлению администрации Ядринского муниципального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округа Чувашской Республики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 xml:space="preserve">от 12.05.2025 г №663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5"/>
        <w:gridCol w:w="6404"/>
      </w:tblGrid>
      <w:tr>
        <w:trPr>
          <w:trHeight w:val="946" w:hRule="atLeast"/>
        </w:trPr>
        <w:tc>
          <w:tcPr>
            <w:tcW w:w="9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z w:val="26"/>
              </w:rPr>
              <w:t>СОСТАВ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sz w:val="26"/>
              </w:rPr>
              <w:t>муниципальной межведомственной комиссии по вопросам организации отдыха и  оздоровления детей в Ядринском муниципальном округе Чувашской Республик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Степанова Н.Н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заместитель главы по социальным вопросам –начальник отдела образования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 xml:space="preserve"> администрации Ядринского муниципального округа  Чувашской Республики, председатель комисс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Шеронова Н.А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главный специалист-эксперт отдела образования администрации Ядринского муниципального округа  Чувашской Республики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Чугунова В.М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</w:rPr>
              <w:t>заместитель директора МБУ ДО «Дом детского творчества» Ядринского муниципального округа  Чувашской Республики, секретарь комисс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  <w:color w:val="000000"/>
                <w:sz w:val="26"/>
              </w:rPr>
              <w:t>Члены комиссии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Ефимова О.П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председатель Координационного совета профсоюзных организаций  Ядринского муниципального округа Чувашской Республики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кин А.В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начальник территориального отдела Управления Федеральной службы в  сфере защиты прав потребителей и благополучия человека по Чувашской Республике-Чувашии в городе Шумерля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М.Ю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МВД России «Ядринский» Чувашской Республики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янова Ю.Н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начальник ОНД и ПР по  Ядринскому муниципальному округу УНД и ПР Главного управления МЧС России по ЧР-Чувашии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лкова Р.В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оветник главы по работе с молодеж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дминистрации Ядринского муниципального округа  Чувашской Республики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Павлова Л.Е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заведующий сектором по опеке и попечительству отдела образования администрации Ядрин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икитин С.М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главный врач БУ ЧР «Ядринская ЦРБ» Минздрава Чувашии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Тропина Н.А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БУ </w:t>
            </w:r>
            <w:r>
              <w:rPr>
                <w:color w:val="000000"/>
                <w:sz w:val="26"/>
                <w:szCs w:val="26"/>
              </w:rPr>
              <w:t>«Ядринский комплексный центр социального обслуживания населения» Минтруда Чувашии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Чернов М.С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 ЦЗН Чувашской Республики  «Ядринский»   Минтруда Чувашии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Фролов В.Н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директор МАУ ДО «СШ «Присурье»</w:t>
            </w:r>
            <w:r>
              <w:rPr>
                <w:sz w:val="26"/>
                <w:szCs w:val="26"/>
              </w:rPr>
              <w:t xml:space="preserve"> Ядринского муниципального округа Чувашской Республики</w:t>
            </w:r>
          </w:p>
        </w:tc>
      </w:tr>
    </w:tbl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2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>к постановлению администрации   Ядринского муниципального округа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05.2025 г №663</w:t>
      </w:r>
    </w:p>
    <w:p>
      <w:pPr>
        <w:pStyle w:val="S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 xml:space="preserve">о муниципальной межведомственной комиссии по вопросам организации отдыха и оздоровления детей в Ядринском муниципальном округе </w:t>
      </w:r>
    </w:p>
    <w:p>
      <w:pPr>
        <w:pStyle w:val="S3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  <w:r>
        <w:rPr>
          <w:sz w:val="26"/>
          <w:szCs w:val="26"/>
        </w:rPr>
        <w:t>.</w:t>
      </w:r>
    </w:p>
    <w:p>
      <w:pPr>
        <w:pStyle w:val="S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1. Муниципальная межведомственная комиссия  по вопросам организации отдыха и оздоровления детей в Ядринском муниципальном округе Чувашской Республики (далее - Комиссия) создаётся для координации действий органов местного самоуправления, организаций в сфере организации отдыха и оздоровления дете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 Комиссия в своей деятельности руководствуется Конституцией  Российской Федерации, федеральными законами и иными нормативными правовыми актами Российской Федерации, Конституцией Чувашской Республики, законами Чувашской Республики и иными нормативными правовыми актами Чувашской Республики, муниципальными правовыми актами  Ядринского муниципального округа, а также настоящим Положением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омиссии является определение комплекса мероприятий, обеспечивающих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содержания деятельности по организации отдыха и оздоровления детей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ого потенциала детей, подростков и молодежи, охрану и укрепление их здоровья, профилактику заболеваний, соблюдение противопожарных, санитарно-гигиенических и противоэпидемических требований, формирование здорового образа жизни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развитие сети организаций отдыха и оздоровления дет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 предотвращение детского травматизма и гибели в период проведения оздоровительной компании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имает решение об удовлетворении (неудовлетворении) заявлений и предоставлении путевок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реализации своих задач Комиссия имеет право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в пределах своей компетенции решения, являющиеся рекомендательными для исполнения органами местного самоуправления, организациями отдыха и оздоровления детей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ивать на своих заседаниях должностных лиц органов местного самоуправления, а также других заинтересованных организаций отдыха и оздоровления детей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порядке у государственных, общественных и иных организаций, должностных лиц необходимые для своей деятельности материалы и информацию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ссию возглавляет председатель, а в его отсутствие - заместитель председател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6. Основной формой работы Комиссии являются заседания, проводимые  1 раз в квартал. Заседание Комиссии считается правомочным, если на нем присутствует не менее двух третей ее членов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шения на заседаниях Комиссии принимаются простым большинством голосов присутствующих членов Комиссии и оформляются протоколами, которые подписывает председатель Комисс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8. Организационно-техническое обеспечение работы Комиссии возлагается на отдел образования администрации Ядринского муниципального округа Чувашской Республики.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3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 Ядринского муниципального округа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05.2025 г №663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рганизации отдыха детей и их оздоровления  в Ядринском муниципальном округе Чувашской Республик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организации отдыха и оздоровления  детей Ядринского муниципального округа Чувашской Республики (далее - Порядок) определяет механизм организации отдыха и оздоровления детей школьного возраста в организациях отдыха детей и их оздоровления сезонного или круглогодичного действия, оздоровительных лагерях с дневным пребыванием и иных формах организации отдыха и оздоровления детей (далее - оздоровительные лагеря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.1. Отдел образования администрации Ядринского муниципального  округа Чувашской Республики, предоставляющий данную услугу, обеспечивает размещение информации о предоставлении указанных мер социальной поддержки посредством использования государственной информационной системы  «Единая централизованная цифровая платформа в социальной сфере» в порядке и объеме, установленными Правительством Российской Федер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мещение информации о мерах социальной поддержки может быть получено посредством использования государственной информационной системы  «Единая централизованная цифровая платформа в социальной сфере»  в порядке и объеме, установленными Правительством Российской Федерации, и в соответствии с формами, установленными оператором государственной информационной системы  «Единая централизованная цифровая платформа в социальной сфере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Отдых детей и их оздоровление в организациях отдыха детей и их оздоровления сезонного или круглогодичного действия, лагерях организованных образовательными организациями, осуществляющими организацию отдыха и оздоровления обучающихся в каникулярное время, детских специализированных (профильных) </w:t>
      </w:r>
      <w:r>
        <w:rPr>
          <w:color w:val="000000"/>
          <w:sz w:val="26"/>
          <w:szCs w:val="26"/>
        </w:rPr>
        <w:t>лагерях осуществляется путем выделения их родителям (законным представителям) путевок на основании заявления, составленного по форме (Приложение№1) и поданного на имя уполномоченного органа по организации отдыха детей, их оздоровления - отдела образования администрации Ядрин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сновы деятельност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1. Отдел образования администрации Ядринского муниципального округа Чувашской Республик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1.1. Информирует родителей или иных законных представителей детей об условиях проведения заявочной кампании через средства массовой информации, через официальные сайты администрации Ядринского муниципального округа Чувашской Республики и Отдела образования администрации Ядринского муниципального округа Чувашской Республики, содействует распространению информационных материалов в общеобразовательных организация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2.1.2. Назначает должностное лицо, ответственное за проведение заявочной кампании и организацию работы в автоматизированной системе по сбору, учету и обработке заявок на приобретение путевок в загородные лагеря отдыха и оздоровления детей на территории Ядринского муниципального округа Чувашской Республики (далее - муниципальный оператор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1.3 определяет операторов по введению данных в автоматизированную систему по сбору, учёту и обработке заявок на приобретение путёвок в загородные оздоровительные лагеря в каждой общеобразовательной организ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1.4. Обеспечивает ведение реестра заявок в автоматизированной систем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уководители муниципальных общеобразовательных организаци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Организуют прием заявок от родителей (законных представителей) на базе общеобразовательных организ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Обеспечивают ведение реестра в автоматизированной систем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2.4. создает условия для участия в заявочной кампании лицам, не имеющим доступа в интернет через операторов образовательных организаций с 29 марта по 12 августа 2025 год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Назначает должностное лицо, ответственное за проведение заявочной кампании и организацию работы в каждой муниципальной общеобразовательной 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6. Обеспечивают сохранность персональных данных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Механизм организации приема заявок и передача путевок родителям (законным представителям) детей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риём заявлений от родителей (законных представителей) в лагерях, организованных образовательными организациями, осуществляющими организацию отдыха и оздоровления обучающихся в каникулярное время производится с 30 апреля по 30 мая 2025 года. Родители (законные представители) не оплачивают стоимость путевки в оздоровительный  лагерь с дневным пребывание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утевка в организацию отдыха детей и их оздоровления сезонного или круглогодичного действия предоставляется для ребенка школьного возраста, со сроком пребывания не менее 7 дней в период весенних, осенних, зимних школьных каникул и не более чем 21 дня в период летних школьных канику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утевка в организацию отдыха детей и их оздоровления сезонного или круглогодичного действия и оздоровительный лагерь с дневным пребыванием предоставляется в текущем году однократно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бор, учет и обработка заявок на приобретение путевок в организацию отдыха детей и их оздоровления сезонного или круглогодичного действия в 2025 году производится посредством единой автоматизированной системы. Регистрация заявлений начинается с 9.00  до 16 часов 12 апреля 2025 года. Продолжится с 9.00 26 апреля 2025 года  и до 12.00 12 августа 2025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5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 организацию отдыха детей и их оздоровления сезонного или круглогодичного действия, родитель или законный представитель должен немедленно вернуть путевку по месту ее выдач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6. В случае если ребенок не прибыл в организацию отдыха детей и их оздоровления  сезонного или круглогодичного действ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ез уважительной причины, при наличии выданной ему путевки, и путевка не была возвращена родителями или законными представителями по месту ее получения до начала смены отдыха и оздоровления, путевка считается использованно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инансиров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.1. Стоимость путевки в организацию отдыха детей и их оздоровления сезонного или круглогодичного действия в 2025 году со сроком пребывания 21 день составляет 22282 рубля, путевки в детские специализированные (профильные) лагеря на базе организаций отдыха детей и их оздоровления сезонного или круглогодичного действия со сроком пребывания от 7 до 21 дня из расчета до 1168 рублей на одного ребенка в сут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.2. Оплата стоимости путевок в организации отдыха детей и их оздоровления сезонного или круглогодичного действия производится родителями или законными представителями детей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</w:t>
      </w:r>
      <w:r>
        <w:rPr>
          <w:color w:val="000000"/>
          <w:sz w:val="26"/>
          <w:szCs w:val="26"/>
        </w:rPr>
        <w:t>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детей в размере 20, 30 и 50 процентов от средней стоимости путевки, родители или иные законные представители представляют в отдел образования администрации  Ядринского муниципального округа  Чувашской Республики по месту жительства заявление (с указанием сведений о лицах, проживающих совместно с заявителем, о родственных связях заявителя с указанными лицами), справки о доходах родителей или иных законных представителей ребенка за три месяца, предшествующие месяцу обращения.</w:t>
      </w:r>
    </w:p>
    <w:p>
      <w:pPr>
        <w:pStyle w:val="24"/>
        <w:shd w:fill="auto" w:val="clear"/>
        <w:tabs>
          <w:tab w:val="clear" w:pos="708"/>
          <w:tab w:val="right" w:pos="864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3. Бесплатные путевки в организации отдыха детей и их оздоровления сезонного или круглогодичного действия предоставляются детям, являющимся членами семей участников специальной военной оп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Бесплатные путевки в организации отдыха детей и их оздоровления сезонного или круглогодичного действия родители или иные законные представители детей, являющихся членами семей участников специальной военной операции, выбирают самостоятельно из числа путевок, имеющихся в автоматизированной системе сбора, учета и обработки заявок на приобретение путевок в организации отдыха детей и их оздоровления сезонного или круглогодичного действия на Портале  органов власти Чувашской Республики в информационно-телекоммуникационной сети «Интернет» на момент обращ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учения бесплатной путевки родители или иные законные представители детей, являющихся членами семей участников специальной военной операции, представляют в Минобразования Чувашии не позднее десяти календарных дней до начала смены в организации отдыха детей и их оздоровления сезонного или круглогодичного действия заявление (с указанием сведений о лицах, проживающих совместно с заявителем, о родственных связях заявителя с указанными лицами) и согласие на обработку персональных данных, копии документов, удостоверяющих личность заявителя, копию документа, удостоверяющего личность ребенка, достигшего возраста 14 лет, копию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при наличии), копию свидетельства о заключении (расторжении) брака, выданного компетентными органами иностранного государства, и его нотариально удостоверенного перевода на русский язык (при наличи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снованиями для отказа в регистрации заявления являются непредставление документов, указанных в абзаце третьем настоящего пункта, и (или) выявление в них недостоверных свед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и или иные законные представители детей, являющихся членами семей участников специальной военной операции, по собственной инициативе вправе представить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свидетельства о государственной регистрации рождения ребенка (детей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о прохождении военной службы (службы) в войсках национальной гвардии Российской Федерации, об участии в специальной военной оп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о прохождении мобилизованным лицом военной службы по мобил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о действии контракта военнослужащего по контрак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окумент о действии контракта добровольца о добровольном содействии в выполнении задач, возложенных на Вооруженные Силы Российской Федерации, об участии в специальной военной оп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свидетельства о смерти военнослужащего, мобилизованного лица, военнослужащего по контракту, добровольца, погибшего (умершего) в результате участия в специальной военной оп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справку об обстоятельствах наступления страхового случая в связи с гибелью (смертью) застрахованного лица (военнослужащего) в период прохождения военной службы (военных сборов) по форме, утвержденной приказом Министра обороны Российской Федерации от 8 декабря 2022 г. N 755 (зарегистрирован в Министерстве юстиции Российской Федерации 22 декабря 2022 г., регистрационный N 71757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родителем или иным законным представителем детей, являющихся членами семей участников специальной военной операции, не представлены по собственной инициативе документы, указанные в абзацах пятом   настоящего пункта, Минобразования Чувашии для их получения направляет межведомственный запрос в порядке, предусмотренном законодательством Российской Федерации в сфере организации предоставления государственных и муниципальных услуг, не позднее пяти рабочих дней после дня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4. Основанием для отказа в предоставлении путёвок в организацию отдыха детей и их оздоровления  сезонного или круглогодичного действия  явля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учение путёвки в текущем году в  организацию отдыха детей и их оздоровления  сезонного или круглогодичного действия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редоставление заявителем документов, указанных в пункте 4.2.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5. Для получения путёвки родитель (законный представитель) с уведомлением, полученным при регистрации заявления в автоматизированной системе, и квитанцией об оплате (20%, 30% или 50% от средней стоимости путёвки) обращается в Отдел образования администрации Ядр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6. Отдел образования администрации Ядринского муниципального округа Чувашской Республики оставляет за собой право устанавливать квоту на  путёвки в  организации отдыха детей и их оздоровления  сезонного или круглогодичного действия в соответствии с возможностями загородных оздоровительных лагерей и финансовых средств, предусмотренных на организацию отдыха детей и оздоровления  школьного возраста в каникулярное врем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7. Отдел образования администрации Ядринского муниципального округа Чувашской Республики, для возмещения части расходов организации отдыха детей и их оздоровления, заключает с организацией отдыха детей и их оздоровления сезонного или круглогодичного действия,  соглашение по возмещению части расходов организации отдыха детей и их оздоро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Организация деятельности организаций, осуществляющих организацию отдыха и оздоровления обучающихся в каникулярное время с дневным пребыванием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На базе общеобразовательных организаций на основании заявки, представленной в уполномоченный орган по организации отдыха детей, их оздоровления организуются детские оздоровительные лагеря с дневным пребыванием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2. Продолжительность смены в организациях, осуществляющих организацию отдыха и оздоровления обучающихся в каникулярное время с дневным пребыванием составляет в летнее каникулярное время не менее 21 дня и в весеннее, осеннее, зимнее каникулярное время не менее 7 дней. Стоимость набора продуктов питания в организациях, осуществляющих организацию отдыха и оздоровления обучающихся в каникулярное время с дневным пребыванием составляет 137 рублей на одного ребёнка в ден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Комплектование в организациях, осуществляющих организацию отдыха и оздоровления обучающихся в каникулярное время с дневным пребыванием осуществляется общеобразовательными организациями. Услуга предоставляется на основании заявления родителей (законных представителей), составленного по прилагаемой форме (Приложение 2) и поданного в адрес руководителя общеобразовательной организации, на базе которой организована организация, осуществляющая организацию отдыха и оздоровления обучающихся в каникулярное время с дневным пребыва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Организация деятельности лагерей, организованных образовательными организациями,  осуществляющими организацию отдыха и оздоровления обучающихся в каникулярное время осуществляется на основании образовательных программ, получивших заключения экспертного совет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Организация отдыха детей школьного возраста, находящихся в трудной жизненной ситу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. БУ ЧР «Ядринский комплексный центр социального обслуживания населения» Минтруда и социальной защиты Чуваш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рганизует отдых детей школьного возраста, находящихся в трудной жизненной ситуации, в организациях отдыха детей, их оздоровления сезонного или круглогодичного действия и оздоровительных лагерях, созданных на базе БУ ЧР «Ядринский комплексный центр социального обслуживания населения» Минтруда и социальной защиты Чуваш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ет механизм полного или частичного возмещения стоимости путевок в организации отдыха детей, их оздоровления сезонного или круглогодичного действия родителям или иным законным представителям на приобретение путевок детям, находящимся в трудной жизненной ситу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рганизация временного трудоустройства несовершеннолетних граждан в возрасте от 14 до 18 лет в свободное от учебы время  в соответствии с законодательством Российской Федерации о труде и об охране труд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7.1.</w:t>
      </w:r>
      <w:bookmarkStart w:id="4" w:name="sub_108"/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Муниципальная услуга по трудоустройству несовершеннолетних граждан в возрасте от 14 до 18 лет предоставляется Отделом КУ ЦЗН Чувашской Республики «Ядринский» Минтруда Чувашии  (по согласованию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учреждени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4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r>
        <w:br w:type="page"/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6"/>
          <w:szCs w:val="26"/>
        </w:rPr>
        <w:t xml:space="preserve">к порядку </w:t>
      </w:r>
      <w:r>
        <w:rPr>
          <w:color w:val="000000"/>
          <w:sz w:val="26"/>
        </w:rPr>
        <w:t>организации отдыха,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6"/>
        </w:rPr>
        <w:t>оздоровления  детей в Ядринском муниципальном округе Чувашской Республики</w:t>
      </w:r>
    </w:p>
    <w:p>
      <w:pPr>
        <w:pStyle w:val="Normal"/>
        <w:keepNext w:val="true"/>
        <w:keepLines/>
        <w:ind w:left="4395" w:hanging="0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В уполномоченный орган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______________________________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(</w:t>
      </w:r>
      <w:r>
        <w:rPr>
          <w:rStyle w:val="StrongEmphasis"/>
          <w:b w:val="false"/>
          <w:i/>
          <w:color w:val="000000"/>
          <w:sz w:val="26"/>
          <w:szCs w:val="26"/>
        </w:rPr>
        <w:t>Название МО)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______________________________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i/>
          <w:color w:val="000000"/>
          <w:sz w:val="26"/>
          <w:szCs w:val="26"/>
        </w:rPr>
        <w:t>(фамилия, имя, отчество родителя)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проживающего по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адресу:_________________________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_____________________________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контактный телефон: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_____________________________</w:t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Заявление.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rPr/>
      </w:pPr>
      <w:r>
        <w:rPr>
          <w:rStyle w:val="StrongEmphasis"/>
          <w:b w:val="false"/>
          <w:color w:val="000000"/>
          <w:sz w:val="26"/>
          <w:szCs w:val="26"/>
        </w:rPr>
        <w:t>Прошу предоставить возможность приобретения за частичную стоимость путевки в организации отдыха детей и их оздоровления сезонного или круглогодичного действия________________________на _________________смену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для моего ребенка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(фамилия, имя, отчество ребенка полностью, дата рождения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6"/>
          <w:szCs w:val="26"/>
        </w:rPr>
        <w:t>ученика (цы) 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(класс, школа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Об отказе в приобретении путевки обязуюсь сообщить в уполномоченный орган не позднее 5 календарных дней до начала________ смены в  организации отдыха детей и их оздоровления сезонного или круглогодичного действ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В соответствии с п.4.ст.9 Федерального Закона РФ от 27 июля 2006 №152-ФЗ «О персональных данных», </w:t>
      </w:r>
      <w:r>
        <w:rPr>
          <w:rStyle w:val="StrongEmphasis"/>
          <w:color w:val="000000"/>
          <w:sz w:val="26"/>
          <w:szCs w:val="26"/>
        </w:rPr>
        <w:t>я согласен (согласна)</w:t>
      </w:r>
      <w:r>
        <w:rPr>
          <w:rStyle w:val="StrongEmphasis"/>
          <w:b w:val="false"/>
          <w:color w:val="000000"/>
          <w:sz w:val="26"/>
          <w:szCs w:val="26"/>
        </w:rPr>
        <w:t xml:space="preserve">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 организации отдыха детей и их оздоровления сезонного или круглогодичного действ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Ознакомлен (а) с Порядком организации отдыха,  оздоровления  детей в Ядринском районе, утвержденным постановлением администрации  Ядринского муниципального округа Чувашской Республики  №___ от ___.____.2025 г.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_______________                  ____________________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(дата)                                                        подпись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К заявлению прилагаю: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Копию своего паспорта;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Копию свидетельства о рождении (паспорт) ребенка</w:t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2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6"/>
          <w:szCs w:val="26"/>
        </w:rPr>
        <w:t xml:space="preserve">к порядку </w:t>
      </w:r>
      <w:r>
        <w:rPr>
          <w:color w:val="000000"/>
          <w:sz w:val="26"/>
        </w:rPr>
        <w:t>организации отдыха,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6"/>
        </w:rPr>
        <w:t xml:space="preserve">оздоровления  детей в Ядринском муниципальном округе </w:t>
      </w:r>
    </w:p>
    <w:p>
      <w:pPr>
        <w:pStyle w:val="Normal"/>
        <w:ind w:left="5670" w:hanging="0"/>
        <w:jc w:val="right"/>
        <w:rPr/>
      </w:pPr>
      <w:r>
        <w:rPr>
          <w:sz w:val="26"/>
        </w:rPr>
        <w:t>Чуваш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  <w:br/>
        <w:t>заявления о зачислении ребенка в детский оздоровительный лагерь с дневным пребыванием де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наименование образовательного учреждения,</w:t>
      </w:r>
    </w:p>
    <w:p>
      <w:pPr>
        <w:pStyle w:val="Normal"/>
        <w:jc w:val="right"/>
        <w:rPr/>
      </w:pPr>
      <w:r>
        <w:rPr/>
        <w:t>учреждения дополнительного образования</w:t>
      </w:r>
    </w:p>
    <w:p>
      <w:pPr>
        <w:pStyle w:val="Normal"/>
        <w:jc w:val="right"/>
        <w:rPr/>
      </w:pPr>
      <w:r>
        <w:rPr/>
        <w:t>детей, другой организации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Ф.И.О., паспортные данные</w:t>
      </w:r>
    </w:p>
    <w:p>
      <w:pPr>
        <w:pStyle w:val="Normal"/>
        <w:jc w:val="right"/>
        <w:rPr/>
      </w:pPr>
      <w:r>
        <w:rPr/>
        <w:t>родителя (законного представителя детей)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домашний адрес,</w:t>
      </w:r>
    </w:p>
    <w:p>
      <w:pPr>
        <w:pStyle w:val="Normal"/>
        <w:jc w:val="right"/>
        <w:rPr/>
      </w:pPr>
      <w:r>
        <w:rPr/>
        <w:t>тел. служебный, домашний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ошу зачислить моего ребенка</w:t>
      </w:r>
      <w:r>
        <w:rPr/>
        <w:t xml:space="preserve"> 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, дата, год рождения,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ий оздоровительный лагерь с дневным пребыванием детей на период 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"___" ________________ 20__ г.</w:t>
      </w:r>
      <w:r>
        <w:rPr/>
        <w:t xml:space="preserve">                         ______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4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Ядринского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2.05.2025 г №663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средств из бюджета  Ядринского муниципального округа Чувашской Республики на возмещение части затрат на уплату стоимости путевок в организации отдыха детей и их оздоровления сезонного или круглогодичного действ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ий Порядок определяет условия и механизм возмещения части затрат на уплату стоимости путевок, приобретенных родителями  (законными представителями) для детей школьного возраста в организациях отдыха и оздоровления детей сезонного или круглогодичного действия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 разработан в соответствии с постановлением Кабинета Министров Чувашской Республики от 02 марта 2012 г. № 70 (с изменениями и дополнениями) «Об организации отдыха детей,  их оздоровления и занятости в Чувашской Республике»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озмещение части затрат на уплату стоимости путевок осуществляется через организации отдыха и оздоровления детей сезонного или круглогодичного действия Чувашской Республики, предоставившие путевки родителям (законным представителям) для детей школьного возраста в пределах лимитов бюджетных обязательств, предусмотренных на указанные цели в бюджете Ядрин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Порядок финансирова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Оплата стоимости путевок в загородные лагеря отдыха и оздоровления детей производится родителями или законными представителями детей в размер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 процентов 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редней стоим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еличин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житочного минимума, установленной в Чувашской Республ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0 процентов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редней стоим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еличин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житочного минимума, установленной в Чувашской Республике;</w:t>
      </w:r>
    </w:p>
    <w:p>
      <w:pPr>
        <w:pStyle w:val="ConsPlusNormal"/>
        <w:ind w:firstLine="709"/>
        <w:jc w:val="both"/>
        <w:rPr/>
      </w:pPr>
      <w:bookmarkStart w:id="5" w:name="P3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 xml:space="preserve">50 процентов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редней стоим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еличин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житочного минимума, установленной в Чувашской Республ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 получении путевки заключается трехстороннее соглашение   (далее – Соглашение) между уполномоченным органом по организации отдыха и оздоровления детей в Ядринском муниципальном округе Чувашской Республики – отделом образования администрации Ядринского муниципального округа Чувашской Республики (далее – Отдел образования), организацией отдыха детей и их оздоровления сезонного или круглогодичного действия Чувашской Республики и родителем (законным представителем) согласно приложению к Порядку предоставления средств из  бюджета Ядринского муниципального округа Чувашской Республики на возмещение части затрат на уплату стоимости путевок в организации отдыха  детей и их оздоровления сезонного или круглогодичного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тдел образования администрации  Ядринского муниципального округа Чувашской Республики производит частичную оплату стоимости путевок организации отдыха детей и их оздоровления сезонного или круглогодичного действия в Чувашской Республики за счет средств бюджета Ядринского муниципального округа Чувашской Республики 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 Перечисление средств, предусмотренных в бюджете Ядринского муниципального округа  Чувашской Республики, производится Отделом образования  администрации Ядринского муниципального округа Чувашской Республики на лицевые счета  организаций отдыха детей и их оздоровления сезонного или круглогодичного действия,  открытые в финансовых органах, или на расчетные счета загородных лагерей отдыха и оздоровления детей,  открытые в кредитных организациях, в течение 10 рабочих дней со дня получения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чета-фактуры (предоставляются организациями отдыха детей и их оздоровления сезонного или круглогодичного действ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ные накладны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квитанций (предоставляются родителями (законными представител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Организации отдыха детей и их оздоровления сезонного или круглогодичного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т в течение 5 дней после окончания смены в Отдел  образования отрывные талоны путевок, акт сверки расчетов и список отдохнувших в лагере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ут ответственность за своевременность представления и достоверность представленных сведен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III. Порядок возврата средств бюджета Ядринского муниципального округа Чувашской Республики в случае выявленных нарушений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 В случае выявления фактов предоставления организацией отдыха детей и их оздоровления сезонного или круглогодичного действия недостоверных сведений  Отдел образования администрации Ядринского муниципального округа Чувашской Республики в течение 10 рабочих дней со дня выявления нарушения направляет уведомление о возврате в бюджет Ядринского муниципального округа Чувашской Республики указан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казе организации отдыха детей и их оздоровления сезонного или круглогодичного действия от добровольного возврата указанных средств они взыскив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к порядку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едоставления средств бюджета </w:t>
      </w:r>
    </w:p>
    <w:p>
      <w:pPr>
        <w:pStyle w:val="Normal"/>
        <w:jc w:val="right"/>
        <w:rPr/>
      </w:pPr>
      <w:r>
        <w:rPr>
          <w:sz w:val="26"/>
          <w:szCs w:val="26"/>
        </w:rPr>
        <w:t>Ядри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на возмещ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асти затрат на уплату стоимости путевок</w:t>
      </w:r>
    </w:p>
    <w:p>
      <w:pPr>
        <w:pStyle w:val="Normal"/>
        <w:jc w:val="right"/>
        <w:rPr/>
      </w:pPr>
      <w:r>
        <w:rPr>
          <w:sz w:val="26"/>
          <w:szCs w:val="26"/>
        </w:rPr>
        <w:t>в организации отдыха дет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их оздоровления сезон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ли круглогоди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заимодействии по организации отдыха детей  и их оздор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Ядрин                                                                                        «___» _________ 2025 г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0"/>
          <w:szCs w:val="20"/>
        </w:rPr>
        <w:t>(организация отдыха детей и их оздоровлени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нуемый в дальнейшем  «Исполнитель», в лице _____________________________________________, действующего на основании ________, родитель (законный представитель)____________________ _______________________________________________(ФИО, паспортные данные), именуемый в дальнейшем «Заказчик», и</w:t>
      </w:r>
      <w:r>
        <w:rPr>
          <w:color w:val="000000"/>
          <w:spacing w:val="7"/>
          <w:sz w:val="26"/>
          <w:szCs w:val="26"/>
        </w:rPr>
        <w:t xml:space="preserve">  Отдел</w:t>
      </w:r>
      <w:r>
        <w:rPr>
          <w:sz w:val="26"/>
          <w:szCs w:val="26"/>
        </w:rPr>
        <w:t xml:space="preserve"> образования администрации  Ядринского муниципального округа Чувашской Республики, в лице заместителя главы по социальным вопросам - </w:t>
      </w:r>
      <w:r>
        <w:rPr>
          <w:color w:val="000000"/>
          <w:sz w:val="26"/>
          <w:szCs w:val="26"/>
        </w:rPr>
        <w:t xml:space="preserve">начальника отдела образования администрации </w:t>
      </w:r>
      <w:r>
        <w:rPr>
          <w:sz w:val="26"/>
          <w:szCs w:val="26"/>
        </w:rPr>
        <w:t>Ядрин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Степановой Н.Н.</w:t>
      </w:r>
      <w:r>
        <w:rPr>
          <w:spacing w:val="6"/>
          <w:sz w:val="26"/>
          <w:szCs w:val="26"/>
        </w:rPr>
        <w:t xml:space="preserve">, действующего на основании </w:t>
      </w:r>
      <w:r>
        <w:rPr>
          <w:color w:val="000000"/>
          <w:spacing w:val="10"/>
          <w:sz w:val="26"/>
          <w:szCs w:val="26"/>
        </w:rPr>
        <w:t xml:space="preserve">Положения, </w:t>
      </w:r>
      <w:r>
        <w:rPr>
          <w:sz w:val="26"/>
          <w:szCs w:val="26"/>
        </w:rPr>
        <w:t>именуемый в дальнейшем «Отдел образования», совместно именуемые «Стороны», во исполнение постановления Кабинета Министров Чувашской Республики от           02 марта 2012 года №70 «Об организации отдыха, оздоровления и занятости детей в Чувашской Республике» (с дополнениями и изменениями)  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Соглашения</w:t>
      </w:r>
    </w:p>
    <w:p>
      <w:pPr>
        <w:pStyle w:val="Normal"/>
        <w:spacing w:before="0" w:after="120"/>
        <w:ind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Настоящее Соглашение регулирует и определяет взаимные обязательства Сторон по вопросу организации отдыха и оздоро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ей школьного возраста, администрации Ядринского муниципального округа  Чувашской Республики, в организациях отдыха детей и их оздоровления сезонного или круглогодичного действия в соответствии с действующими нормативно – правовыми актами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 </w:t>
      </w:r>
      <w:r>
        <w:rPr>
          <w:b/>
          <w:sz w:val="26"/>
          <w:szCs w:val="26"/>
        </w:rPr>
        <w:t>Исполнител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1. Обеспечивает организацию отдыха и оздоровления детей школьного возраста, в __ смену. Дата начала и окончания смены: с «___»______2025_ года по «___»________2025_год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2. Предоставляет услуги детям согласно договору об оказании услуг по организации отдыха и оздоровления детей между Исполнителем и Заказчи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услуги оказываются в соответствии с санитарными нормами и правилами, требованиями пожарной безопасности и другими нормативными и локальными акт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Передает путевки Отделу образования на основании акта-приема передачи.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4. Для возмещения части расходов Исполнитель представляет  в Отдел образования счет-фактур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5. Предоставляет по запросу Отдела образования информацию по вопросам, связанным с организацией отдыха и оздоровления детей в организациях отдыха детей и их оздоровления сезонного или круглогодичного действ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6. Представляет в  течение 5 дней после окончания смены в Отдел образования отрывные талоны путевок, акт сверки расчетов и список отдохнувших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7. Исполнитель вправ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кратить отдых ребенка ранее срока, указанного в путевк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при наличии медицинского заключения о состоянии здоровья ребенка, препятствующего его дальнейшему пребыванию в организации отдыха детей и их оздоровления сезонного или круглогодичного действ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в случае неоднократного нарушения ребенком режима дня, совершения противоправного поступка, несовместимого с пребыванием в загородном лагере отдыха и оздоровления детей, единичного случая нахождения на территории организации отдыха детей и их оздоровления сезонного или круглогодичного действия в состоянии алкогольного или наркотического опьян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о заявлению родителя (законного представител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 целях сохранности дорогостоящих игрушек, сотовых телефонов, личных вещей, ювелирных изделий рекомендовать Заказчику не передавать их ребенку в период его нахождения в Лагер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принимать ребенка, данные которого не соответствуют указанным в путевке, а также при отсутствии оттиска печати Отдела образовани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2.2. </w:t>
      </w:r>
      <w:r>
        <w:rPr>
          <w:b/>
          <w:sz w:val="26"/>
          <w:szCs w:val="26"/>
        </w:rPr>
        <w:t>Отдел образования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2.1. Осуществляет прием документов от Исполнителя и от родителя (законного представителя)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2.2. Проводит проверку документов на частичную оплату стоимости путевки в организацию отдыха детей и их оздоровления сезонного или круглогодичного действия (законными представителями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2.3. Производит выдачу путевок родителям (законным представителям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плата осуществляется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sz w:val="26"/>
          <w:szCs w:val="26"/>
        </w:rPr>
        <w:t>8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2.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 образования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прашивать у Исполнителя информацию по вопросам, связанным с организацией отдыха и оздоровления детей в организации отдыха детей и их оздоровления сезонного или круглогодичного действия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Заказч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Представляет в Отдел образования следующие документы не позднее 5 дней до начала сме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 или иного документа, удостоверяющего личность заявителя (с предъявлением оригинал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рождении или паспорта ребенка (с предъявлением оригинал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квитанции об оплате родительской доли стоимости путе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2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лагерь отдыха и оздоровления детей, заказчик должен не медленно вернуть путевку по месту ее выдач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3. Не позднее 10 дней до начала смены, оплачивает путевку на счета организации отдыха детей и их оздоровления сезонного или круглогодичного действия, открытые в финансовых органах или на расчетные счета организацией отдыха детей и их оздоровления сезонного или круглогодичного действия открытые в кредитных организациях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3.4. В день начала смены доставить ребенка в организацию отдыха детей и их оздоровления сезонного или круглогодичного действия и в день окончания смены забрать ребенк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тороны несут ответственность за неисполнение (ненадлежащее исполнение) обязательст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В случае непредставления Исполнителем отрывных талонов путевок, актов сверки расчетов и списков отдохнувших детей Отдел образования направляет Исполнителю уведомление о возврате средств бюджета  Ядринского муниципального округа Чувашской Республик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 отказе Исполнителя от добровольного возврата средств бюджета Ядринского муниципального округа Чувашской Республики  Отделу образования, они взыскиваются в судебном порядке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чи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Настоящее Соглашение составлено в тре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rFonts w:eastAsia="MS Mincho;MS Gothic"/>
          <w:sz w:val="26"/>
          <w:szCs w:val="26"/>
        </w:rPr>
        <w:t xml:space="preserve">Любые изменения и дополнения к настоящему соглашению, если они не противоречат законодательству Российскому Федерации, действительны лишь при условии, что они совершены в письменной форме и подписаны надлежаще уполномоченными на то представителями Сторон. </w:t>
      </w:r>
    </w:p>
    <w:p>
      <w:pPr>
        <w:pStyle w:val="Normal"/>
        <w:ind w:right="-1" w:firstLine="700"/>
        <w:jc w:val="both"/>
        <w:rPr/>
      </w:pPr>
      <w:r>
        <w:rPr>
          <w:sz w:val="26"/>
          <w:szCs w:val="26"/>
        </w:rPr>
        <w:t>4.3. Настоящее Соглашение вступает в силу со дня его подписания и действует по «31» декабря 2025 года.</w:t>
      </w:r>
    </w:p>
    <w:p>
      <w:pPr>
        <w:pStyle w:val="Normal"/>
        <w:spacing w:before="0" w:after="120"/>
        <w:ind w:right="-1" w:firstLine="700"/>
        <w:jc w:val="both"/>
        <w:rPr/>
      </w:pPr>
      <w:r>
        <w:rPr>
          <w:sz w:val="26"/>
          <w:szCs w:val="26"/>
        </w:rPr>
        <w:t>4.4. По вопросам, не оговоренным настоящим Соглашением, стороны руководствуются действующим законодательством и нормативными актами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орс-мажор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5.1. Стороны не несут имущественной и другой ответственности за полное или частичное невыполнение обязательств по настоящему Соглашению, если докажут, что надлежащее исполнение оказалось невозможным вследствие обстоятельств непреодолимой силы (стихийные бедствия, народные волнения, эпидемии и т.п.), т.е. чрезвычайных и непредотвратимых при данных условиях обстоятельств.</w:t>
      </w:r>
    </w:p>
    <w:p>
      <w:pPr>
        <w:pStyle w:val="Normal"/>
        <w:spacing w:before="0" w:after="120"/>
        <w:jc w:val="center"/>
        <w:rPr/>
      </w:pPr>
      <w:r>
        <w:rPr>
          <w:b/>
        </w:rPr>
        <w:t>6</w:t>
      </w:r>
      <w:r>
        <w:rPr/>
        <w:t>. Реквизиты и подписи сторон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4"/>
        <w:gridCol w:w="37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Серии______№_________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Выдан «__»_____________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Кем выдан ______________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/>
            </w:pPr>
            <w:r>
              <w:rPr/>
              <w:t>Место жительства 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           ФИ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 администрации Ядринского муниципального округа Чувашской Республ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й адрес: 429060</w:t>
            </w:r>
            <w:r>
              <w:rPr>
                <w:lang w:val="en-US" w:eastAsia="en-US"/>
              </w:rPr>
              <w:t>, Россия, Чувашская Республика, г. Ядрин, ул. 30 лет Победы, д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Телефон: 8(83547) 22-4-36</w:t>
            </w:r>
            <w:r>
              <w:rPr/>
              <w:t xml:space="preserve"> Фактический адрес: 429060</w:t>
            </w:r>
            <w:r>
              <w:rPr>
                <w:lang w:val="en-US" w:eastAsia="en-US"/>
              </w:rPr>
              <w:t>, Россия, Чувашская Республика, г. Ядрин, ул. 30 лет Победы, д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ИК 0197069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нк Отделение-НБ Чувашская Республика банка России // по Чувашской Республике г.Чебокса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/с 03231643975530001500 расход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/с 03153</w:t>
            </w:r>
            <w:r>
              <w:rPr>
                <w:lang w:val="en-US"/>
              </w:rPr>
              <w:t>Q50040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ФК по Чувашской Республике (Отдел образования администрации Ядринского муниципального округа Чувашской Республик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Н </w:t>
            </w:r>
            <w:r>
              <w:rPr>
                <w:lang w:val="en-US" w:eastAsia="en-US"/>
              </w:rPr>
              <w:t xml:space="preserve">2119002457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  <w:r>
              <w:rPr>
                <w:lang w:val="en-US" w:eastAsia="en-US"/>
              </w:rPr>
              <w:t>211901001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ОКТМО 97553000</w:t>
            </w:r>
          </w:p>
          <w:p>
            <w:pPr>
              <w:pStyle w:val="Normal"/>
              <w:snapToGrid w:val="false"/>
              <w:rPr/>
            </w:pPr>
            <w:r>
              <w:rPr/>
              <w:t>КБК 9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по социальным вопросам-начальник отдела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______________Степанова Н.Н</w:t>
            </w:r>
          </w:p>
        </w:tc>
      </w:tr>
    </w:tbl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>Приложение  №5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>к постановлению администрации   Ядринского муниципального округа Чувашской Республик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12.05.2025 г №663</w:t>
      </w:r>
    </w:p>
    <w:p>
      <w:pPr>
        <w:pStyle w:val="24"/>
        <w:shd w:fill="auto" w:val="clear"/>
        <w:spacing w:lineRule="exact" w:line="277"/>
        <w:ind w:right="540" w:hanging="0"/>
        <w:rPr/>
      </w:pPr>
      <w:r>
        <w:rPr/>
        <w:br/>
      </w:r>
      <w:r>
        <w:rPr>
          <w:b/>
          <w:sz w:val="24"/>
          <w:szCs w:val="24"/>
        </w:rPr>
        <w:t>Форма журнала регистрации поступивших заявлений от родителей</w:t>
        <w:br/>
        <w:t>(законных представителей) детей по предоставлению путевок</w:t>
        <w:br/>
        <w:t>в загородные лагеря отдыха и оздоровления детей Чувашской Республики</w:t>
      </w:r>
    </w:p>
    <w:p>
      <w:pPr>
        <w:pStyle w:val="Normal"/>
        <w:spacing w:lineRule="exact" w:line="277"/>
        <w:ind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1"/>
        <w:gridCol w:w="1310"/>
        <w:gridCol w:w="1530"/>
        <w:gridCol w:w="1256"/>
        <w:gridCol w:w="1307"/>
        <w:gridCol w:w="1080"/>
        <w:gridCol w:w="1782"/>
      </w:tblGrid>
      <w:tr>
        <w:trPr>
          <w:trHeight w:val="113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 и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exact" w:line="240" w:before="60" w:after="0"/>
              <w:ind w:left="220" w:hanging="0"/>
              <w:jc w:val="center"/>
              <w:rPr/>
            </w:pPr>
            <w:r>
              <w:rPr/>
              <w:t>ребен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ind w:left="260" w:hanging="0"/>
              <w:jc w:val="center"/>
              <w:rPr/>
            </w:pPr>
            <w:r>
              <w:rPr/>
              <w:t>ребенка</w:t>
            </w:r>
          </w:p>
          <w:p>
            <w:pPr>
              <w:pStyle w:val="Normal"/>
              <w:jc w:val="center"/>
              <w:rPr/>
            </w:pPr>
            <w:r>
              <w:rPr/>
              <w:t>(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ind w:left="160" w:hanging="0"/>
              <w:jc w:val="center"/>
              <w:rPr/>
            </w:pPr>
            <w:r>
              <w:rPr/>
              <w:t>Лагерь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ме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firstLine="300"/>
              <w:jc w:val="center"/>
              <w:rPr/>
            </w:pPr>
            <w:r>
              <w:rPr/>
              <w:t>Форма</w:t>
              <w:br/>
              <w:t>сообщения о</w:t>
              <w:br/>
              <w:t>результатах</w:t>
            </w:r>
          </w:p>
        </w:tc>
      </w:tr>
      <w:tr>
        <w:trPr>
          <w:trHeight w:val="302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сноски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22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F">
    <w:name w:val="f"/>
    <w:basedOn w:val="Normal"/>
    <w:qFormat/>
    <w:pPr>
      <w:suppressAutoHyphens w:val="false"/>
      <w:ind w:left="640" w:hanging="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38" w:before="800" w:after="0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ind w:hanging="600"/>
      <w:jc w:val="center"/>
    </w:pPr>
    <w:rPr>
      <w:sz w:val="20"/>
      <w:szCs w:val="20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5E07224688513D9A1836A8B7AC9011B508F7ABB7F71A079AB59DC2E5D3D6C41DA1648100F380AD23F7086B99DA89CFl5K2N" TargetMode="External"/><Relationship Id="rId4" Type="http://schemas.openxmlformats.org/officeDocument/2006/relationships/hyperlink" Target="consultantplus://offline/ref=3B5E07224688513D9A1836A8B7AC9011B508F7ABB3F51D009DB59DC2E5D3D6C41DA1649300AB8CAD20E90D6F8C8CD88A0E3D6DBEBE2E6CB49CE07AlAK4N" TargetMode="External"/><Relationship Id="rId5" Type="http://schemas.openxmlformats.org/officeDocument/2006/relationships/hyperlink" Target="consultantplus://offline/ref=3B5E07224688513D9A1836A8B7AC9011B508F7ABB7F71A079AB59DC2E5D3D6C41DA1648100F380AD23F7086B99DA89CFl5K2N" TargetMode="External"/><Relationship Id="rId6" Type="http://schemas.openxmlformats.org/officeDocument/2006/relationships/hyperlink" Target="consultantplus://offline/ref=3B5E07224688513D9A1836A8B7AC9011B508F7ABB3F51D009DB59DC2E5D3D6C41DA1649300AB8CAD20E90D6F8C8CD88A0E3D6DBEBE2E6CB49CE07AlAK4N" TargetMode="External"/><Relationship Id="rId7" Type="http://schemas.openxmlformats.org/officeDocument/2006/relationships/hyperlink" Target="consultantplus://offline/ref=3B5E07224688513D9A1836A8B7AC9011B508F7ABB7F71A079AB59DC2E5D3D6C41DA1648100F380AD23F7086B99DA89CFl5K2N" TargetMode="External"/><Relationship Id="rId8" Type="http://schemas.openxmlformats.org/officeDocument/2006/relationships/hyperlink" Target="consultantplus://offline/ref=3B5E07224688513D9A1836A8B7AC9011B508F7ABB3F51D009DB59DC2E5D3D6C41DA1649300AB8CAD20E90D6F8C8CD88A0E3D6DBEBE2E6CB49CE07AlAK4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2:00Z</dcterms:created>
  <dc:creator>1</dc:creator>
  <dc:description/>
  <cp:keywords/>
  <dc:language>en-US</dc:language>
  <cp:lastModifiedBy>specialist</cp:lastModifiedBy>
  <cp:lastPrinted>2025-05-13T09:01:00Z</cp:lastPrinted>
  <dcterms:modified xsi:type="dcterms:W3CDTF">2025-05-13T06:03:00Z</dcterms:modified>
  <cp:revision>130</cp:revision>
  <dc:subject/>
  <dc:title>Чăваш Республикин Шупашкар районěнчи Апаш Ял поселенийě</dc:title>
</cp:coreProperties>
</file>