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83123680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9.2024   №   1332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13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оект </w:t>
      </w:r>
      <w:r>
        <w:rPr>
          <w:b/>
          <w:bCs/>
          <w:sz w:val="26"/>
          <w:szCs w:val="26"/>
        </w:rPr>
        <w:t xml:space="preserve">межевания территории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6 Градостроительного кодекса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на основании заявления общества с ограниченной ответственностью «Специализированный застройщик «</w:t>
      </w:r>
      <w:r>
        <w:rPr>
          <w:bCs/>
          <w:sz w:val="26"/>
          <w:szCs w:val="26"/>
        </w:rPr>
        <w:t>СМУ-58</w:t>
      </w:r>
      <w:r>
        <w:rPr>
          <w:sz w:val="26"/>
          <w:szCs w:val="26"/>
        </w:rPr>
        <w:t xml:space="preserve">» от 14.08.2024 № 151-п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текст </w:t>
      </w:r>
      <w:r>
        <w:rPr>
          <w:bCs/>
          <w:sz w:val="26"/>
          <w:szCs w:val="26"/>
        </w:rPr>
        <w:t xml:space="preserve">проекта </w:t>
      </w:r>
      <w:r>
        <w:rPr>
          <w:sz w:val="26"/>
          <w:szCs w:val="26"/>
        </w:rPr>
        <w:t xml:space="preserve">межевания территории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, утвержденного постановлением администрации города Новочебоксарска Чувашской Республики от 25.03.2016 № 590, с последними изменениями от 19.07.2024 № 1022, в связи с уточнением способа образования земельных участков Таблицу 1.3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Таблица 1.3.2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61"/>
        <w:gridCol w:w="2184"/>
        <w:gridCol w:w="26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участ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аемый вид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зрешенно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спользовани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 проекту меже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п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оекту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межевания,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бразования З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</w:t>
              <w:br/>
              <w:t>застройка (высотная</w:t>
              <w:br/>
              <w:t>застройка) - 2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м перераспределения</w:t>
              <w:br/>
              <w:t>земельных участков с</w:t>
              <w:br/>
              <w:t>кадастровыми номерами</w:t>
              <w:br/>
              <w:t>21:02:010502:1757,</w:t>
              <w:br/>
              <w:t>21:02:010502:1758 и</w:t>
              <w:br/>
              <w:t>21:02:010502: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  <w:br/>
              <w:t>(территории) общего</w:t>
              <w:br/>
              <w:t>пользования – 12.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У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</w:t>
              <w:br/>
              <w:t>обслуживание – 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02:010502:</w:t>
              <w:br/>
              <w:t>10/ЗУ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держания и</w:t>
              <w:br/>
              <w:t>эксплуатации дорог, улиц и</w:t>
              <w:br/>
              <w:t>проездов жилой зоны г.</w:t>
              <w:br/>
              <w:t>Новочебоксарс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значени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903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2" w:name="sub_1904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364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-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города Новочебоксарска Чувашской Республики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И.П. Питимирова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ых отношений администраци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Т.В. Серебрякова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7520999/3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8:00Z</dcterms:created>
  <dc:creator>pic4</dc:creator>
  <dc:description/>
  <cp:keywords/>
  <dc:language>en-US</dc:language>
  <cp:lastModifiedBy>Чиркова Елена Валерьевна</cp:lastModifiedBy>
  <cp:lastPrinted>2024-09-10T10:41:00Z</cp:lastPrinted>
  <dcterms:modified xsi:type="dcterms:W3CDTF">2024-09-19T12:48:00Z</dcterms:modified>
  <cp:revision>2</cp:revision>
  <dc:subject/>
  <dc:title>Чёваш Республикин</dc:title>
</cp:coreProperties>
</file>