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bookmarkStart w:id="0" w:name="sub_3"/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0"/>
          <w:szCs w:val="22"/>
          <w:lang w:eastAsia="ar-SA"/>
        </w:rPr>
      </w:pPr>
      <w:r>
        <w:rPr>
          <w:rFonts w:eastAsia="font301" w:cs="Tahoma" w:ascii="Tahoma" w:hAnsi="Tahoma"/>
          <w:sz w:val="20"/>
          <w:szCs w:val="22"/>
          <w:lang w:eastAsia="ar-S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18"/>
        <w:gridCol w:w="436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</w:rPr>
              <w:t>мартӑн 2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 мĕшĕ № 239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75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«24» марта 2025 г. № 239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пунктов временного размещения населения на территории Яльчикского муниципального округа Чувашской Республик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методическими рекомендациями МЧС России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 в целях защиты населения Яльчикского муниципального округа Чувашской Республики от опасностей, возникающих при чрезвычайных ситуациях природного и техногенного характера и организованного своевременного приема и размещения населения, администрация Яльчикского муниципального округа Чувашской Республики 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ункте временного размещения населения на территории Яльчикского муниципального округа Чувашской Республики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учреждений (зданий, сооружений), предназначенных для развертывания пунктов временного размещения населения на территории Яльчикского муниципального округа Чувашской Республики, согласно приложению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й учреждений и организаций, на базе которых создаются пункты временного размещения населения, назначить начальниками пунктов временного размещения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ей руководителей учреждений и организаций, на базе которых создаются пункты временного размещения населения, назначить заместителями начальников пунктов временного размещения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и силу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Яльчикского района Чувашской Республики от 4 октября 2018 г. № 574 «О создании пунктов временного размещения на территории Яльчик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льчикского района Чувашской Республики от 25 марта 2022 г. № 189 «О внесении изменений в постановление администрации Яльчикского района от 4 октября 2018 года № 57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отдел </w:t>
      </w:r>
      <w:r>
        <w:rPr>
          <w:color w:val="000000"/>
          <w:sz w:val="28"/>
          <w:szCs w:val="28"/>
        </w:rPr>
        <w:t>гражданской обороны и чрезвычайных ситуаций администрации Яльчик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     Л.В. Левый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Утвержден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постановлением администрации Яльчикского муниципального округа Чувашской Республики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>от 24.03.2025 № 239</w:t>
      </w:r>
    </w:p>
    <w:p>
      <w:pPr>
        <w:pStyle w:val="Normal"/>
        <w:shd w:fill="FFFFFF" w:val="clear"/>
        <w:ind w:left="5529" w:hanging="0"/>
        <w:jc w:val="right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 </w:t>
      </w:r>
      <w:r>
        <w:rPr/>
        <w:t>(Приложение № 1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1" w:name="P31"/>
      <w:bookmarkStart w:id="2" w:name="P31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УНКТЕ ВРЕМЕННОГО РАЗМЕЩЕНИЯ НАСЕЛЕНИЯ 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ТЕРРИТОРИИ ЯЛЬЧИК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стоящее Положение о пункте временного размещения населения на территории Яльчикского муниципального округа Чувашской Республики (далее – Положение) разработано в соответствии с требова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1.12.1994 № 68-ФЗ «О защите населения и территорий от чрезвычайных ситуаций природного и техногенного характера», и определяет порядок работы по организации временного отселения (размещения) населения, попадающего в зоны чрезвычайных ситуаций природного и техногенного характера, оказания медицинской помощи, обеспечения и поддержания общественного порядка в чрезвычайных ситуациях на территории Яльчик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нкт временного размещения пострадавшего населения (далее – ПВР) создается в соответствии с постановлением администрации Яльчикского муниципального округа Чувашской Республики, на базе общественных учреждений (в кинотеатрах, клубах, школах, санаториях, лагерях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ятельность пунктов временного размещения пострадавшего населения регламентируется законодательством Российской Федерации, Чувашской Республики, нормативными и распорядительными документами администрации Яльчикского муниципального округа Чувашской Республики, а также Положением о пунктах временного раз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лавной целью создания ПВР пострадавшего населения в чрезвычайных ситуациях (далее – ЧС)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 ПВР отводятся здания пригодные для жилья (санатории, дома отдыха, детские оздоровительные лагеря, гостиницы, учреждения образования и т.д.), которые утверждаются постановлениями администрации Яльчик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определен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размещении временных пунктов необходимо предусмотреть возможность выездного обслуживания пострадавшего населения предприятиями и учреждениями ближайшего населенного пункта (города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Основные задачи пункта временного разме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Основными задачами пункта временного размещени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При повседнев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разработка необходимой документации по ПВР пострадавшего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заблаговременная подготовка помещений, инвентаря и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обучение администрации ПВР действиям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актическая отработка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лное развертывание ПВР для эвакуируемого населения, подготовка к приему и размещению лю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ация учета прибывающего населения и его раз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становление связи с комиссией по предупреждению и ликвидации чрезвычайных ситуаций и обеспечению пожарной безопасности (далее - КЧС и ОПБ) и эвакоприемной комиссией, с ЕДДС, с организациями, участвующими в жизнеобеспечении эвакуируем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ация жизнеобеспечения эвакуируем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формирование об обстановке прибывающего в ПВР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ставление донесений о ходе приема и размещения населения в КЧС и ОП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готовка пострадавшего населения к отправке на пункты длительного проживания (при продолжительном периоде восстановительных рабо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ункты длительного проживания разворачиваются на базе оздоровительных учреждений. Работа на пунктах длительного проживания организуется так же, как и на пунктах временного размещения. Отличительной особенностью пункта является ведение персонального учета каждого прибывающего и осуществление паспортного режим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3. Состав администрации пункта временного размещ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пострадавшего насел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color w:val="000000"/>
          <w:lang w:bidi="ru-RU"/>
        </w:rPr>
        <w:t>Штат администрации ПВР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ЖОН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color w:val="000000"/>
          <w:lang w:bidi="ru-RU"/>
        </w:rPr>
        <w:t>В штат администрации ПВР на 125-500 чел. могут входить: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альник ПВР</w:t>
        <w:tab/>
        <w:t>- 1 чел.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начальника ПВР</w:t>
        <w:tab/>
        <w:t>- 1 чел.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/>
      </w:pPr>
      <w:r>
        <w:rPr>
          <w:color w:val="000000"/>
          <w:lang w:bidi="ru-RU"/>
        </w:rPr>
        <w:t>группа встречи, приема, регистрации и размещения                            - 4 чел.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орговля и питание</w:t>
        <w:tab/>
        <w:t>- 1 чел.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уппа охраны общественного порядка</w:t>
        <w:tab/>
        <w:t>- 4 чел.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/>
      </w:pPr>
      <w:r>
        <w:rPr>
          <w:color w:val="000000"/>
          <w:lang w:bidi="ru-RU"/>
        </w:rPr>
        <w:t>группа комплектования, отправки и сопровождения                            - 2 чел.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л справок</w:t>
        <w:tab/>
        <w:t>- 1 чел.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дпункт</w:t>
        <w:tab/>
        <w:t>- 1 врач; 2 медсестры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бинет психологического обеспечения</w:t>
        <w:tab/>
        <w:t>- 1 психолог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ната матери и ребенка</w:t>
        <w:tab/>
        <w:t>- 2 чел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Начальника ПВР и его заместитель назначаются распоряжением главы </w:t>
      </w:r>
      <w:r>
        <w:rPr/>
        <w:t>Яльчикского</w:t>
      </w:r>
      <w:r>
        <w:rPr>
          <w:color w:val="000000"/>
          <w:lang w:bidi="ru-RU"/>
        </w:rPr>
        <w:t xml:space="preserve"> </w:t>
      </w:r>
      <w:r>
        <w:rPr/>
        <w:t>муниципального округа</w:t>
      </w:r>
      <w:r>
        <w:rPr>
          <w:color w:val="000000"/>
          <w:lang w:bidi="ru-RU"/>
        </w:rPr>
        <w:t>. Остальной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 Организационная структура ПВР представлена в приложении № 1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ля функционирования ПВР рекомендуется выделять силы и средства: 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т службы охраны общественного порядка: 2 - 3 сотрудника и транспорт с громкоговорящей связью -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т медицинской службы (из числа близлежащих медицинских организаций): врач и средний медперсонал (2 - 3 человека) - для организации медицинского пункта в ПВР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т службы торговли и питания: один представитель, а также средства- и персонал (из числа близлежащих организаций торговли и общественного питания) -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казанные силы и средства рекомендуется выделять согласно планам (расчетам) соответствующих организаций, участвующих в обеспечении мероприятий жизнеобеспечения населения (далее – ЖОН)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м лицам, входящим в состав администрации ПВР, рекомендуется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center"/>
        <w:rPr>
          <w:b/>
          <w:b/>
        </w:rPr>
      </w:pPr>
      <w:r>
        <w:rPr>
          <w:b/>
        </w:rPr>
        <w:t>4. Организация работы пункта временного размещения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center"/>
        <w:rPr>
          <w:b/>
          <w:b/>
        </w:rPr>
      </w:pPr>
      <w:r>
        <w:rPr>
          <w:b/>
        </w:rPr>
        <w:t>пострадавшего населения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ю организации, на базе которой развертывается ПВР, рекомендуется организовать разработку документов, материально-техническое обеспечение, необходимое для функционирования ПВР, практическое обучение администрации ПВР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ь организации несет персональную ответственность за готовность ПВР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оей деятельности администрация ПВР подчиняется КЧС и ОПБ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дминистрация ПВР для качественного ЖОН составляет заявки на материальные средства, продукты питания для представления в КЧС и ОПБ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целях организации работы ПВР администрации целесообразно отработать следующие документы: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приказ руководителя организации о создании ПВР; 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ункциональные обязанности администрации ПВР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штатно-должностной список администрации ПВР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табель оснащения медицинского пункта ПВР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алендарный план действий администрации ПВР (приложение № 2); 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color w:val="000000"/>
          <w:lang w:bidi="ru-RU"/>
        </w:rPr>
        <w:t>- схема оповещения и сбора администрации ПВР (приложение № 3)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план </w:t>
      </w:r>
      <w:r>
        <w:rPr/>
        <w:t xml:space="preserve">размещения эвакуируемого населения в пункте временного размещения (вариант) </w:t>
      </w:r>
      <w:r>
        <w:rPr>
          <w:color w:val="000000"/>
          <w:lang w:bidi="ru-RU"/>
        </w:rPr>
        <w:t>(приложение № 4)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color w:val="000000"/>
          <w:lang w:bidi="ru-RU"/>
        </w:rPr>
        <w:t>- схема связи и управления ПВР (приложение № 5)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- журнал регистрации пострадавшего в ПВР населения (приложение </w:t>
      </w:r>
      <w:r>
        <w:rPr>
          <w:lang w:bidi="ru-RU"/>
        </w:rPr>
        <w:t>№ 6</w:t>
      </w:r>
      <w:r>
        <w:rPr>
          <w:color w:val="000000"/>
          <w:lang w:bidi="ru-RU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color w:val="000000"/>
          <w:lang w:bidi="ru-RU"/>
        </w:rPr>
        <w:t>- журнал полученных и отданных распоряжений, донесений и докладов в ПВР (приложение № 7)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журнал отзывов и предложений размещаемого в ПВР населения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color w:val="000000"/>
          <w:lang w:bidi="ru-RU"/>
        </w:rPr>
        <w:t>- анкета качества условий пребывания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/>
      </w:pPr>
      <w:r>
        <w:rPr>
          <w:color w:val="000000"/>
          <w:lang w:bidi="ru-RU"/>
        </w:rPr>
        <w:t>- обязательство по соблюдению установленных правил размещения в ПВР граждан, пострадавших в ЧС ПВР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ля обеспечения функционирования ПВР предлагается предусмотреть: 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указатели расположения элементов ПВР и передвижения населения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еречень сигналов оповещения и порядок действий по ним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электрические фонари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электромегафоны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нвентарь для уборки помещений и территории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му личному составу администрации ПВР предлагается носить на груди бирки с указанием должности, фамилии, имени и отчества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Целесообразно предусмотреть хорошее освещение всех помещений и всей прилегающей к ПВР территории.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екомендуемые документы начальника ПВР: 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ункциональные обязанности начальника ПВР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говор на оказание услуг временного размещения населения, пострадавшего в ЧС;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хема оповещения личного состава ПВР (приложение № 3)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писок личного состава ПВР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хема размещения элементов ПВР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удостоверение начальника ПВР; 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ункциональные обязанности администрации ПВР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телефонный справочник.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уемые документы группы регистрации и учета пострадавшего населения: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журнал регистрации пострадавшего населения в ПВР (приложение № 6)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телефонный справочник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ункциональные обязанности.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уемые документы медицинского пункта:</w:t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журнал регистрации пострадавшего населения, обратившегося за медицинской помощью, а также другими документами, регламентированными приказами Минздрава России.</w:t>
      </w:r>
    </w:p>
    <w:p>
      <w:pPr>
        <w:pStyle w:val="Normal"/>
        <w:widowControl w:val="false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комендуемые документы стола справок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bidi="ru-RU"/>
        </w:rPr>
        <w:t>- журнал полученных и отданных распоряжений, донесений и докладов ПВР (приложение № 7)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телефонный справочник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журнал отзывов и предложений размещаемого в ПВР населения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писок размещенного в ПВР населения;</w:t>
      </w:r>
    </w:p>
    <w:p>
      <w:pPr>
        <w:pStyle w:val="Normal"/>
        <w:widowControl w:val="false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писок выбывшего из ПВР населения с направлением выбытия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получением решения органа местного самоуправления руководителю организации - начальнику ПВР рекомендуется организовать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обходимости функционирование организаций, на базе которых развертываются ПВР, может быть приостановлено по решению глав органов местного самоуправления до завершения мероприятий по устранению поражающего воздействия источника ЧС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 предлагается предусмотреть отдельные помещения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се вопросы жизнеобеспечения эвакуируемого населения начальнику ПВР предлагается решать во взаимодействии с КЧС и ОПБ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на территории муниципального округа ЧС расходы на проведение мероприятий по временному размещению пострадавшего населения и его первоочередному жизнеобеспечению осуществляются за счет собственных средств организаций, муниципальных и региональных бюджетов.</w:t>
      </w:r>
    </w:p>
    <w:p>
      <w:pPr>
        <w:pStyle w:val="Normal"/>
        <w:widowControl w:val="false"/>
        <w:autoSpaceDE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Функциональные обязанности должностных лиц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ункта временного размещ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1. Обязанности начальника пункта временного раз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эвакуируемо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ПВР подчиняется председателю КЧС и ОПБ, руководителю организации, при которой создан ПВР и работает в контакте с органом по ГО и ЧС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ПВР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нать количество принимаемого эвакуируем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разработку необходимой документац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уществлять контроль за укомплектованностью штата администрац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рабатывать и доводить порядок оповещения сотрудников администрац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держивать связь с КЧС и ОП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становить связь с КЧС и ОПБ и с организациями, участвующими в жизнеобеспечении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лное развертывание ПВР и подготовку к приему и размещению люд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учет прибывающего населения и его размещ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нтролировать ведение документац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жизнеобеспечения эвакуируемого населения, вести мониторинг его качества (приложение № 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ддержание на ПВР общественного порядка (приложение № 9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информирование пострадавшего населения об обстановк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воевременно представлять донесения о ходе приема и размещения населения в КЧС и ОПБ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дготовку пострадавшего населения к отправке на пункты длительного про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2. Обязанности заместителя начальника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начальника ПВР отвечает за разработку документации, обеспечение ПВР необходимым оборудованием и имуществом, подготовку администрации и практическое проведение приема пострадавшего населения,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начальника ПВР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нать руководящие документы по организации приема и размещения эвакуируем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зучить порядок развертывания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разработку документац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дготовку личного соста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дготовку необходимого оборудования и иму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аблаговременно готовить помещения, инвентарь и средства связ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оповещение и сбор членов ПВР с началом мероприятий по размещению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ести полное развертывание ПВР и подготовку к приему и размещению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держивать связь с организациями, выделяющими транспорт для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обеспечение пострадавшего населения водой и оказание медицинской помощ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едставлять сведения о ходе приема пострадавшего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3. Обязанности начальника группы встречи, приема, регистрации и размещения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н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зучить порядок прибытия на ПВР пострадавшего населения и порядок его раз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спределять обязанности между членами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учет, регистрацию и размещение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водить своевременно информацию о всех изменениях в обстановке до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окладывать начальнику ПВР о ходе приема и размещения прибывшего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4. Обязанности начальника группы комплектования, отправки и сопровождения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группы комплектования, отправки и сопровождения 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муниципального округ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н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нать руководящие документы по организации приема и размещения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работать необходимую документацию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зучить порядок прибытия на ПВР пострадавшего населения и порядок его комплектования, отправки и сопровож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возможных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уществлять организованную отправку колонн в сопровождении проводников по населенным пунктам муниципальн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5. Обязанности начальника группы охраны общественного порядка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н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ть подготовку личного состава групп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вовать в учениях, тренировках и проверках, проводимых органами по ГО и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ивать безопасность граждан и поддержание общественного порядка на территор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рганизованный выход пострадавшего населения к местам временного раз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6. Обязанности начальника медицинского пункта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чальник медицинского пункта отвечает за своевременное оказание первой медицинской помощи заболевшим пострадавшим и госпитализацию нуждающихся в ней в лечебное учреждение; за контроль санитарного состояния помещений ПВР и прилегающей территории. Он (она) подчиняется начальнику ПВР и является прямым начальником личного состава медпунк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н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уществлять периодический контроль санитарного состояния помещений, предназначенных для размещения ПВР, и прилегающей территор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казывать первую медицинскую помощь заболевшим пострадавши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госпитализировать нуждающихся пострадавших в ближайшее лечебное учрежде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нтролировать санитарное состояние помещений и территории ПВ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участвовать в разработке режима питания и составлении раскладок продук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7. Обязанности старшего (старшей) стола справок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тарший (старшая) стола справок обязан (обязана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режиме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меть адреса и номера телефонов КЧС и ОПБ, ближайших ПВР; организаций, которые выделяют транспорт; знать порядок установления связи с руководителями этих организ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готовить справочные докумен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давать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8. Обязанности психолога ПВ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сихолог отвечает за психологическое обеспечение пострадавших при ЧС, непосредственное оказание экстренной психологической помощи пострадавшим, координацию/обеспечение взаимодействия со специализированными служб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сихолог обязан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в повседневной деятельно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рабатывать и совершенствовать концепцию оказания экстренной психологической помощи при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зучать общие закономерности течения психологических реакций и психических расстройств, связанных с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существлять научно-исследовательскую деятельность в области психологии экстремаль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 возникновении чрезвычайной ситуа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казывать экстренную психологическую помощь пострадавшим в результате ЧС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роводить мероприятия по реабилитации пострадавших при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9. Обязанности сотрудников комната матери и ребенка ПВР.</w:t>
      </w:r>
    </w:p>
    <w:p>
      <w:pPr>
        <w:pStyle w:val="Normal"/>
        <w:widowControl w:val="false"/>
        <w:autoSpaceDE w:val="false"/>
        <w:jc w:val="both"/>
        <w:rPr/>
      </w:pPr>
      <w:r>
        <w:rPr/>
        <w:t>Сотрудники комнаты матери и ребенка отвечают за оказание помощи женщинам, эвакуируемым с малолетними детьми, организует прием, регистрацию и отправку специальным транспортом беременных женщин и женщин с малолетними детьми после получения ими ордера на подсе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3" w:name="sub_11000"/>
      <w:bookmarkStart w:id="4" w:name="sub_3100"/>
      <w:bookmarkEnd w:id="3"/>
      <w:bookmarkEnd w:id="4"/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ункте временного размещения насел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труктура</w:t>
        <w:br/>
        <w:t xml:space="preserve">администрации пункта временного размещ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45085</wp:posOffset>
                </wp:positionV>
                <wp:extent cx="2146300" cy="530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1.75pt;mso-wrap-distance-left:9.05pt;mso-wrap-distance-right:9.05pt;mso-wrap-distance-top:0pt;mso-wrap-distance-bottom:0pt;margin-top:3.55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ункта  временного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34290</wp:posOffset>
                </wp:positionV>
                <wp:extent cx="1689100" cy="932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2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34290</wp:posOffset>
                </wp:positionV>
                <wp:extent cx="1689100" cy="973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-4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6.65pt;mso-wrap-distance-left:9.05pt;mso-wrap-distance-right:9.05pt;mso-wrap-distance-top:0pt;mso-wrap-distance-bottom:0pt;margin-top:2.7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-4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34290</wp:posOffset>
                </wp:positionV>
                <wp:extent cx="1689100" cy="1160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6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охраны общественного порядка (комендант и 2-3 дружинни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91.4pt;mso-wrap-distance-left:9.05pt;mso-wrap-distance-right:9.05pt;mso-wrap-distance-top:0pt;mso-wrap-distance-bottom:0pt;margin-top:2.7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охраны общественного порядка (комендант и 2-3 дружинн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187960</wp:posOffset>
                </wp:positionV>
                <wp:extent cx="1689100" cy="530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14.8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0</wp:posOffset>
                </wp:positionH>
                <wp:positionV relativeFrom="paragraph">
                  <wp:posOffset>187960</wp:posOffset>
                </wp:positionV>
                <wp:extent cx="1689100" cy="7664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6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-2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35pt;mso-wrap-distance-left:9.05pt;mso-wrap-distance-right:9.05pt;mso-wrap-distance-top:0pt;mso-wrap-distance-bottom:0pt;margin-top:14.8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-2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187960</wp:posOffset>
                </wp:positionV>
                <wp:extent cx="1689100" cy="1041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 челове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82pt;mso-wrap-distance-left:9.05pt;mso-wrap-distance-right:9.05pt;mso-wrap-distance-top:0pt;mso-wrap-distance-bottom:0pt;margin-top:14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 челов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Силы и средства обеспечения эвакомероприят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104140</wp:posOffset>
                </wp:positionV>
                <wp:extent cx="1612900" cy="149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лужба торговли и питания: один представитель, а также средства и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18pt;mso-wrap-distance-left:9.05pt;mso-wrap-distance-right:9.05pt;mso-wrap-distance-top:0pt;mso-wrap-distance-bottom:0pt;margin-top:8.2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лужба торговли и питания: один представитель, а также средства и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7270</wp:posOffset>
                </wp:positionH>
                <wp:positionV relativeFrom="paragraph">
                  <wp:posOffset>104140</wp:posOffset>
                </wp:positionV>
                <wp:extent cx="1498600" cy="149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дицинская 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рач и средний мед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-3 челове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8.2pt;mso-position-vertical-relative:text;margin-left:1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едицинская 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рач и средний медперсон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-3 челове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1498600" cy="149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лужба охраны общественного порядк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-3 сотрудника и транспорт с громкоговоряще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118pt;mso-wrap-distance-left:9.05pt;mso-wrap-distance-right:9.05pt;mso-wrap-distance-top:0pt;mso-wrap-distance-bottom:0pt;margin-top:8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лужба охраны общественного порядка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-3 сотрудника и транспорт с громкоговоряще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sub_11000"/>
      <w:bookmarkStart w:id="6" w:name="sub_3100"/>
      <w:bookmarkStart w:id="7" w:name="sub_11000"/>
      <w:bookmarkStart w:id="8" w:name="sub_3100"/>
      <w:bookmarkEnd w:id="7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ункте временного размещения насел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1"/>
        <w:rPr/>
      </w:pPr>
      <w:r>
        <w:rPr/>
        <w:t>Календарный план</w:t>
        <w:br/>
        <w:t>действий администрации пункта временного размещения</w:t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56"/>
        <w:gridCol w:w="540"/>
        <w:gridCol w:w="540"/>
        <w:gridCol w:w="540"/>
        <w:gridCol w:w="540"/>
        <w:gridCol w:w="540"/>
        <w:gridCol w:w="563"/>
        <w:gridCol w:w="1564"/>
        <w:gridCol w:w="2052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имы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ремя выполнени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., час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сполнители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 получении сигнала оповещения (распоряжения) на развертывание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овещение и    сбор администра-ци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точнение состава  ПВР и функциона-льных обязаннос-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-зи с рабочими гру-ппами КЧСиОПБ, Э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ы началь-ников групп о го-товности к работ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лад в КЧСи ОПБ о готовности к приему эвакона-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ри получении распоряжения на прием эваконаселения</w:t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явление сбора администрац. ПВР постановка за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вязи   с рабочими группа-ми КЧСиОПБ, Э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треча и  размеще-ние работников мед.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ставление регу-лировщиков дви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ВД 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охра-ны внутри П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ем эвакуируемо-го населения, учет и размещение в ком-натах отдых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д.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досуга де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пита-ния эвако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ункте временного размещения насел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хема </w:t>
      </w:r>
    </w:p>
    <w:p>
      <w:pPr>
        <w:pStyle w:val="Heading1"/>
        <w:rPr/>
      </w:pPr>
      <w:r>
        <w:rPr/>
        <w:t>оповещения администрации пункта временного размещения (вариант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28270</wp:posOffset>
                </wp:positionV>
                <wp:extent cx="1884045" cy="9226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Яльчик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72.65pt;mso-wrap-distance-left:9.05pt;mso-wrap-distance-right:9.05pt;mso-wrap-distance-top:0pt;mso-wrap-distance-bottom:0pt;margin-top:10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Яльчик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4675</wp:posOffset>
                </wp:positionH>
                <wp:positionV relativeFrom="paragraph">
                  <wp:posOffset>128270</wp:posOffset>
                </wp:positionV>
                <wp:extent cx="1736725" cy="8940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70.4pt;mso-wrap-distance-left:9.05pt;mso-wrap-distance-right:9.05pt;mso-wrap-distance-top:0pt;mso-wrap-distance-bottom:0pt;margin-top:10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</w:rPr>
                        <w:t>Председатель 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7.15pt" to="345.55pt,7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9220</wp:posOffset>
                </wp:positionH>
                <wp:positionV relativeFrom="paragraph">
                  <wp:posOffset>141605</wp:posOffset>
                </wp:positionV>
                <wp:extent cx="0" cy="1968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.15pt" to="408.6pt,26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4675</wp:posOffset>
                </wp:positionH>
                <wp:positionV relativeFrom="paragraph">
                  <wp:posOffset>158750</wp:posOffset>
                </wp:positionV>
                <wp:extent cx="1609725" cy="1008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9.4pt;mso-wrap-distance-left:9.05pt;mso-wrap-distance-right:9.05pt;mso-wrap-distance-top:0pt;mso-wrap-distance-bottom:0pt;margin-top:12.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5875</wp:posOffset>
                </wp:positionH>
                <wp:positionV relativeFrom="paragraph">
                  <wp:posOffset>158750</wp:posOffset>
                </wp:positionV>
                <wp:extent cx="1609725" cy="10083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9.4pt;mso-wrap-distance-left:9.05pt;mso-wrap-distance-right:9.05pt;mso-wrap-distance-top:0pt;mso-wrap-distance-bottom:0pt;margin-top:12.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0.55pt" to="345.55pt,0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111125</wp:posOffset>
                </wp:positionV>
                <wp:extent cx="0" cy="226060"/>
                <wp:effectExtent l="6985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75pt" to="264.6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7pt" to="93.6pt,3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6370</wp:posOffset>
                </wp:positionH>
                <wp:positionV relativeFrom="paragraph">
                  <wp:posOffset>43815</wp:posOffset>
                </wp:positionV>
                <wp:extent cx="603948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3.45pt" to="462.4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5207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4.1pt" to="462.45pt,40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0420</wp:posOffset>
                </wp:positionH>
                <wp:positionV relativeFrom="paragraph">
                  <wp:posOffset>34290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.7pt" to="264.6pt,38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7715</wp:posOffset>
                </wp:positionH>
                <wp:positionV relativeFrom="paragraph">
                  <wp:posOffset>45085</wp:posOffset>
                </wp:positionV>
                <wp:extent cx="0" cy="201739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3.55pt" to="160.45pt,1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8150</wp:posOffset>
                </wp:positionH>
                <wp:positionV relativeFrom="paragraph">
                  <wp:posOffset>43815</wp:posOffset>
                </wp:positionV>
                <wp:extent cx="0" cy="201866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.45pt" to="334.5pt,16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6370</wp:posOffset>
                </wp:positionH>
                <wp:positionV relativeFrom="paragraph">
                  <wp:posOffset>43815</wp:posOffset>
                </wp:positionV>
                <wp:extent cx="0" cy="2286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3.45pt" to="-13.1pt,183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553845</wp:posOffset>
                </wp:positionV>
                <wp:extent cx="1609090" cy="3517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2.3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2930</wp:posOffset>
                </wp:positionH>
                <wp:positionV relativeFrom="paragraph">
                  <wp:posOffset>44450</wp:posOffset>
                </wp:positionV>
                <wp:extent cx="1786890" cy="11868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93.45pt;mso-wrap-distance-left:9.05pt;mso-wrap-distance-right:9.05pt;mso-wrap-distance-top:0pt;mso-wrap-distance-bottom:0pt;margin-top:3.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</wp:posOffset>
                </wp:positionH>
                <wp:positionV relativeFrom="paragraph">
                  <wp:posOffset>44450</wp:posOffset>
                </wp:positionV>
                <wp:extent cx="1951990" cy="118681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3.45pt;mso-wrap-distance-left:9.05pt;mso-wrap-distance-right:9.05pt;mso-wrap-distance-top:0pt;mso-wrap-distance-bottom:0pt;margin-top:3.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9160</wp:posOffset>
                </wp:positionH>
                <wp:positionV relativeFrom="paragraph">
                  <wp:posOffset>44450</wp:posOffset>
                </wp:positionV>
                <wp:extent cx="1951990" cy="118681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3.45pt;mso-wrap-distance-left:9.05pt;mso-wrap-distance-right:9.05pt;mso-wrap-distance-top:0pt;mso-wrap-distance-bottom:0pt;margin-top:3.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311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5.7pt" to="462.45pt,23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9625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6.45pt" to="263.75pt,24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77925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6.45pt" to="92.75pt,24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9290</wp:posOffset>
                </wp:positionH>
                <wp:positionV relativeFrom="paragraph">
                  <wp:posOffset>152400</wp:posOffset>
                </wp:positionV>
                <wp:extent cx="16090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pt;mso-position-vertical-relative:text;margin-left:35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1205</wp:posOffset>
                </wp:positionH>
                <wp:positionV relativeFrom="paragraph">
                  <wp:posOffset>60960</wp:posOffset>
                </wp:positionV>
                <wp:extent cx="1609090" cy="3517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1245</wp:posOffset>
                </wp:positionH>
                <wp:positionV relativeFrom="paragraph">
                  <wp:posOffset>152400</wp:posOffset>
                </wp:positionV>
                <wp:extent cx="1609090" cy="3517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685</wp:posOffset>
                </wp:positionH>
                <wp:positionV relativeFrom="paragraph">
                  <wp:posOffset>60960</wp:posOffset>
                </wp:positionV>
                <wp:extent cx="1609090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</wp:posOffset>
                </wp:positionH>
                <wp:positionV relativeFrom="paragraph">
                  <wp:posOffset>60960</wp:posOffset>
                </wp:positionV>
                <wp:extent cx="16090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8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6580</wp:posOffset>
                </wp:positionH>
                <wp:positionV relativeFrom="paragraph">
                  <wp:posOffset>59055</wp:posOffset>
                </wp:positionV>
                <wp:extent cx="1609090" cy="3517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1870</wp:posOffset>
                </wp:positionH>
                <wp:positionV relativeFrom="paragraph">
                  <wp:posOffset>62230</wp:posOffset>
                </wp:positionV>
                <wp:extent cx="1609090" cy="35179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9pt;mso-position-vertical-relative:text;margin-left:1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59055</wp:posOffset>
                </wp:positionV>
                <wp:extent cx="1609090" cy="3517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00</wp:posOffset>
                </wp:positionH>
                <wp:positionV relativeFrom="paragraph">
                  <wp:posOffset>121285</wp:posOffset>
                </wp:positionV>
                <wp:extent cx="1951990" cy="9448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9.5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1140</wp:posOffset>
                </wp:positionH>
                <wp:positionV relativeFrom="paragraph">
                  <wp:posOffset>121285</wp:posOffset>
                </wp:positionV>
                <wp:extent cx="1951990" cy="94488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Старший </w:t>
                            </w: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4pt;mso-wrap-distance-left:9.05pt;mso-wrap-distance-right:9.05pt;mso-wrap-distance-top:0pt;mso-wrap-distance-bottom:0pt;margin-top:9.55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Старший </w:t>
                      </w: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9125</wp:posOffset>
                </wp:positionH>
                <wp:positionV relativeFrom="paragraph">
                  <wp:posOffset>130810</wp:posOffset>
                </wp:positionV>
                <wp:extent cx="2353310" cy="10198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 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80.3pt;mso-wrap-distance-left:9.05pt;mso-wrap-distance-right:9.05pt;mso-wrap-distance-top:0pt;mso-wrap-distance-bottom:0pt;margin-top:10.3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 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7990</wp:posOffset>
                </wp:positionH>
                <wp:positionV relativeFrom="paragraph">
                  <wp:posOffset>4445</wp:posOffset>
                </wp:positionV>
                <wp:extent cx="9525" cy="502920"/>
                <wp:effectExtent l="36830" t="635" r="304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0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0.35pt" to="334.4pt,39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3905</wp:posOffset>
                </wp:positionH>
                <wp:positionV relativeFrom="paragraph">
                  <wp:posOffset>4445</wp:posOffset>
                </wp:positionV>
                <wp:extent cx="0" cy="49339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0.35pt" to="160.15pt,39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7005</wp:posOffset>
                </wp:positionH>
                <wp:positionV relativeFrom="paragraph">
                  <wp:posOffset>1905</wp:posOffset>
                </wp:positionV>
                <wp:extent cx="0" cy="3327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0.15pt" to="-13.15pt,26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3225</wp:posOffset>
                </wp:positionH>
                <wp:positionV relativeFrom="paragraph">
                  <wp:posOffset>158750</wp:posOffset>
                </wp:positionV>
                <wp:extent cx="1609090" cy="3517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pt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5140</wp:posOffset>
                </wp:positionH>
                <wp:positionV relativeFrom="paragraph">
                  <wp:posOffset>73660</wp:posOffset>
                </wp:positionV>
                <wp:extent cx="1609090" cy="35179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8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120</wp:posOffset>
                </wp:positionH>
                <wp:positionV relativeFrom="paragraph">
                  <wp:posOffset>158750</wp:posOffset>
                </wp:positionV>
                <wp:extent cx="1609090" cy="3517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5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3830</wp:posOffset>
                </wp:positionH>
                <wp:positionV relativeFrom="paragraph">
                  <wp:posOffset>83185</wp:posOffset>
                </wp:positionV>
                <wp:extent cx="1609090" cy="3517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55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5450</wp:posOffset>
                </wp:positionH>
                <wp:positionV relativeFrom="paragraph">
                  <wp:posOffset>83185</wp:posOffset>
                </wp:positionV>
                <wp:extent cx="1609090" cy="3517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5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ункте временного размещения насел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Л А Н</w:t>
      </w:r>
    </w:p>
    <w:p>
      <w:pPr>
        <w:pStyle w:val="Heading1"/>
        <w:rPr/>
      </w:pPr>
      <w:r>
        <w:rPr/>
        <w:t>размещения эвакуируемого населения в пункте временного размещения (вариан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ind w:hanging="0"/>
        <w:jc w:val="left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 w:val="24"/>
          <w:szCs w:val="24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w:object w:dxaOrig="19043" w:dyaOrig="1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70429643" r:id="rId4"/>
        </w:object>
      </w:r>
    </w:p>
    <w:p>
      <w:pPr>
        <w:pStyle w:val="Heading"/>
        <w:tabs>
          <w:tab w:val="clear" w:pos="708"/>
          <w:tab w:val="left" w:pos="1830" w:leader="none"/>
        </w:tabs>
        <w:ind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4960" w:leader="none"/>
        </w:tabs>
        <w:ind w:hanging="0"/>
        <w:jc w:val="left"/>
        <w:rPr>
          <w:sz w:val="24"/>
          <w:szCs w:val="24"/>
        </w:rPr>
      </w:pPr>
      <w:r>
        <w:object w:dxaOrig="10932" w:dyaOrig="3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06101028" r:id="rId6"/>
        </w:object>
      </w:r>
      <w:r>
        <w:rPr>
          <w:sz w:val="24"/>
          <w:szCs w:val="24"/>
        </w:rPr>
        <w:tab/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pt" to="198pt,28.7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945" w:leader="none"/>
          <w:tab w:val="center" w:pos="496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028700" cy="4572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color w:val="339966"/>
          <w:sz w:val="24"/>
          <w:szCs w:val="24"/>
          <w:lang w:val="en-US" w:eastAsia="en-US"/>
        </w:rPr>
      </w:pPr>
      <w:r>
        <w:rPr>
          <w:color w:val="33996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16.95pt,0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422.95pt,9.4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69.95pt,27.3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522" w:dyaOrig="3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52998276" r:id="rId8"/>
        </w:objec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16.95pt,8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pt" to="314.95pt,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2955</wp:posOffset>
                </wp:positionH>
                <wp:positionV relativeFrom="paragraph">
                  <wp:posOffset>121285</wp:posOffset>
                </wp:positionV>
                <wp:extent cx="580390" cy="3517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9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457200" cy="4572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4400</wp:posOffset>
                </wp:positionH>
                <wp:positionV relativeFrom="paragraph">
                  <wp:posOffset>40005</wp:posOffset>
                </wp:positionV>
                <wp:extent cx="342900" cy="3429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3.1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9" w:name="sub_3500"/>
      <w:bookmarkStart w:id="10" w:name="sub_3500"/>
      <w:bookmarkEnd w:id="10"/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bookmarkStart w:id="11" w:name="sub_3500"/>
      <w:bookmarkEnd w:id="11"/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ункте временного размещения насел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  <w:br/>
        <w:t>связи и управления пункта временного размещения (вариант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28575</wp:posOffset>
                </wp:positionV>
                <wp:extent cx="2134870" cy="84264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администрации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66.35pt;mso-wrap-distance-left:9.05pt;mso-wrap-distance-right:9.05pt;mso-wrap-distance-top:0pt;mso-wrap-distance-bottom:0pt;margin-top: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администрации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-3752215</wp:posOffset>
                </wp:positionV>
                <wp:extent cx="1266190" cy="58039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29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97790</wp:posOffset>
                </wp:positionV>
                <wp:extent cx="1494790" cy="69469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КЧС и ОПБ МО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7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КЧС и ОПБ МО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72720</wp:posOffset>
                </wp:positionV>
                <wp:extent cx="0" cy="342900"/>
                <wp:effectExtent l="8255" t="0" r="825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pt" to="252pt,40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825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323.95pt,6.6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84455</wp:posOffset>
                </wp:positionV>
                <wp:extent cx="0" cy="4229100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5pt" to="162pt,33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0" cy="2490470"/>
                <wp:effectExtent l="8255" t="0" r="82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24pt,202.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едатель эвакуационной комиссии 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едатель эвакуационной комиссии 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104140</wp:posOffset>
                </wp:positionV>
                <wp:extent cx="1494790" cy="69469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Домоуправляющая компания МО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Домоуправляющая компания МО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3255</wp:posOffset>
                </wp:positionH>
                <wp:positionV relativeFrom="paragraph">
                  <wp:posOffset>104140</wp:posOffset>
                </wp:positionV>
                <wp:extent cx="1723390" cy="80899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управления (отдела) ГОЧС МО (города)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Начальник управления (отдела) ГОЧС МО (города),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8255" r="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188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571500" cy="0"/>
                <wp:effectExtent l="0" t="8255" r="0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5pt" to="350.95pt,3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УВД 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УВД М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1723390" cy="6946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Руководитель учреждения (объекта) </w:t>
                            </w: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Руководитель учреждения (объекта) </w:t>
                      </w: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1494790" cy="6946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</wp:posOffset>
                </wp:positionV>
                <wp:extent cx="6858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pt" to="18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8001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9pt" to="368.95pt,3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0" cy="204470"/>
                <wp:effectExtent l="8255" t="0" r="82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52pt,30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183515</wp:posOffset>
                </wp:positionV>
                <wp:extent cx="1494790" cy="69469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4655</wp:posOffset>
                </wp:positionH>
                <wp:positionV relativeFrom="paragraph">
                  <wp:posOffset>183515</wp:posOffset>
                </wp:positionV>
                <wp:extent cx="1951990" cy="10375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администрации МО и приписанное предприятие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.И.О., </w:t>
                            </w:r>
                            <w:r>
                              <w:rPr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администрации МО и приписанное предприятие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.И.О., </w:t>
                      </w:r>
                      <w:r>
                        <w:rPr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1951990" cy="1037590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ь администрации МО и приписанное медицинское учреждение </w:t>
                            </w:r>
                            <w:r>
                              <w:rPr/>
                              <w:t>Ф.И.О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lang w:val="en-US" w:eastAsia="en-US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Представитель администрации МО и приписанное медицинское учреждение </w:t>
                      </w:r>
                      <w:r>
                        <w:rPr/>
                        <w:t>Ф.И.О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lang w:val="en-US" w:eastAsia="en-US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8255" r="0" b="825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32.95pt,9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42900" cy="0"/>
                <wp:effectExtent l="0" t="8255" r="0" b="82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pt" to="179.95pt,4.4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457200"/>
                <wp:effectExtent l="8255" t="0" r="825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40.3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8255" r="0" b="825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332.95pt,8.2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104140</wp:posOffset>
                </wp:positionV>
                <wp:extent cx="0" cy="217170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2pt" to="333pt,179.1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1723390" cy="80899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регистрации и учета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регистрации и учета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9525</wp:posOffset>
                </wp:positionV>
                <wp:extent cx="1723390" cy="80899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0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1609090" cy="1266190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Представители ГУ МЧС России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ижегородской области и ГУЗ «НТЦМ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Представители ГУ МЧС России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ижегородской области и ГУЗ «НТЦМ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4572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9pt" to="350.95pt,13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61.95pt,1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1555</wp:posOffset>
                </wp:positionH>
                <wp:positionV relativeFrom="paragraph">
                  <wp:posOffset>106045</wp:posOffset>
                </wp:positionV>
                <wp:extent cx="1723390" cy="862965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групп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7.95pt;mso-wrap-distance-left:9.05pt;mso-wrap-distance-right:9.05pt;mso-wrap-distance-top:0pt;mso-wrap-distance-bottom:0pt;margin-top:8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групп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3255</wp:posOffset>
                </wp:positionH>
                <wp:positionV relativeFrom="paragraph">
                  <wp:posOffset>106045</wp:posOffset>
                </wp:positionV>
                <wp:extent cx="1723390" cy="69469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50.95pt,5.4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3255</wp:posOffset>
                </wp:positionH>
                <wp:positionV relativeFrom="paragraph">
                  <wp:posOffset>88265</wp:posOffset>
                </wp:positionV>
                <wp:extent cx="1723390" cy="808990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Начальник </w:t>
                      </w:r>
                      <w:r>
                        <w:rPr/>
                        <w:t xml:space="preserve">группа охраны общественного поряд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1555</wp:posOffset>
                </wp:positionH>
                <wp:positionV relativeFrom="paragraph">
                  <wp:posOffset>-1905</wp:posOffset>
                </wp:positionV>
                <wp:extent cx="1723390" cy="69469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8255" r="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50.95pt,4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8575</wp:posOffset>
                </wp:positionH>
                <wp:positionV relativeFrom="paragraph">
                  <wp:posOffset>74930</wp:posOffset>
                </wp:positionV>
                <wp:extent cx="685800" cy="0"/>
                <wp:effectExtent l="635" t="8255" r="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9pt" to="51.7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оповещение по мобильной и проводной телефонной связ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8575</wp:posOffset>
                </wp:positionH>
                <wp:positionV relativeFrom="paragraph">
                  <wp:posOffset>84455</wp:posOffset>
                </wp:positionV>
                <wp:extent cx="685800" cy="0"/>
                <wp:effectExtent l="635" t="8255" r="0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65pt" to="51.7pt,6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Начальник пункта временного размещения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, ФИО, дата)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ункте временного размещения насел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>Журнал</w:t>
        <w:br/>
        <w:t>регистрации эвакуируемого населения в пункте временного размеще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54"/>
        <w:gridCol w:w="1123"/>
        <w:gridCol w:w="1473"/>
        <w:gridCol w:w="1116"/>
        <w:gridCol w:w="840"/>
        <w:gridCol w:w="850"/>
        <w:gridCol w:w="1487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эвакуируемог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час.,мин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ыт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 xml:space="preserve">о пункте временного размещения населения </w:t>
      </w:r>
    </w:p>
    <w:p>
      <w:pPr>
        <w:pStyle w:val="Normal"/>
        <w:autoSpaceDE w:val="false"/>
        <w:jc w:val="right"/>
        <w:rPr/>
      </w:pPr>
      <w:r>
        <w:rPr/>
        <w:t xml:space="preserve">на территории Яльчикского муниципального округа </w:t>
      </w:r>
    </w:p>
    <w:p>
      <w:pPr>
        <w:pStyle w:val="Normal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993" w:hanging="0"/>
        <w:rPr/>
      </w:pPr>
      <w:r>
        <w:rPr/>
        <w:t>Журнал</w:t>
        <w:br/>
        <w:t xml:space="preserve">полученных и отданных распоряжений, донесений и докладов </w:t>
      </w:r>
    </w:p>
    <w:p>
      <w:pPr>
        <w:pStyle w:val="Heading1"/>
        <w:ind w:left="993" w:hanging="0"/>
        <w:rPr/>
      </w:pPr>
      <w:r>
        <w:rPr/>
        <w:t>пункта временного размещения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748"/>
        <w:gridCol w:w="1843"/>
        <w:gridCol w:w="1559"/>
        <w:gridCol w:w="1690"/>
        <w:gridCol w:w="148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лучения (передачи) информ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поступило распоряжение (донес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(Ф.И.О., объек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довед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роспись принявшего (передавшего) распоряжение (донесе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-4"/>
        </w:rPr>
        <w:t>Примечание:</w:t>
      </w:r>
      <w:r>
        <w:rPr>
          <w:spacing w:val="-4"/>
        </w:rPr>
        <w:t xml:space="preserve"> журнал ведет дежурный стола справок администрации пункта временного размещения. 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Утвержден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 xml:space="preserve">Яльчикского муниципального округа Чувашской Республики </w:t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>от 24.03.2025 № 239</w:t>
      </w:r>
    </w:p>
    <w:p>
      <w:pPr>
        <w:pStyle w:val="Normal"/>
        <w:shd w:fill="FFFFFF" w:val="clear"/>
        <w:ind w:left="5529" w:hanging="0"/>
        <w:jc w:val="right"/>
        <w:rPr/>
      </w:pPr>
      <w:r>
        <w:rPr/>
      </w:r>
    </w:p>
    <w:p>
      <w:pPr>
        <w:pStyle w:val="Normal"/>
        <w:shd w:fill="FFFFFF" w:val="clear"/>
        <w:ind w:left="5529" w:hanging="0"/>
        <w:jc w:val="right"/>
        <w:rPr/>
      </w:pPr>
      <w:r>
        <w:rPr/>
        <w:t xml:space="preserve"> </w:t>
      </w:r>
      <w:r>
        <w:rPr/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ПЕРЕЧЕНЬ УЧРЕЖДЕНИЙ (ЗДАНИЙ, СООРУЖЕНИЙ),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ПРЕДНАЗНАЧЕННЫХ ДЛЯ РАЗВЕРТЫВАНИЯ ПУНКТОВ ВРЕМЕННОГО РАЗМЕЩЕНИЯ НАСЕЛЕНИЯ НА ТЕРРИТОРИИ ЯЛЬЧИКСКОГО МУНИЦИПАЛЬНОГО ОКРУГ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3"/>
        <w:gridCol w:w="2177"/>
        <w:gridCol w:w="2352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 (учреждений) развертывающих</w:t>
            </w:r>
          </w:p>
          <w:p>
            <w:pPr>
              <w:pStyle w:val="Normal"/>
              <w:jc w:val="center"/>
              <w:rPr/>
            </w:pPr>
            <w:r>
              <w:rPr/>
              <w:t>пункты временного размещ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Полная вместимость учреждения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(номеров/челове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озможность предоставления мест в учреждении (номеров/человек)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Муниципальное бюджетное общеобразовательное учреждение «Яльчикская средняя общеобразовательная школа имени Героя Российской Федерации Н.А.Петрова Яльчикского муниципального округа Чувашской Республик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0 / 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/ 300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  <w:t>__________________________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4389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8691B3FC6C6ADCFF7A1DD60A5B1235A4B8F540798989D474DC400215417C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1:00Z</dcterms:created>
  <dc:creator>xxx</dc:creator>
  <dc:description/>
  <cp:keywords/>
  <dc:language>en-US</dc:language>
  <cp:lastModifiedBy>yaltch_info2</cp:lastModifiedBy>
  <cp:lastPrinted>2025-03-25T15:31:00Z</cp:lastPrinted>
  <dcterms:modified xsi:type="dcterms:W3CDTF">2025-04-07T08:10:00Z</dcterms:modified>
  <cp:revision>8</cp:revision>
  <dc:subject/>
  <dc:title>                                                                                                                            </dc:title>
</cp:coreProperties>
</file>