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780"/>
        <w:gridCol w:w="1620"/>
        <w:gridCol w:w="876"/>
        <w:gridCol w:w="3807"/>
      </w:tblGrid>
      <w:tr>
        <w:trPr/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94715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СОМОЛЬСК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ЛĂ ОКРУГĔН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9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АДМИНИСТРАЦИЙĔ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ЙЫШẰН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.2023 ç.  № 4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сомольски ялĕ</w:t>
            </w:r>
          </w:p>
          <w:p>
            <w:pPr>
              <w:pStyle w:val="Normal"/>
              <w:ind w:right="-13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4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СОМОЛЬСК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ЧУВАШСКОЙ РЕСПУБЛИКИ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30" w:leader="none"/>
                <w:tab w:val="center" w:pos="196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4.2023 г. № 4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Комсомольское</w:t>
            </w:r>
          </w:p>
        </w:tc>
      </w:tr>
      <w:tr>
        <w:trPr/>
        <w:tc>
          <w:tcPr>
            <w:tcW w:w="63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562" w:leader="none"/>
              </w:tabs>
              <w:ind w:right="885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 внесении изменений в постановление администрации Комсомольского муниципального округа от 03.04.2023 г. №289 «Об утверждении реестра контейнерных площадок на территории Комсомольского муниципального округа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4"/>
        </w:rPr>
        <w:t>Администрация Комсомольского муниципального округа  п о с т а н о в л я е т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firstLine="851"/>
        <w:jc w:val="both"/>
        <w:rPr/>
      </w:pPr>
      <w:r>
        <w:rPr>
          <w:sz w:val="24"/>
        </w:rPr>
        <w:t xml:space="preserve">Реестр контейнерных площадок для сбора твердых коммунальных отходов, расположенных на территории Комсомольского муниципального округа Чувашской Республики, утвержденный постановлением администрации Комсомольского </w:t>
      </w:r>
      <w:r>
        <w:rPr>
          <w:bCs/>
          <w:sz w:val="24"/>
        </w:rPr>
        <w:t>муниципального округа от 03.04.2023 г. №289 «Об утверждении реестра контейнерных площадок на территории Комсомольского муниципального округа Чувашской Республики»</w:t>
      </w:r>
      <w:r>
        <w:rPr>
          <w:sz w:val="24"/>
        </w:rPr>
        <w:t>, дополнить пунктом 275 следующего содержания:</w:t>
      </w:r>
    </w:p>
    <w:p>
      <w:pPr>
        <w:pStyle w:val="Normal"/>
        <w:widowControl w:val="false"/>
        <w:autoSpaceDE w:val="false"/>
        <w:ind w:left="117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«Комсомольский Т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19"/>
        <w:gridCol w:w="1819"/>
        <w:gridCol w:w="2640"/>
        <w:gridCol w:w="2517"/>
      </w:tblGrid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№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мест (площадок) накопления твердых коммунальных отходов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 собственниках мест (площадок) накопления твердых коммунальных отходов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источниках образования твердых коммунальных отходов, которые складируются в местах (на площадках) накопления твердых коммунальных отходов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мсомольское, ул. Промышленная, д. №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е щебень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5,0 кв. м., количество контейнеров – 1, объем 0,75 куб. 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овый дом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9140, Чувашская Республика, Комсомольский район, с. Комсомольско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анашская, д. 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«Стройхозтовары» Чувашская Республикка, Комсомольский район, ул. Промышленная, д. 5».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Настоящее постановление вступает в силу после дня его подпис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Комсомольского</w:t>
      </w:r>
    </w:p>
    <w:p>
      <w:pPr>
        <w:pStyle w:val="Normal"/>
        <w:rPr/>
      </w:pPr>
      <w:r>
        <w:rPr>
          <w:color w:val="000000"/>
          <w:sz w:val="24"/>
        </w:rPr>
        <w:t>муниципального округа</w:t>
      </w:r>
      <w:r>
        <w:rPr>
          <w:sz w:val="24"/>
        </w:rPr>
        <w:t xml:space="preserve">                                                                          А.Н. Осип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6:32:00Z</dcterms:created>
  <dc:creator>info11</dc:creator>
  <dc:description/>
  <cp:keywords/>
  <dc:language>en-US</dc:language>
  <cp:lastModifiedBy>Ефремов Евгений Вячеславович</cp:lastModifiedBy>
  <cp:lastPrinted>2023-04-05T09:55:00Z</cp:lastPrinted>
  <dcterms:modified xsi:type="dcterms:W3CDTF">2023-05-02T08:04:00Z</dcterms:modified>
  <cp:revision>7</cp:revision>
  <dc:subject/>
  <dc:title/>
</cp:coreProperties>
</file>