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10.2023    88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10.2023   № 8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pacing w:before="0" w:after="0"/>
        <w:ind w:right="4440" w:hanging="0"/>
        <w:contextualSpacing/>
        <w:jc w:val="both"/>
        <w:rPr/>
      </w:pPr>
      <w:r>
        <w:rPr>
          <w:sz w:val="26"/>
          <w:szCs w:val="26"/>
        </w:rPr>
        <w:t xml:space="preserve">О проведении публичных слушаний по проекту генерального плана Красночетайского муниципального округа Чувашской Республики </w:t>
      </w:r>
    </w:p>
    <w:p>
      <w:pPr>
        <w:pStyle w:val="Heading1"/>
        <w:shd w:fill="FFFFFF" w:val="clear"/>
        <w:spacing w:before="161" w:after="161"/>
        <w:jc w:val="both"/>
        <w:rPr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Красночетайского муниципального округа Чувашской Республики от 29.09.2022 № С-1/1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 о с т а н о в л я ю: 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6"/>
          <w:szCs w:val="26"/>
        </w:rPr>
        <w:t xml:space="preserve">1. Провести публичные слушания по проекту генерального плана Красночетайского муниципального округа Чувашской Республики (далее-Проект) согласно приложению в соответствии с графиком проведения публичных слушаний по проекту генерального плана Красночетайского муниципального округа (Приложение №1). </w:t>
      </w:r>
    </w:p>
    <w:p>
      <w:pPr>
        <w:pStyle w:val="Normal"/>
        <w:spacing w:before="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 Подготовку и проведение публичных слушаний возложить на Управление по благоустройству и развитию территорий администрации Красночетайского муниципального округа Чувашской Республики.</w:t>
      </w:r>
    </w:p>
    <w:p>
      <w:pPr>
        <w:pStyle w:val="Normal"/>
        <w:spacing w:before="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3. Для размещения материалов и информации, указанных в настоящем постановлении, для заблаговременного оповещения жителей Красночетайского муниципального округа о времени и месте проведения публичных слушаний, обеспечения возможности представления жителями Красночетайского муниципального округа своих замечаний и предложений по вынесенному на обсуждение проекту, а также для участия жителей Красночетайского муниципального округа в публичных слушаниях и для опубликования (обнародования) результатов публичных слушаний, включая мотивированное обоснование принятого решения использовать также федеральную государственную информационную систему «Единый портал государственных и муниципальных услуг (функций)» (далее – единый портал).</w:t>
      </w:r>
    </w:p>
    <w:p>
      <w:pPr>
        <w:pStyle w:val="Style17"/>
        <w:widowControl/>
        <w:autoSpaceDE w:val="true"/>
        <w:spacing w:before="20" w:after="0"/>
        <w:ind w:left="0" w:firstLine="567"/>
        <w:contextualSpacing/>
        <w:rPr/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  <w:lang w:eastAsia="ru-RU"/>
        </w:rPr>
        <w:t>Образовать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ля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рганизаци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ведения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убличных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лушаний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</w:t>
      </w:r>
      <w:r>
        <w:rPr>
          <w:sz w:val="26"/>
          <w:szCs w:val="26"/>
          <w:lang w:eastAsia="ru-RU"/>
        </w:rPr>
        <w:t xml:space="preserve"> П</w:t>
      </w:r>
      <w:r>
        <w:rPr>
          <w:sz w:val="26"/>
          <w:szCs w:val="26"/>
          <w:lang w:eastAsia="ru-RU"/>
        </w:rPr>
        <w:t>роекту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омиссию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ледующем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ставе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Михопаров И</w:t>
      </w:r>
      <w:r>
        <w:rPr>
          <w:sz w:val="26"/>
          <w:szCs w:val="26"/>
        </w:rPr>
        <w:t xml:space="preserve">.Н. – Глава </w:t>
      </w:r>
      <w:r>
        <w:rPr>
          <w:sz w:val="26"/>
          <w:szCs w:val="26"/>
        </w:rPr>
        <w:t>Красночетай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едседат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z w:val="26"/>
          <w:szCs w:val="26"/>
        </w:rPr>
        <w:t>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 xml:space="preserve">Ярабаева В.И. – и.о. </w:t>
      </w:r>
      <w:r>
        <w:rPr>
          <w:sz w:val="26"/>
          <w:szCs w:val="26"/>
        </w:rPr>
        <w:t>замести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</w:t>
      </w:r>
      <w:r>
        <w:rPr>
          <w:sz w:val="26"/>
          <w:szCs w:val="26"/>
        </w:rPr>
        <w:t xml:space="preserve"> муниципального округа – </w:t>
      </w:r>
      <w:r>
        <w:rPr>
          <w:sz w:val="26"/>
          <w:szCs w:val="26"/>
        </w:rPr>
        <w:t>начальник</w:t>
      </w:r>
      <w:r>
        <w:rPr>
          <w:sz w:val="26"/>
          <w:szCs w:val="26"/>
        </w:rPr>
        <w:t xml:space="preserve"> Управления по благоустройству и развитию территорий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заместит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z w:val="26"/>
          <w:szCs w:val="26"/>
        </w:rPr>
        <w:t>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 xml:space="preserve">Абакумова О.В. – главный специалист – эксперт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- </w:t>
      </w:r>
      <w:r>
        <w:rPr>
          <w:sz w:val="26"/>
          <w:szCs w:val="26"/>
        </w:rPr>
        <w:t>секретар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z w:val="26"/>
          <w:szCs w:val="26"/>
        </w:rPr>
        <w:t>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Члены</w:t>
      </w:r>
      <w:r>
        <w:rPr>
          <w:sz w:val="26"/>
          <w:szCs w:val="26"/>
        </w:rPr>
        <w:t>: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 xml:space="preserve">Ильин А.Г. – </w:t>
      </w:r>
      <w:r>
        <w:rPr>
          <w:sz w:val="26"/>
          <w:szCs w:val="26"/>
        </w:rPr>
        <w:t>начальн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z w:val="26"/>
          <w:szCs w:val="26"/>
        </w:rPr>
        <w:t xml:space="preserve"> строительства, дорожного хозяйства и ЖКХ Управления по благоустройству и развитию территорий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>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 xml:space="preserve">Серин А.Н. – </w:t>
      </w:r>
      <w:r>
        <w:rPr>
          <w:sz w:val="26"/>
          <w:szCs w:val="26"/>
        </w:rPr>
        <w:t>депут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 xml:space="preserve">Фондеркина О.И. – </w:t>
      </w:r>
      <w:r>
        <w:rPr>
          <w:sz w:val="26"/>
          <w:szCs w:val="26"/>
        </w:rPr>
        <w:t>заместит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</w:t>
      </w:r>
      <w:r>
        <w:rPr>
          <w:sz w:val="26"/>
          <w:szCs w:val="26"/>
        </w:rPr>
        <w:t xml:space="preserve"> Красночетай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>, сельского хозяйства, экологии – начальник отдела экономики, инвестиционной деятельности, земельных и имущественных отношений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 xml:space="preserve">Михеев В.В. – главный специалист-эксперт отдела </w:t>
      </w:r>
      <w:r>
        <w:rPr>
          <w:sz w:val="26"/>
          <w:szCs w:val="26"/>
        </w:rPr>
        <w:t>правов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>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 xml:space="preserve">Абакумов И.Г. – заведующим сектором цифрового развития и информационных технологий Красночетай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>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Музякова О.В. – начальник финансового отдела Красночетайского муниципального округа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Кузьмин И.Н. – начальник отдела мобилизационной подготовки, специальных программ и ГО и ЧС Красночетайского муниципального округа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Наумова А.А. – и.о. начальника Атнарского территориального отдела Управления по благоустройству и развитию территорий Красночетайского муниципального округа Чувашской Республики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Спиридонова Л. А. – и.о. начальника Акчикасинского территориального отдела Управления по благоустройству и развитию территорий Красночетайского муниципального округа Чувашской Республики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Николаев О. А. – начальник Большеатменского территориального отдела Управления по благоустройству и развитию территорий Красночетайского муниципального округа Чувашской Республики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Воронова Г. П. – и.о. начальника Испуханского территориального отдела Управления по благоустройству и развитию территорий Красночетайского муниципального округа Чувашской Республики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Пахинов Ю. Г. – и.о. начальника Красночетайского территориального отдела Управления по благоустройству и развитию территорий Красночетайского муниципального округа Чувашской Республики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Порфирьев А. Ю. – и.о. начальника Пандиковского территориального отдела Управления по благоустройству и развитию территорий Красночетайского муниципального округа Чувашской Республики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Михуткин В. Г. – начальник Питеркинского территориального отдела Управления по благоустройству и развитию территорий Красночетайского муниципального округа Чувашской Республики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Парикова В. Н. – начальник Староатайского территориального отдела Управления по благоустройству и развитию территорий Красночетайского муниципального округа Чувашской Республики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Кузнецова Л. Г. – начальник Хозанкинского территориального отдела Управления по благоустройству и развитию территорий Красночетайского муниципального округа Чувашской Республики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Париков Ю. В. – начальник Штанашского территориального отдела Управления по благоустройству и развитию территорий Красночетайского муниципального округа Чувашской Республики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 xml:space="preserve">5. Назначить ответственным за подготовку и проведение публичных слушаний по Проекту Ярабаеву В.И. – и.о. заместителя главы муниципального округа-начальника Управления по благоустройству и развитию территорий администрации </w:t>
      </w:r>
      <w:r>
        <w:rPr>
          <w:sz w:val="26"/>
          <w:szCs w:val="26"/>
        </w:rPr>
        <w:t>Красночетай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благоустройству и развитию территорий администрации Красночетайского муниципального округа: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 xml:space="preserve">1) в срок не позднее 24 октября 2023 года обеспечить опубликование в </w:t>
      </w:r>
      <w:r>
        <w:rPr>
          <w:color w:val="000000"/>
          <w:sz w:val="26"/>
          <w:szCs w:val="26"/>
        </w:rPr>
        <w:t xml:space="preserve">периодическом печатном издании «Вестник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размещение на официальном сайте </w:t>
      </w:r>
      <w:r>
        <w:rPr>
          <w:color w:val="000000"/>
          <w:sz w:val="26"/>
          <w:szCs w:val="26"/>
        </w:rPr>
        <w:t xml:space="preserve">Красночетайского </w:t>
      </w:r>
      <w:r>
        <w:rPr>
          <w:sz w:val="26"/>
          <w:szCs w:val="26"/>
        </w:rPr>
        <w:t>муниципального округа в информационно-телекоммуникационной сети «Интернет»: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овещения о начале публичных слушаний;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стоящего постановления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 xml:space="preserve">2) не позднее чем через 7 дней после проведения публичных слушаний обеспечить опубликование в периодическом печатном издании «Вестник Красночетайского муниципального округа», размещение на официальном сайте </w:t>
      </w:r>
      <w:r>
        <w:rPr>
          <w:color w:val="000000"/>
          <w:sz w:val="26"/>
          <w:szCs w:val="26"/>
        </w:rPr>
        <w:t xml:space="preserve">Красночетайского </w:t>
      </w:r>
      <w:r>
        <w:rPr>
          <w:sz w:val="26"/>
          <w:szCs w:val="26"/>
        </w:rPr>
        <w:t xml:space="preserve">муниципального округа в информационно-телекоммуникационной сети «Интернет» результатов публичных слушаний. </w:t>
      </w:r>
    </w:p>
    <w:p>
      <w:pPr>
        <w:pStyle w:val="Normal"/>
        <w:spacing w:before="0" w:after="0"/>
        <w:ind w:firstLine="191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    </w:t>
      </w:r>
      <w:r>
        <w:rPr>
          <w:rFonts w:eastAsia="Calibri"/>
          <w:bCs/>
          <w:sz w:val="26"/>
          <w:szCs w:val="26"/>
          <w:lang w:eastAsia="ar-SA"/>
        </w:rPr>
        <w:t xml:space="preserve">6. Управлению по благоустройству и развитию территорий администрации Красночетайского муниципального округа организовать: 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>6.1. Проведение экспозиции по проекту генерального плана Красночетайского муниципального округа Чувашской Республики по адресу: Чувашская Республика, Красночетайский муниципальный округ, с. Красные Четаи, пл. Победы, дом 1 с 24 октября 2023 по 7 ноября 2023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6.2. Консультирование посетителей экспозиции по проекту генерального плана Красночетайского муниципального округа Чувашской Республики, </w:t>
      </w:r>
      <w:r>
        <w:rPr>
          <w:rFonts w:eastAsia="Calibri"/>
          <w:sz w:val="26"/>
          <w:szCs w:val="26"/>
        </w:rPr>
        <w:t>Чувашская Республика, Красночетайский муниципальный округ, с. Красные Четаи, пл. Победы, дом 1</w:t>
      </w:r>
      <w:r>
        <w:rPr>
          <w:rFonts w:eastAsia="Calibri"/>
          <w:color w:val="000000"/>
          <w:sz w:val="26"/>
          <w:szCs w:val="26"/>
        </w:rPr>
        <w:t>4 в 13 часов 00 минут 24 октября и 7 ноября 2023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7. Предложения и замечания </w:t>
      </w:r>
      <w:r>
        <w:rPr>
          <w:rFonts w:eastAsia="Calibri"/>
          <w:sz w:val="26"/>
          <w:szCs w:val="26"/>
        </w:rPr>
        <w:t>по проекту генерального плана Красночетайского муниципального округа Чувашской Республики направлять</w:t>
      </w:r>
      <w:r>
        <w:rPr>
          <w:rFonts w:eastAsia="Calibri"/>
          <w:color w:val="000000"/>
          <w:sz w:val="26"/>
          <w:szCs w:val="26"/>
        </w:rPr>
        <w:t xml:space="preserve"> в письменной форме   в Управление по благоустройству и развитию территорий администрации Красночетайского муниципального округа по адресу: </w:t>
      </w:r>
      <w:r>
        <w:rPr>
          <w:rFonts w:eastAsia="Calibri"/>
          <w:sz w:val="26"/>
          <w:szCs w:val="26"/>
        </w:rPr>
        <w:t>Чувашская Республика, Красночетайский муниципальный округ, с. Красные Четаи, пл. Победы, дом 1</w:t>
      </w:r>
      <w:r>
        <w:rPr>
          <w:rFonts w:eastAsia="Calibri"/>
          <w:color w:val="000000"/>
          <w:sz w:val="26"/>
          <w:szCs w:val="26"/>
        </w:rPr>
        <w:t xml:space="preserve"> (тел. 8(83551)21240) в срок с 24 октября 7 ноября 2023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В предложении или замечании к проекту генерального плана Красночетайского муниципального округа Чувашской Республики должны содержаться следующие сведения: фамилия, имя, отчество (последнее при наличии) и адрес лица, направившего предложение или замечание, однозначно выраженное мнение, не допускающее двоякого толкования, о внесении каких – либо изменений в проект.</w:t>
      </w:r>
    </w:p>
    <w:p>
      <w:pPr>
        <w:pStyle w:val="Normal"/>
        <w:spacing w:before="20" w:after="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8. Управлению по благоустройству и развитию территорий администрации Красночетайского муниципального округа обеспечить опубликование в периодическом печатном издании «Вестник Красночетайского муниципального округа» и размещение на официальном сайте Красночетайского муниципального округа </w:t>
      </w:r>
      <w:r>
        <w:rPr>
          <w:rFonts w:eastAsia="Calibri"/>
          <w:sz w:val="26"/>
          <w:szCs w:val="26"/>
        </w:rPr>
        <w:t>в информационно-телекоммуникационной сети «Интернет»,</w:t>
      </w:r>
      <w:r>
        <w:rPr>
          <w:sz w:val="26"/>
          <w:szCs w:val="26"/>
        </w:rPr>
        <w:t xml:space="preserve"> федеральной государственной информационной системе «Единый портал государственных и муниципальных услуг (функций)» (далее – единый портал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8.1. объявления о проведении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8.2. настоящего постано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 xml:space="preserve">8.3. проекта </w:t>
      </w:r>
      <w:r>
        <w:rPr>
          <w:rFonts w:eastAsia="Calibri"/>
          <w:color w:val="000000"/>
          <w:sz w:val="26"/>
          <w:szCs w:val="26"/>
        </w:rPr>
        <w:t>генерального плана Красночетайского муниципального округ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</w:rPr>
        <w:t>8.4. заключ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9. Контроль за исполнением настоящего постановления возложить на и.о. заместителя главы муниципального округа – начальника Управления по благоустройству и развитию территорий администрации Красночетайского муниципального округа Чувашской Республики Ярабаеву В.И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10. Сектору цифрового развития и информационных технологий Красночетайского муниципального округа обеспечить: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- размещение на едином портале материалов и информации в соответствии с пунктами подпунктами 8.1, 8.2, 8.3, 8.4 пункта 8 настоящего постановления;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- возможность представления гражданами замечаний и предложений по вынесенному на обсуждение проекту генерального плана Красночетайского муниципального округа Чувашской Республики, а также участия граждан в публичных слушаниях с использованием единого портала.</w:t>
      </w:r>
    </w:p>
    <w:p>
      <w:pPr>
        <w:pStyle w:val="Normal"/>
        <w:spacing w:before="20" w:after="0"/>
        <w:ind w:left="567" w:hanging="0"/>
        <w:jc w:val="both"/>
        <w:rPr/>
      </w:pPr>
      <w:r>
        <w:rPr>
          <w:sz w:val="26"/>
          <w:szCs w:val="26"/>
        </w:rPr>
        <w:t>11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601"/>
        <w:contextualSpacing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Главный специалист-эксперт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8:00Z</dcterms:created>
  <dc:creator>xxx</dc:creator>
  <dc:description/>
  <cp:keywords/>
  <dc:language>en-US</dc:language>
  <cp:lastModifiedBy>Адм. Красночетайского района - Александр Алексеев</cp:lastModifiedBy>
  <cp:lastPrinted>2023-10-24T15:28:00Z</cp:lastPrinted>
  <dcterms:modified xsi:type="dcterms:W3CDTF">2023-10-24T12:30:00Z</dcterms:modified>
  <cp:revision>14</cp:revision>
  <dc:subject/>
  <dc:title/>
</cp:coreProperties>
</file>