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 xml:space="preserve">О внесении изменений в решение Собрания депутатов Чувашско- Сорминского сельского поселения от 28 апреля 2022 года №73 «Об утверждении правил землепользования и застройки Чувашско- Сорминского сельского поселения Аликовского района Чувашской Республики» 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авила землепользования и застройки Чувашско- Сормин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1. в ст. 37 «Перечень территориальных зон, выделенных на карте градостроительного зонирования Чувашско- Сорминского сельского поселения» наименование территориальной зоны Сп-1 «Зоны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2. в ст. 56 «Градостроительный регламент зоны специального назначения(Сп)» название подраздела 5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6:00Z</dcterms:created>
  <dc:creator>just1</dc:creator>
  <dc:description/>
  <cp:keywords/>
  <dc:language>en-US</dc:language>
  <cp:lastModifiedBy>Ольга Константиновна. Громова</cp:lastModifiedBy>
  <cp:lastPrinted>2023-08-03T11:50:00Z</cp:lastPrinted>
  <dcterms:modified xsi:type="dcterms:W3CDTF">2023-09-05T10:26:00Z</dcterms:modified>
  <cp:revision>2</cp:revision>
  <dc:subject/>
  <dc:title/>
</cp:coreProperties>
</file>