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440"/>
        <w:gridCol w:w="4063"/>
      </w:tblGrid>
      <w:tr>
        <w:trPr/>
        <w:tc>
          <w:tcPr>
            <w:tcW w:w="3886" w:type="dxa"/>
            <w:tcBorders/>
          </w:tcPr>
          <w:p>
            <w:pPr>
              <w:pStyle w:val="Normal"/>
              <w:ind w:left="181" w:hanging="0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ЧĂВАШ  РЕСПУБЛИКИН  </w:t>
            </w:r>
          </w:p>
          <w:p>
            <w:pPr>
              <w:pStyle w:val="Normal"/>
              <w:ind w:left="181" w:hanging="0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>ХĂЙ Т</w:t>
            </w:r>
            <w:r>
              <w:rPr>
                <w:rFonts w:cs="Arial" w:ascii="Arial" w:hAnsi="Arial"/>
                <w:b/>
                <w:sz w:val="18"/>
                <w:szCs w:val="18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>ЛЛ</w:t>
            </w:r>
            <w:r>
              <w:rPr>
                <w:rFonts w:cs="Arial" w:ascii="Arial" w:hAnsi="Arial"/>
                <w:b/>
                <w:sz w:val="18"/>
                <w:szCs w:val="18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>Н Ç</w:t>
            </w:r>
            <w:r>
              <w:rPr>
                <w:rFonts w:cs="Arial" w:ascii="Arial" w:hAnsi="Arial"/>
                <w:b/>
                <w:sz w:val="18"/>
                <w:szCs w:val="18"/>
              </w:rPr>
              <w:t>Ў</w:t>
            </w: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>РЕКЕН МАШИНĂСЕН ТАТА  ЫТТИ ТЕХНИКĂН ТЕХНИКА ЛАРУТĂРĂВНЕ ПĂХСА ТĂРАС ЕН</w:t>
            </w:r>
            <w:r>
              <w:rPr>
                <w:rFonts w:cs="Arial" w:ascii="Arial" w:hAnsi="Arial"/>
                <w:b/>
                <w:sz w:val="18"/>
                <w:szCs w:val="18"/>
              </w:rPr>
              <w:t>ĔПЕ Ĕ</w:t>
            </w: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>ÇЛЕКЕН ПАТШАЛĂХ ИНСПЕ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>Ĕ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20650</wp:posOffset>
                  </wp:positionV>
                  <wp:extent cx="64770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СУДАРСТВЕННАЯ ИНСПЕ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 НАДЗОРУ ЗА ТЕХНИЧЕСКИМ СОСТОЯНИЕМ САМОХОДНЫХ МАШ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ДРУГИХ ВИДОВ ТЕХ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УВАШСКОЙ РЕСПУБЛИКИ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КА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КАЗ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________________ __________ 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_________________ № __________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Шупашкар  ху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left="182" w:hanging="0"/>
        <w:rPr/>
      </w:pPr>
      <w:r>
        <w:rPr/>
        <w:t xml:space="preserve">           </w:t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4970</wp:posOffset>
                </wp:positionH>
                <wp:positionV relativeFrom="paragraph">
                  <wp:posOffset>12065</wp:posOffset>
                </wp:positionV>
                <wp:extent cx="2903220" cy="1638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63800"/>
                          <a:chOff x="0" y="0"/>
                          <a:chExt cx="29034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08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1.1pt;margin-top:0.95pt;width:228.55pt;height:12.85pt" coordorigin="-4622,19" coordsize="4571,257">
                <v:line id="shape_0" from="-4622,19" to="-46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2,19" to="-4319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19" to="-50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19" to="-51,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2811780" cy="1329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Методики  проведения экономического соревнования за лучшее хранение сельскохозяйственной техники среди  сельскохозяйственных организаций и крестьянских (фермерских) хозяй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4.65pt;mso-wrap-distance-left:9pt;mso-wrap-distance-right:9pt;mso-wrap-distance-top:0pt;mso-wrap-distance-bottom:0pt;margin-top: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етодики  проведения экономического соревнования за лучшее хранение сельскохозяйственной техники среди  сельскохозяйственных организаций и крестьянских (фермерских) хозяй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сохранности сельскохозяйственной техники, повышения инженерной культуры, расширения материальной базы для хранения, технического обслуживания и ремонта сельскохозяйственной техники и машин, а также усиления контроля со стороны Государственной инспекции по надзору за техническим состоянием самоходных машин и других видов техники Чувашской Республики за соблюдением требований ГОСТа 7751-2009 «Техника, используемая в сельском хозяйстве. Правила хранения» при постановке сельскохозяйственной техники на длительное хранение,  п р и к а з ы в а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Методику  проведения экономического соревнования за лучшее хранение сельскохозяйственной техники среди  сельскохозяйственных организаций и крестьянских (фермерских) хозяйств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инспекции.</w:t>
      </w:r>
    </w:p>
    <w:p>
      <w:pPr>
        <w:pStyle w:val="Normal"/>
        <w:ind w:right="-1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                                                                                 В.П. Димитриев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Гостехнадзора Чувашии </w:t>
      </w:r>
    </w:p>
    <w:p>
      <w:pPr>
        <w:pStyle w:val="Normal"/>
        <w:jc w:val="right"/>
        <w:rPr/>
      </w:pPr>
      <w:r>
        <w:rPr/>
        <w:t>от _____._____.2023 г. № ______/______-од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экономического соревнования за лучшее хранение сельскохозяйственной техники среди  сельскохозяйственных организаций и крестьянских (фермерских) хозяй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ЦЕЛЬ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массового движения механизаторов, специалистов и руководителей организаций агропромышленного комплекса Чувашской Республики (далее – организация) по обеспечению надлежащей сохранности сельскохозяйственной техники (далее – машин), повышению ее технической готовности, продлению сроков службы машин и оборудования, а также расширению производственно-технической базы для хранения, обслуживания и ремонта машин, улучшению санитарно-бытовых условий труда механизат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ЦИЯ КОНКУРС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ономическое соревнование на лучшее хранение сельскохозяйственной техники среди сельскохозяйственных организаций и крестьянских (фермерских) хозяйств проводится ежегодно. </w:t>
      </w:r>
    </w:p>
    <w:p>
      <w:pPr>
        <w:pStyle w:val="Normal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С этой целью в каждом муниципальном округе создаются смотровые комиссии в составе: заместителя главы, специалиста  управления (отдела) сельского хозяйства администрации округа, представители общественных объединений и иных некоммерческих организаций, специалиста по охране труда,  начальника инспекции Гостехнадзора муниципалитета. Их деятельность координирует республиканская смотровая комиссия создаваемая приказом Государственной инспекции по надзору за техническим состоянием самоходных машин и других видов техники Чувашской Республики.</w:t>
      </w:r>
    </w:p>
    <w:p>
      <w:pPr>
        <w:pStyle w:val="Normal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Окружные комиссии организуют соревнование на лучшее хранение техники среди сельскохозяйственных организаций и соревнование среди крестьянских (фермерских) хозяйств. Оценивают на предприятиях: состояние сохранности машин и оборудования в соответствии с ГОСТ 7751-2009 «Техника, используемая в сельском хозяйстве. Правила хранения»; выполнения мероприятий по строительству и реконструкции машинных дворов и инженерно-технических комплексов, гаражей, навесов, площадок с твердым покрытием, складов, пунктов технического обслуживания, мастерских, нефтескладов и служебно-бытовых помещений; выполнение требований охраны труда в соответствии с правилами по охране труда в сельском хозяйстве, утвержденными Министерством труда и социальной защиты Российской Федерации. Обобщают и распространяют через средства массовой информации передовой опыт организаций, добившихся в ходе конкурса лучших показателей в организации хранения  и продления сроков службы машин. Подводят итоги смотра – конкурса по хозяйствам, определяют победителей и представляют материалы в республиканскую смотровую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республиканского смотра – конкурса рассматриваются на заседании республиканской смотровой комиссии и представляются в Межведомственную комиссию по подведению итогов экономического соревнования между сельскохозяйственными организациями и крестьянскими (фермерскими) хозяйствами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КОНКУРС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спубликанском смотре-конкурсе на лучшее хранение техники участвуют  сельскохозяйственные организации, а также крестьянские (фермерские) хозяй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ждом предприятии приказом (решением) руководителя должны быть определены меры по внедрению ГОСТ 7751-2009 «Техника, используемая в сельском хозяйстве. Правила хранения». Установка техники на хранение производится непосредственно после окончания полевых работ с обязательным выполнением операций по консервации, герметизации, снятию узлов и агрегатов, требующих складского хранения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ценка состояния хранения и производственно-технической базы в хозяйствах производится окружной смотровой комисси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мотра составляются ведомости, по прилагаемой форме, по сельскохозяйственным организациям и крестьянским (фермерским) хозяйствам, в которые заносятся оценки в баллах по каждому пун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ую ведомость составляет республиканская смотровая комиссия в разрезе каждого округа с указанием среднего оценочного балла и наличие всех элементов производственно-техническ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Республиканская смотровая комиссия определяет победителей республиканского смотра – конкурса, где активно ведется работа по обеспечению надлежащей сохранности сельскохозяйственной техники, поддержанию высокой технической готовности, снижению затрат на ее содержание, а также строительству и реконструкции производственной базы для хранения, обслуживания и ремонта машин, широко организовано соревнование механизаторов за продление сроков службы машин и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признаются предприятия, выполнившие условия смотра – конкурса и набравшие наибольшее количество баллов.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0" w:name="RANGE!A1%3AW44"/>
      <w:bookmarkEnd w:id="0"/>
      <w:r>
        <w:rPr/>
        <w:t>При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ая ведомость</w:t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99"/>
        <w:gridCol w:w="666"/>
        <w:gridCol w:w="631"/>
        <w:gridCol w:w="540"/>
        <w:gridCol w:w="558"/>
        <w:gridCol w:w="558"/>
        <w:gridCol w:w="595"/>
        <w:gridCol w:w="558"/>
        <w:gridCol w:w="595"/>
        <w:gridCol w:w="595"/>
        <w:gridCol w:w="595"/>
        <w:gridCol w:w="631"/>
        <w:gridCol w:w="540"/>
        <w:gridCol w:w="686"/>
        <w:gridCol w:w="540"/>
        <w:gridCol w:w="613"/>
        <w:gridCol w:w="540"/>
        <w:gridCol w:w="613"/>
      </w:tblGrid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Наименование объектов и их состояние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18"/>
                <w:szCs w:val="22"/>
              </w:rPr>
              <w:t>Макси-мальный балл</w:t>
            </w:r>
          </w:p>
        </w:tc>
        <w:tc>
          <w:tcPr>
            <w:tcW w:w="10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Наименование хозяйств</w:t>
            </w:r>
          </w:p>
        </w:tc>
      </w:tr>
      <w:tr>
        <w:trPr>
          <w:trHeight w:val="1902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  <w:i/>
              </w:rPr>
              <w:t>Состояние производственно-технической базы для хранения и ремонта техники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Территория производственно-технической базы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ектор технического обслуживания и ремонта машин и оборудования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ектор хранения машин (машинный двор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ектор хранения нефтепродуктов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Выполнение требований охраны труда, противопожарной безопасности и защиты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i/>
              </w:rPr>
              <w:t>Состояние хранения техники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асстановка сельхозтехник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Хранение снятых узлов и агрегатов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сервация узлов и агрегатов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осстановление окраск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сервация рабочих органов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сервация цепей и ремней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Установка техники на подставк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рохождение технического осмотра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облюдение требований техники безопасности и противопожарных мероприятий при установке техники на хранение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ИТОГО</w:t>
            </w:r>
          </w:p>
        </w:tc>
        <w:tc>
          <w:tcPr>
            <w:tcW w:w="8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100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окружной смотровой комиссии:</w:t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Фамилия, И.О. председателя комиссии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Фамилия, И.О. члена комиссии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Фамилия, И.О. члена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Фамилия, И.О. члена комиссии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71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1:00Z</dcterms:created>
  <dc:creator>Лебедева</dc:creator>
  <dc:description/>
  <dc:language>en-US</dc:language>
  <cp:lastModifiedBy>Гостехнадзор 1.</cp:lastModifiedBy>
  <cp:lastPrinted>2023-09-15T08:40:00Z</cp:lastPrinted>
  <dcterms:modified xsi:type="dcterms:W3CDTF">2023-09-20T06:31:00Z</dcterms:modified>
  <cp:revision>2</cp:revision>
  <dc:subject/>
  <dc:title>ЧĂВАШ  РЕСПУБЛИКИН</dc:title>
</cp:coreProperties>
</file>