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"/>
              <w:keepNext w:val="true"/>
              <w:spacing w:before="0" w:after="0"/>
              <w:ind w:left="49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12</w:t>
            </w:r>
          </w:p>
          <w:p>
            <w:pPr>
              <w:pStyle w:val="Normal"/>
              <w:keepNext w:val="true"/>
              <w:ind w:left="49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4 год и на плановый период 2025 и 2026 годов»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ГРАММА 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внутренних заимствований Мариинско-Посадского муниципального округа Чувашской Республики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4 год</w:t>
            </w:r>
          </w:p>
          <w:p>
            <w:pPr>
              <w:pStyle w:val="Normal"/>
              <w:ind w:left="-567" w:right="-10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60"/>
              <w:ind w:left="-567" w:hanging="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</w:t>
            </w:r>
            <w:r>
              <w:rPr/>
              <w:t>)</w:t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568"/>
              <w:gridCol w:w="5188"/>
              <w:gridCol w:w="1687"/>
              <w:gridCol w:w="1712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внутренние заимствовани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 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9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21-11-11T15:25:00Z</cp:lastPrinted>
  <dcterms:modified xsi:type="dcterms:W3CDTF">2023-12-06T07:03:00Z</dcterms:modified>
  <cp:revision>40</cp:revision>
  <dc:subject/>
  <dc:title/>
</cp:coreProperties>
</file>