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0310:13, площадь 147.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Рябинов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, в качестве его правообладателя, владеющего данным объектом недвижимости, выявлен Никитин Сергей Юрьевич, ……… года рождения, место рождения – …………………, паспорт гражданина Российской Федерации серия …….. № ………., выдан ……………………….., от …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…….., зарегистрированный по адресу: 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Никитина Сергея Юрьевича на указанное в пункте 1 настоящего постановления жилого дома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 ЧР:16:14:00887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2:00Z</dcterms:created>
  <dc:creator>gki</dc:creator>
  <dc:description/>
  <dc:language>en-US</dc:language>
  <cp:lastModifiedBy>marpos_gki</cp:lastModifiedBy>
  <cp:lastPrinted>2023-10-30T11:00:00Z</cp:lastPrinted>
  <dcterms:modified xsi:type="dcterms:W3CDTF">2024-04-05T11:22:00Z</dcterms:modified>
  <cp:revision>2</cp:revision>
  <dc:subject/>
  <dc:title>Чувашское УФАС России</dc:title>
</cp:coreProperties>
</file>