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br/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14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8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15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ind w:right="-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ате, времени, избирательных участках и адресах проведения голосования с использованием дополнительной формы голосования на выборах депутатов Собрания депутатов Алатырского муниципального округа Чувашской Республики первого созыва, назначенных на 8 сентября 2024 года</w:t>
            </w:r>
          </w:p>
        </w:tc>
      </w:tr>
    </w:tbl>
    <w:p>
      <w:pPr>
        <w:pStyle w:val="141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1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унктом 1.7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ого постановлением Центральной избирательной комиссии Российской Федерации от 8 июня 2022 года № 86/718-8, постановлением Избирательной комиссии Чувашской Республики от  15 августа 2024 года № 76/432-7 «О согласовании перечня избирательных участков и адресов проведения голосования с использованием дополнительной формы голосования на выборах в единый день голосования 8 сентября 2024 года», решением Алатырской районной территориальной избирательной комиссии от 19 июня 2024 года № 76/390-V «О проведении голосования на выборах  депутатов Собрания депутатов Алатырского муниципального округа Чувашской Республики первого созыва, назначенных на 8 сентября 2024 года, в течение нескольких дней подряд»</w:t>
      </w:r>
      <w:r>
        <w:rPr>
          <w:sz w:val="26"/>
          <w:szCs w:val="26"/>
        </w:rPr>
        <w:t xml:space="preserve">,  </w:t>
      </w:r>
    </w:p>
    <w:p>
      <w:pPr>
        <w:pStyle w:val="141"/>
        <w:spacing w:lineRule="auto" w:line="240"/>
        <w:rPr/>
      </w:pPr>
      <w:r>
        <w:rPr>
          <w:sz w:val="26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 Определить дату, время, избирательные участки и адреса проведения голосования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 транспортное сообщение с которыми затруднено на выборах депутатов Собрания депутатов Алатырского муниципального округа Чувашской Республики первого созыва, назначенных на 8 сентября 2024 года,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 Поручить участковым избирательным комиссиям избирательных участков №№ 101, 108, 109, 110, 117 информировать избирателей о порядке и сроках проведения голосования с использованием дополнительной формы голосования на выборах депутатов Собрания депутатов Алатырского муниципального округа Чувашской Республики первого созыва, в том числе путем размещения объявлений в доступных для всех местах на территории соответствующих избирательных участк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 Разместить настоящее решение на странице комиссии в сети Интернет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Кириллова</w:t>
            </w:r>
          </w:p>
        </w:tc>
      </w:tr>
    </w:tbl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 xml:space="preserve">к решению Алатырской районной территориальной избирательной комиссии 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  <w:t>от 21 августа 2024 года № 93/515-</w:t>
      </w:r>
      <w:r>
        <w:rPr>
          <w:szCs w:val="26"/>
          <w:lang w:val="en-US"/>
        </w:rPr>
        <w:t>V</w:t>
      </w:r>
    </w:p>
    <w:p>
      <w:pPr>
        <w:pStyle w:val="Normal"/>
        <w:ind w:left="504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6"/>
          <w:lang w:eastAsia="zh-CN"/>
        </w:rPr>
        <w:t xml:space="preserve">Перечень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6"/>
          <w:lang w:eastAsia="zh-CN"/>
        </w:rPr>
        <w:t xml:space="preserve">избирательных участков, дата, время и адреса проведения голосования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Cs w:val="26"/>
          <w:lang w:eastAsia="zh-CN"/>
        </w:rPr>
        <w:t xml:space="preserve">с использованием дополнительной формы голосования </w:t>
      </w:r>
    </w:p>
    <w:p>
      <w:pPr>
        <w:pStyle w:val="Normal"/>
        <w:ind w:firstLine="708"/>
        <w:jc w:val="center"/>
        <w:rPr>
          <w:rFonts w:eastAsia="Calibri"/>
          <w:b/>
          <w:b/>
          <w:szCs w:val="26"/>
          <w:lang w:eastAsia="zh-CN"/>
        </w:rPr>
      </w:pPr>
      <w:r>
        <w:rPr>
          <w:rFonts w:eastAsia="Calibri"/>
          <w:b/>
          <w:szCs w:val="26"/>
          <w:lang w:eastAsia="zh-CN"/>
        </w:rPr>
        <w:t xml:space="preserve">на территории Алатырского муниципального округа </w:t>
      </w:r>
    </w:p>
    <w:p>
      <w:pPr>
        <w:pStyle w:val="Normal"/>
        <w:ind w:firstLine="708"/>
        <w:jc w:val="center"/>
        <w:rPr>
          <w:rFonts w:eastAsia="Calibri"/>
          <w:b/>
          <w:b/>
          <w:szCs w:val="26"/>
          <w:lang w:eastAsia="zh-CN"/>
        </w:rPr>
      </w:pPr>
      <w:r>
        <w:rPr>
          <w:rFonts w:eastAsia="Calibri"/>
          <w:b/>
          <w:szCs w:val="26"/>
          <w:lang w:eastAsia="zh-CN"/>
        </w:rPr>
        <w:t>Чувашской Республики</w:t>
      </w:r>
    </w:p>
    <w:p>
      <w:pPr>
        <w:pStyle w:val="Normal"/>
        <w:ind w:firstLine="708"/>
        <w:jc w:val="center"/>
        <w:rPr>
          <w:rFonts w:eastAsia="Calibri"/>
          <w:b/>
          <w:b/>
          <w:sz w:val="18"/>
          <w:szCs w:val="26"/>
          <w:lang w:eastAsia="zh-CN"/>
        </w:rPr>
      </w:pPr>
      <w:r>
        <w:rPr>
          <w:rFonts w:eastAsia="Calibri"/>
          <w:b/>
          <w:sz w:val="18"/>
          <w:szCs w:val="26"/>
          <w:lang w:eastAsia="zh-CN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"/>
        <w:gridCol w:w="2337"/>
        <w:gridCol w:w="4292"/>
        <w:gridCol w:w="18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мещения для голосования УИ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 и место проведения голосования, где планируется проведения голосования с использованием дополнительных форм голос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 голосования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Алтышевская основная общеобразо-вательная школа», с.Алтышево, </w:t>
            </w:r>
          </w:p>
          <w:p>
            <w:pPr>
              <w:pStyle w:val="Normal"/>
              <w:jc w:val="center"/>
              <w:rPr/>
            </w:pPr>
            <w:r>
              <w:rPr/>
              <w:t>ул. Полевая,</w:t>
            </w:r>
          </w:p>
          <w:p>
            <w:pPr>
              <w:pStyle w:val="Normal"/>
              <w:jc w:val="center"/>
              <w:rPr/>
            </w:pPr>
            <w:r>
              <w:rPr/>
              <w:t>д. 25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ое Алтышево, в автобусе </w:t>
            </w:r>
          </w:p>
          <w:p>
            <w:pPr>
              <w:pStyle w:val="Normal"/>
              <w:jc w:val="center"/>
              <w:rPr/>
            </w:pPr>
            <w:r>
              <w:rPr/>
              <w:t>у домовладения по адресу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. Новое Алтышево, ул. Чапаева, д.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9.00–09.3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Кученяево, в автобусе у домовладения по адресу: пос. Кученяево,ул. Первомайская, д. 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09.40–10.2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Анютино, в автобусе у Анютинского ФАП БУ ЧР «ЦРБ Алатырского района» Минздрава Чувашии по адресу: пос. Анютино, </w:t>
            </w:r>
          </w:p>
          <w:p>
            <w:pPr>
              <w:pStyle w:val="Normal"/>
              <w:jc w:val="center"/>
              <w:rPr/>
            </w:pPr>
            <w:r>
              <w:rPr/>
              <w:t>ул. Юбилейная, д. 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10.30–12.0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Знаменка, в автобусе у домовладения по адресу:</w:t>
            </w:r>
          </w:p>
          <w:p>
            <w:pPr>
              <w:pStyle w:val="Normal"/>
              <w:jc w:val="center"/>
              <w:rPr/>
            </w:pPr>
            <w:r>
              <w:rPr/>
              <w:t>пос. Знаменка, ул. Гагарина, д. 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2.10–12.40</w:t>
            </w:r>
          </w:p>
        </w:tc>
      </w:tr>
      <w:tr>
        <w:trPr>
          <w:trHeight w:val="7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Борки, в автобусе у домовладения по адресу: пос. Борки, </w:t>
            </w:r>
          </w:p>
          <w:p>
            <w:pPr>
              <w:pStyle w:val="Normal"/>
              <w:jc w:val="center"/>
              <w:rPr/>
            </w:pPr>
            <w:r>
              <w:rPr/>
              <w:t>ул. Калинина, д. 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2.50–13.20</w:t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. Новиковка, в автобусе у домовладения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. Новиковка, ул. Горького, д. 1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24</w:t>
            </w:r>
          </w:p>
          <w:p>
            <w:pPr>
              <w:pStyle w:val="Normal"/>
              <w:jc w:val="center"/>
              <w:rPr/>
            </w:pPr>
            <w:r>
              <w:rPr/>
              <w:t>13.30–14.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«Кувакинская средняя обще-образовательная школа»,с. Куваки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center"/>
              <w:rPr/>
            </w:pPr>
            <w:r>
              <w:rPr/>
              <w:t>д. 2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Березовый Майдан, в автобусе здание бывшего Бермайданского сельского клуба по адресу: </w:t>
            </w:r>
          </w:p>
          <w:p>
            <w:pPr>
              <w:pStyle w:val="Normal"/>
              <w:jc w:val="center"/>
              <w:rPr/>
            </w:pPr>
            <w:r>
              <w:rPr/>
              <w:t>с. Березовый Майдан, ул. Кооперативная, д.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08.30-10.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Злобино, в автобусе домовладение по адресу: с. Злоби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Кооперативная, д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10.10-10.5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Ичиксы, в здании Ичиксинский ФАП БУ ЧР «ЦРБ Алатырского района» Минздрава Чувашии по адресу: с. Ичиксы, ул. Ленина, д. 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>Междуреченский сельский Дом культуры МБУК «Централизованная клубная система» Алатырского МО, с. Междуречье, ул. 50 лет ЧАССР, д. 14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Сурский Майдан, в автобусе здание бывшей школы по адресу: с. Сурский Майдан, ул. Чебоксарская, д. 72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.30-18.00 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П МБОУ «Чуварлейская средняя обще-образовательная школа», с. Миренки, ул.Комиссариатская д. 2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 Явлеи, в автобусе у здания бывшей школы по адресу:  </w:t>
            </w:r>
          </w:p>
          <w:p>
            <w:pPr>
              <w:pStyle w:val="Normal"/>
              <w:jc w:val="center"/>
              <w:rPr/>
            </w:pPr>
            <w:r>
              <w:rPr/>
              <w:t>с. Явлеи, ул. Первомайская, д.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9.00–13.00</w:t>
            </w:r>
          </w:p>
        </w:tc>
      </w:tr>
      <w:tr>
        <w:trPr>
          <w:trHeight w:val="1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/>
            </w:pPr>
            <w:r>
              <w:rPr/>
              <w:t xml:space="preserve">Чуварлейский сельский Дом культуры МБУК «Централизованная клубная система» Алатырского МО, </w:t>
            </w:r>
          </w:p>
          <w:p>
            <w:pPr>
              <w:pStyle w:val="Normal"/>
              <w:ind w:left="-94" w:hanging="0"/>
              <w:jc w:val="center"/>
              <w:rPr/>
            </w:pPr>
            <w:r>
              <w:rPr/>
              <w:t>с. Чуварлеи, ул. Ворошилова, д. 136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р. Ялушево, в здании Ялушевского ФАП БУ ЧР «ЦРБ Алатырского района» Минздрава Чувашии по адресу: дер. Ялушево ул. Школьная, </w:t>
            </w:r>
          </w:p>
          <w:p>
            <w:pPr>
              <w:pStyle w:val="Normal"/>
              <w:jc w:val="center"/>
              <w:rPr/>
            </w:pPr>
            <w:r>
              <w:rPr/>
              <w:t>д. 18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24</w:t>
            </w:r>
          </w:p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</w:tr>
    </w:tbl>
    <w:p>
      <w:pPr>
        <w:pStyle w:val="Normal"/>
        <w:ind w:left="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51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</w:pPr>
    <w:rPr>
      <w:rFonts w:ascii="Arial" w:hAnsi="Arial" w:cs="Arial"/>
      <w:color w:val="00000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23:00Z</dcterms:created>
  <dc:creator>OLEG</dc:creator>
  <dc:description/>
  <cp:keywords/>
  <dc:language>en-US</dc:language>
  <cp:lastModifiedBy>21</cp:lastModifiedBy>
  <cp:lastPrinted>2024-08-21T17:49:00Z</cp:lastPrinted>
  <dcterms:modified xsi:type="dcterms:W3CDTF">2024-08-23T16:34:00Z</dcterms:modified>
  <cp:revision>8</cp:revision>
  <dc:subject/>
  <dc:title>Проект</dc:title>
</cp:coreProperties>
</file>