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сударственные гражданские служащие Чувашской Республики (граждане Российской Федерации), включенные в кадровый резер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сударственной жилищной инспекции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замещения вакантных должностей государственной гражданской службы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07.11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11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80"/>
        <w:gridCol w:w="1916"/>
        <w:gridCol w:w="1039"/>
        <w:gridCol w:w="3453"/>
        <w:gridCol w:w="108"/>
        <w:gridCol w:w="2784"/>
        <w:gridCol w:w="158"/>
        <w:gridCol w:w="1548"/>
        <w:gridCol w:w="74"/>
        <w:gridCol w:w="1908"/>
        <w:gridCol w:w="57"/>
        <w:gridCol w:w="167"/>
        <w:gridCol w:w="1619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рождения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должности государственной гражданской службы Чувашской Республики, для замещения которой лицо включено в кадровый резерв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 (уровень образования, год окончания обучения, наименование образовательной организации, специальность, квалификация, направление подготовки)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ж государственной гражданской службы Чувашской Республики/ стаж (опыт) работы по специальности, направлению подготовки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, номер правового акта Госжилинспекции Чувашии о включении в кадровый резерв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, номер правого акта Госжилинспекции Чувашии об исключении из кадрового резерва Госжилинспекции Чувашии</w:t>
            </w:r>
          </w:p>
        </w:tc>
      </w:tr>
      <w:tr>
        <w:trPr/>
        <w:tc>
          <w:tcPr>
            <w:tcW w:w="155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ая группа должностей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гс гж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руководителя Государственной жилищной инспекции Чувашской Республики – главного госжилинспектора Чувашской Республики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20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Нижегородский государственный архитектурно-строительный университе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плогазоснабжение и вентиляц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«Инженер»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/10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Госжилинспекции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11.2022 № 45 л/с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хомирова Татьяна Рафаиловн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лицензирования и правовой работы – государственный жилищный инспектор Чувашской Республики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2004, АНО ВПО «Московский гумонитарно-экономический институт», «юриспруденция», «юрист»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Госжилинспекции Чуваш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9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5-лс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ущая группа должностей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митрий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гс гжи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меститель начальника от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 жилищного надзора</w:t>
              <w:noBreakHyphen/>
              <w:t xml:space="preserve"> старший государственный жилищный инспектор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, 2014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ВПО «Чувашский государственный педагогический университет имени И.Я. Яковлева»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Чебоксары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ециальность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ервис транспортных и технологических машин и оборудования»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лификац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нженер»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Госжилинспекции Чуваш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-о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ври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ел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гс гжи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меститель начальника от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 жилищного надзора</w:t>
              <w:noBreakHyphen/>
              <w:t xml:space="preserve"> старший государственный жилищный инспектор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, 1992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увашский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ый университет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. И.Н. Ульянова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ост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ельскохозяйственное строительство»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лификация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нженер – строитель»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4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Госжилинспекции Чуваш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-о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дем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гс гжи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контроля платежей за жилищно-коммунальные услуги – государственный жилищный инспектор Чувашской Республики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2011 – АНО ВПО ЦРФ «Российский университет кооперации», специальность: Финансы и кредит, квалификация по диплому: экономист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Госжилинспекции Чуваш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 л/с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й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гс гжи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сультант от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 жилищного надзора</w:t>
              <w:noBreakHyphen/>
              <w:t xml:space="preserve"> государственный жилищный инспектор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20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ский государственный педагогический институт им Н.К. Крупской, специальность «История», квалификация «Учитель исто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201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 ВПО «Московский финансово- промышленный университет «Синергия», специальность «Юриспруденция», квалификация «Юрист»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/14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Госжилинспекции Чуваш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-о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ш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гс гжи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лицензирования и правовой работы-государственный жилищный инспектор Чувашской республики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2020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ПО «ЧГУ им. И.Н. Ульянова» г. Чебоксары, квалификация «Бакалав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Госжилинспекции Чуваш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-о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арио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ь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гс гжи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государственного жилищного надзора-государственный жилищный инспектор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2004,  «Нижегородская академия министерства внутренних дел Российской Федерации», специальность «Юриспруденция», квалификация «Юрист» 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19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жилинспекции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9.12.2021 № 235-лс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тихеевн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лицензирования и правовой работы-государственный жилищный инспектор Чувашской республики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1998,  ФГБОУ ВО «Чувашская государственная сельско-хозяйственная академия» г. Чебоксары, специальность «Агрономия», квалификация «Учетный агроно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государственный открытый университет, «Юриспруденция», Юрист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12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Госжилинспекции Чуваш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-о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гс гж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организационной работы и контроля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2016 – казанский инновационный университет имени В.Г. Тимирязева, направление подготовки: 38.03.01 Экономи</w:t>
            </w:r>
            <w:r>
              <w:rPr>
                <w:rStyle w:val="Ngbinding"/>
                <w:rFonts w:cs="Times New Roman" w:ascii="Times New Roman" w:hAnsi="Times New Roman"/>
                <w:sz w:val="20"/>
                <w:szCs w:val="20"/>
              </w:rPr>
              <w:t>ка, квалификация по диплому: бакалавр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3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Госжилинспекции Чуваш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-о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шая группа должностей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на Анастасия Дмитриевн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лицензирования и правовой работы – государственный жилищный инспектор Чувашской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20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БОУ ВО «ЧГУ им. И.Н. Ульянова», направление подготовки «юриспруденция», квалификация «бакалавр»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Госжилинспекции Чуваш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9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5-лс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кова Ирина Владимировн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жилищный инспектор отдела государственного жилищного надзора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2024 г., Московский гуманитарно-экономический университет, юриспруденция, бакалавр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Госжилинспекции Чувашии от 06.11.2024 № 77-о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дина Вера Николаевн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жилищный инспектор отдела государственного жилищного надзора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1989 г., Чувашский государственный университет им. И.Н.Ульянова, инженер, строитель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13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Госжилинспекции Чувашии от 06.11.2024 № 77-о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кова Валентина Владимировн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жилищный инспектор Чувашской Республики отдела контроля платежей за жилищно-коммунальные услуги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2013, ФГОУ ВПО «Чувашская государственная сельскохозяйственная академия», Специальность квалификация  «Экономист-менеджер»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4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жилинспекции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04.2022 № 25-о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сова Вероника Викторовн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а сектора организационной работы и контроля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2008 г. Самарский государственный медицинский университет Федерального агентства по здравоохранению и социальному развитию, менедж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, Самарский государственный аграрный университет, экономика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Госжилинспекции Чувашии от 06.11.2024 № 77-о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2:00Z</dcterms:created>
  <dc:creator>Мешкова Н.Е.</dc:creator>
  <dc:description/>
  <dc:language>en-US</dc:language>
  <cp:lastModifiedBy>Татьяна Мельникова</cp:lastModifiedBy>
  <cp:lastPrinted>2024-10-13T13:35:00Z</cp:lastPrinted>
  <dcterms:modified xsi:type="dcterms:W3CDTF">2024-11-07T09:42:00Z</dcterms:modified>
  <cp:revision>4</cp:revision>
  <dc:subject/>
  <dc:title/>
</cp:coreProperties>
</file>