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037"/>
        <w:gridCol w:w="4144"/>
        <w:gridCol w:w="4144"/>
      </w:tblGrid>
      <w:tr>
        <w:trPr>
          <w:trHeight w:val="100" w:hRule="atLeast"/>
          <w:cantSplit w:val="true"/>
        </w:trPr>
        <w:tc>
          <w:tcPr>
            <w:tcW w:w="4144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6985</wp:posOffset>
                  </wp:positionV>
                  <wp:extent cx="996315" cy="9848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лǎ округĕн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ЫШĂНУ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6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3 ç. № _____</w:t>
            </w:r>
          </w:p>
          <w:p>
            <w:pPr>
              <w:pStyle w:val="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аушского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09.11._2023 г. № ____2120___</w:t>
            </w:r>
          </w:p>
          <w:p>
            <w:pPr>
              <w:pStyle w:val="16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right="35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ind w:right="35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ind w:right="3520" w:hanging="0"/>
        <w:contextualSpacing/>
        <w:jc w:val="both"/>
        <w:rPr/>
      </w:pPr>
      <w:r>
        <w:rPr>
          <w:b/>
          <w:sz w:val="26"/>
          <w:szCs w:val="26"/>
        </w:rPr>
        <w:t>О мерах по обеспечению безопасности людей на водных объектах на территории Моргаушского муниципального округа Чувашской Республики в осенне-зимний период  2023-2024 годов</w:t>
      </w:r>
    </w:p>
    <w:p>
      <w:pPr>
        <w:pStyle w:val="Normal"/>
        <w:spacing w:lineRule="auto" w:line="276" w:before="0" w:after="200"/>
        <w:ind w:right="35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казанием Кабинета Министров Чувашской Республики от 04.09.2023 г. №8 «Об обеспечении безопасности людей на водных объектах Чувашской Республики в осенне-зимний период 2023/2024 года», Планом основных мероприятий Моргаушского муниципального округ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и в целях обеспечения безопасности людей на водных объектах Моргаушского муниципального округа Чувашской Республики в осенне-зимний период 2023-2024 годов администрация Моргаушского муниципального округа Чувашской Республики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6"/>
          <w:szCs w:val="26"/>
        </w:rPr>
        <w:t>1.Утвердить прилагаемый  План мероприятий по обеспечению безопасности населения на водных объектах Моргаушского муниципального округа Чувашской Республики  в осенне-зимний период 2023-2024 годо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sz w:val="25"/>
          <w:szCs w:val="25"/>
        </w:rPr>
        <w:t xml:space="preserve"> Начальникам ТО Управления по благоустройству и развитию территорий администрации Моргаушского муниципального округа Чувашской Республики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1. организовать взаимодействие со спасательной службой ПЧ № 37 по охране с. Моргауши КУ «ЧРПС» с целью оперативного проведения аварийно-спасательных и других неотложных работ при чрезвычайных ситуациях на водных объект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2. отработать вопросы подготовки и применения зимних спасательных средст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3. принять меры по сооружению купелей для любителей зимнего плавания на водоемах с учетом их безопасного оборудования и организации дежурств соответствующих служб, особенно в дни  празднования Крещения Господн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4. информировать заблаговременно отдел ГОЧС, мобилизации и специальных программ администрации Моргаушского муниципального округа Чувашской Республики о планируемых мероприятиях, связанных с вопросами обеспечения безопасности людей на водных объектах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рганизовать регулярные выступления в средствах массовой информации по доведению Правил поведения населения на водоем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6. проводить разъяснительные профилактические мероприятия по предупреждению несчастных случаев на воде путем проведения встреч в организациях, а также сходов гражда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7. организовать и провести профилактические мероприятия «Осторожно, тонкий лед!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8. определить потенциально опасные участки водоемов и обозначить их соответствующими знак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9. обозначить специальные места для массового подледного лова рыбы рыболовами-любителями в зимний период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10. установить на местах возможного съезда на лед автотранспорта запрещающие знаки и провести работы по обваловке и завалу возможных съезд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1. возложить на  н</w:t>
      </w:r>
      <w:r>
        <w:rPr>
          <w:sz w:val="25"/>
          <w:szCs w:val="25"/>
        </w:rPr>
        <w:t>ачальников ТО Управления по благоустройству и развитию территорий администрации Моргаушского муниципального округа Чувашской Республики</w:t>
      </w:r>
      <w:r>
        <w:rPr>
          <w:sz w:val="26"/>
          <w:szCs w:val="26"/>
        </w:rPr>
        <w:t xml:space="preserve"> ответственность за обеспечение безопасности на водных объект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12. организовать с момента ледостава на водоемах Моргаушского муниципального округа Чувашской Республики еженедельное проведение мониторинга за толщиной льда и определение его структуры утром и вечером, в период оттепели производить замеры и дне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13. выставить предупреждающие запрещающие знаки в опасных местах  для движения пешехо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14. не допустить создания по льду  через водоемы несанкционированных переходов и переез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15. не допустить подледную ловлю рыбы рыбаками – любителями на неокрепшем льд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2.16. не разрешать выход детей и взрослых на неокрепший, непроверенный ле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3. Отделу образования, молодежной политики, физической культуры и спорта администрации Моргаушского муниципального округа Чувашской Республики совместно с руководителями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1.  организовать проведение обучения и инструктажей с учащимися и персоналом по обеспечению безопасности на воде в соответствии с Правилами охраны жизни людей на водных объектах в Чувашской Республике, утвержденными постановлением Кабинета Министров Чувашской Республики от 26.05.2006 № 139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 (детских садах, школах), разместить в средствах массовой информации информационные материалы по данной темати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4. Отделу ГОЧС, мобилизации и специальных программ администрации Моргаушского муниципального округа Чувашской Республики, образовательным организациям администрации Моргаушского муниципального округа Чувашской Республики обеспечи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4.1. выполнение мероприятий, руководителями организаций - владельцев водных объектов по обеспечению безопасности населения на водных объектах Моргаушского муниципального округа Чувашской Республики в осенне-зимний период 2023-2024 годов и контроль за выполнением этих мероприяти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организовать с участием сотрудников КУ «Чувашская республиканская поисково-спасательная служба» МЧС Чувашии и ФКУ «Центр ГИМС ГУ МЧС России по Чувашской Республике» проведение инструкторско-методических занятий на местах по отработке вопросов охраны жизни людей на льду (воде) во время ледоста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3. организовать работу межведомственных рабочих групп в местах массового выхода людей на лед с целью профилактики несчастных случаев, правонарушений в области природоохранного законодательств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3" w:leader="none"/>
          <w:tab w:val="left" w:pos="2152" w:leader="none"/>
          <w:tab w:val="left" w:pos="3563" w:leader="none"/>
          <w:tab w:val="left" w:pos="4960" w:leader="none"/>
          <w:tab w:val="left" w:pos="7387" w:leader="none"/>
          <w:tab w:val="left" w:pos="8748" w:leader="none"/>
        </w:tabs>
        <w:autoSpaceDE w:val="false"/>
        <w:spacing w:lineRule="exact" w:line="29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ргауш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  А.Н. Матросов</w:t>
      </w:r>
    </w:p>
    <w:p>
      <w:pPr>
        <w:pStyle w:val="Normal"/>
        <w:tabs>
          <w:tab w:val="clear" w:pos="708"/>
          <w:tab w:val="left" w:pos="5643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 xml:space="preserve">   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Михайлова А.В.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Тел. 62-4-36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Моргаушского муниципального округа</w:t>
      </w:r>
    </w:p>
    <w:p>
      <w:pPr>
        <w:pStyle w:val="Normal"/>
        <w:jc w:val="right"/>
        <w:rPr/>
      </w:pPr>
      <w:r>
        <w:rPr/>
        <w:t>от __________________ №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6"/>
          <w:szCs w:val="26"/>
        </w:rPr>
        <w:t>мероприятий по обеспечению  безопасности населения на водных объектах Моргаушского муниципального округа Чувашской Республики в осенне-зимний период 2023 - 2024</w:t>
      </w:r>
      <w:r>
        <w:rPr/>
        <w:t xml:space="preserve">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4"/>
        <w:gridCol w:w="1452"/>
        <w:gridCol w:w="39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ветственные за выполнение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инять нормативные правовые акты по обеспечению безопасности населения на водных объектах Моргаушского муниципального округа Чувашской Республики в осенне-зимний период 2023 - 2024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позднее 2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дел ГОЧС, мобилизация и специальных программ администрации Моргаушского муниципального округа Чувашской Республики</w:t>
            </w:r>
          </w:p>
        </w:tc>
      </w:tr>
      <w:tr>
        <w:trPr>
          <w:trHeight w:val="2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оведение  разъяснительной работы со  взрослым населением, учащимися образовательных организаций Моргаушского муниципального округа Чувашской Республике  по безопасному поведению  на водных объектах  в осенне-зимний период 2023 – 2024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дел ГОЧС, мобилизация и специальных программ администрации Моргаушского муниципального округа Чувашской Республики, 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 расширенного заседания  КЧС и ОПБ Моргаушского муниципального округа Чувашской Республике с участием начальником ТО УБРТ, директоров образовательных учреждений, владельцев и ответственных лиц по ГТС, с обсуждением вопроса и принятием соответствующих решений по обеспечению безопасности населения на водных объектах в осенне-зимний период 2023 – 2024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– Глава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иссионного обследования  состояния гидротехнических сооружений (ГТС), ведение мониторинга за состоянием безопасности на водоемах, ГТ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строительства, дорожного хозяйства и ЖКХ администрации Моргаушского муниципального округа Чувашской Республики, отдел имущественных и земельных отношений администрации Моргаушского муниципального округа Чувашской Республики, отдел ГОЧС, мобилизация и специальных программ администрации Моргаушского муниципального округа Чувашской Республики, начальники ТО УБРТ, владельцы ГТС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сти зачистку водоспускных сооружений ГТС от мусора, наплывшей древесины и т.п. в целях подготовки к безаварийному пропуску паводковых вод  в 202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ладельцы  ГТС*, начальники ТО УБРТ, обслуживающие организации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резерва медикаментов, подготовку койко-мест для оказания медпомощи пострадавш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У «Моргаушская ЦРБ»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воевременную уборку снега, наледи и ледяных сосулек с крыш зданий и сооруж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енне-зимне-весен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Начальники ТО УБРТ, УК ЖКХ*, руководители предприятий*, организаций*, учреждений*, владельцы жилых домов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бесперебойной связи с населенными пунктами,  оповещения населения о чрезвычайных ситуациях на водных объект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ТЦ Моргаушский МЦТЭТ г. Шумерля*, отдел ГОЧС, мобилизация и специальных программ администрации Моргаушского муниципального округа, начальники ТО УБРТ</w:t>
            </w:r>
          </w:p>
        </w:tc>
      </w:tr>
      <w:tr>
        <w:trPr>
          <w:trHeight w:val="1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охраны общественного порядка среди населения при чрезвычайных ситуациях; регулирование безопасного  движения транспорта на дорог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Моргаушскому району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работы по разъяснению правил поведения детей, взрослого населения в период образования ледостава, на тонком льду, на льд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, мобилизация и специальных программ администрации Моргаушского муниципального округа Чувашской Республики, начальники ТО УБРТ, образовательные организация,  объекты экономики*,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системы оповещения членов КЧС и ОПБ,  организация тренировки по их сбо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, мобилизация и специальных программ администрации Моргаушского муниципального округа Чувашской Республики, Моргаушский МЦТЭТ*</w:t>
            </w:r>
          </w:p>
        </w:tc>
      </w:tr>
      <w:tr>
        <w:trPr>
          <w:trHeight w:val="8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прещать  прокладывание несанкционированных проходов и переездов по льду водоем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енне-зим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и ТО УБРТ, предприятия*, организации*,  учреждения*,  население*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ind w:firstLine="360"/>
        <w:rPr/>
      </w:pPr>
      <w:r>
        <w:rPr>
          <w:u w:val="single"/>
        </w:rPr>
        <w:t>Примечание</w:t>
      </w:r>
      <w:r>
        <w:rPr/>
        <w:t>: * -  по согласованию  с исполнителями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8"/>
    <w:rPr/>
  </w:style>
  <w:style w:type="character" w:styleId="Oaaoiaiaauaaeaiea">
    <w:name w:val="Oaaoiaia auaaeaiea"/>
    <w:qFormat/>
    <w:rPr>
      <w:b/>
      <w:bCs/>
      <w:color w:val="00008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odytext2">
    <w:name w:val="Body text (2)_"/>
    <w:qFormat/>
    <w:rPr>
      <w:b/>
      <w:sz w:val="17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Tablecaption">
    <w:name w:val="Table caption_"/>
    <w:qFormat/>
    <w:rPr>
      <w:sz w:val="26"/>
      <w:shd w:fill="FFFFFF" w:val="clear"/>
    </w:rPr>
  </w:style>
  <w:style w:type="character" w:styleId="Tablecaption1">
    <w:name w:val="Table caption"/>
    <w:qFormat/>
    <w:rPr>
      <w:sz w:val="26"/>
      <w:u w:val="single"/>
      <w:shd w:fill="FFFFFF" w:val="clear"/>
    </w:rPr>
  </w:style>
  <w:style w:type="character" w:styleId="Bodytext8">
    <w:name w:val="Body text (8)_"/>
    <w:qFormat/>
    <w:rPr>
      <w:sz w:val="18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orfooter">
    <w:name w:val="Header or footer_"/>
    <w:qFormat/>
    <w:rPr>
      <w:shd w:fill="FFFFFF" w:val="clear"/>
      <w:lang w:val="en-US" w:eastAsia="en-US"/>
    </w:rPr>
  </w:style>
  <w:style w:type="character" w:styleId="HeaderorfooterTahoma">
    <w:name w:val="Header or footer + Tahoma"/>
    <w:qFormat/>
    <w:rPr>
      <w:rFonts w:ascii="Tahoma" w:hAnsi="Tahoma" w:cs="Tahoma"/>
      <w:spacing w:val="0"/>
      <w:sz w:val="18"/>
      <w:szCs w:val="18"/>
      <w:shd w:fill="FFFFFF" w:val="clear"/>
      <w:lang w:val="en-US" w:eastAsia="en-US"/>
    </w:rPr>
  </w:style>
  <w:style w:type="character" w:styleId="5Exact">
    <w:name w:val="Основной текст (5) Exact"/>
    <w:qFormat/>
    <w:rPr>
      <w:b/>
      <w:bCs/>
      <w:spacing w:val="38"/>
      <w:sz w:val="32"/>
      <w:szCs w:val="32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spacing w:val="11"/>
      <w:u w:val="none"/>
    </w:rPr>
  </w:style>
  <w:style w:type="character" w:styleId="Style17">
    <w:name w:val="Подпись к таблице_"/>
    <w:qFormat/>
    <w:rPr>
      <w:spacing w:val="8"/>
      <w:sz w:val="22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8"/>
      <w:sz w:val="22"/>
      <w:u w:val="singl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spacing w:val="11"/>
      <w:sz w:val="24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spacing w:val="7"/>
      <w:sz w:val="17"/>
      <w:u w:val="none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pacing w:val="15"/>
      <w:sz w:val="20"/>
      <w:u w:val="none"/>
    </w:rPr>
  </w:style>
  <w:style w:type="character" w:styleId="MalgunGothic">
    <w:name w:val="Основной текст + Malgun Gothic"/>
    <w:qFormat/>
    <w:rPr>
      <w:rFonts w:ascii="Malgun Gothic" w:hAnsi="Malgun Gothic" w:eastAsia="Malgun Gothic" w:cs="Times New Roman"/>
      <w:b/>
      <w:spacing w:val="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30"/>
      <w:jc w:val="center"/>
    </w:pPr>
    <w:rPr>
      <w:rFonts w:ascii="Calibri" w:hAnsi="Calibri" w:eastAsia="Calibri" w:cs="Calibri"/>
      <w:b/>
      <w:sz w:val="17"/>
      <w:szCs w:val="20"/>
      <w:shd w:fill="FFFFFF" w:val="clear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b/>
      <w:sz w:val="26"/>
      <w:szCs w:val="20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Calibri" w:hAnsi="Calibri" w:eastAsia="Calibri" w:cs="Calibri"/>
      <w:b/>
      <w:bCs/>
      <w:spacing w:val="38"/>
      <w:sz w:val="32"/>
      <w:szCs w:val="32"/>
      <w:shd w:fill="FFFFFF" w:val="clear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Calibri" w:hAnsi="Calibri" w:eastAsia="Calibri" w:cs="Calibri"/>
      <w:b/>
      <w:bCs/>
      <w:sz w:val="28"/>
      <w:szCs w:val="28"/>
      <w:shd w:fill="FFFFFF" w:val="clear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8"/>
      <w:sz w:val="22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6"/>
    <w:next w:val="16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1">
    <w:name w:val="Заголовок 21"/>
    <w:basedOn w:val="16"/>
    <w:next w:val="16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9:00Z</dcterms:created>
  <dc:creator>gki4</dc:creator>
  <dc:description/>
  <cp:keywords/>
  <dc:language>en-US</dc:language>
  <cp:lastModifiedBy>Иванова Светлана Рудольфовна</cp:lastModifiedBy>
  <cp:lastPrinted>2023-11-09T09:54:00Z</cp:lastPrinted>
  <dcterms:modified xsi:type="dcterms:W3CDTF">2023-11-27T12:38:00Z</dcterms:modified>
  <cp:revision>49</cp:revision>
  <dc:subject/>
  <dc:title/>
</cp:coreProperties>
</file>