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30.01.2024 № 192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пункта 2.1 раздела II «Условия оплаты труда работников МБУ «ЦБМБОУ г. 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9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7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0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1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091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ЦБМБОУ г. Чебоксары»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860"/>
        <w:gridCol w:w="2810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0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9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1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9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0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4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3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3:00Z</dcterms:created>
  <dc:creator>Admin</dc:creator>
  <dc:description/>
  <dc:language>en-US</dc:language>
  <cp:lastModifiedBy>User</cp:lastModifiedBy>
  <cp:lastPrinted>2022-10-21T14:27:00Z</cp:lastPrinted>
  <dcterms:modified xsi:type="dcterms:W3CDTF">2024-01-31T08:33:00Z</dcterms:modified>
  <cp:revision>2</cp:revision>
  <dc:subject/>
  <dc:title/>
</cp:coreProperties>
</file>