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50"/>
  <w:body>
    <w:p>
      <w:pPr>
        <w:pStyle w:val="Style18"/>
        <w:shd w:fill="FFFFFF" w:val="clear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hd w:fill="FFFFFF" w:val="clear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ПАМЯТКА</w:t>
      </w:r>
    </w:p>
    <w:p>
      <w:pPr>
        <w:pStyle w:val="Style18"/>
        <w:shd w:fill="FFFFFF" w:val="clear"/>
        <w:spacing w:before="0" w:after="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 детей, подростков и родителей по правам ребенка</w:t>
      </w:r>
    </w:p>
    <w:p>
      <w:pPr>
        <w:pStyle w:val="Style18"/>
        <w:shd w:fill="FFFFFF" w:val="clear"/>
        <w:spacing w:before="0" w:after="0"/>
        <w:contextualSpacing/>
        <w:jc w:val="center"/>
        <w:rPr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8"/>
        <w:shd w:fill="FFFFFF" w:val="clear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знь человека начинается в семье. Если в семье царят мир и согласие, человек чувствует себя уверено и спокойно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Российской Федерации семья является объектом государственной семейной политики. Цель государственной семейной политики заключается в обеспечении государством необходимых условий для реализации семьей ее функций и повышении качества жизн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Семейные отношения в нашей стране регулируются семейным законодательством. Семья, материнство, отцовство и детство в Российской Федерации находятся под защитой государств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Настоящая памятка для детей, подростков и родителей поможет  получить сведения о своих правах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бенок - лицо до достижения им возраста 18 лет (совершеннолетия)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Закон РФ от 24.07.98 № 124-ФЗ «Об основных гарантиях прав ребенка в Российской Федерации»)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кие права имеет ребенок в семье?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емье ребенок имеет право на: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учение фамилии, имени, отчества;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живание и воспитание в семье;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нание своих родителей, совместное проживание с ними, а также на заботу со стороны своих родителей, на воспитание ими и всестороннее развитие;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-общение с родителями и другими родственниками (в случае расторжения брака между родителями, раздельного проживания родителей, нахождения в лечебном учреждении, в случае задержания, ареста, заключения под стражу);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щиту и восстановление своих законных прав и интересов;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ражение своего мнения при решении любого вопроса в семье;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учение содержания от своих родителей и других членов семьи;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ладение и пользование имуществом родителей при совместном с ними проживании;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лье и защиту своих жилищных прав от злоупотреблений, в том числе со стороны родителей (опекунов, попечителей);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о собственности на имущество, полученное в дар или в порядке наследова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 какого возраста ребенок имеет право на выражение собственного мнения?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м этот возраст не ограничен. Ребенок вправе выражать свое мнение при решении в семье любых вопросов, затрагивающих его интересы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вопросам, затрагивающим его интересы, ребенка обязаны выслушать и в ходе судебного или административного разбирательства. При достижении ребенком 10 лет, учет его мнения в разрешении спора является обязательным и только с согласия ребенка этого возраста, возможно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изменение его имени, фамили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восстановление прав родителя, который был лишен родительских прав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усыновление,    запись    усыновителя    в качестве родителя ребенка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передача его на воспитание в приемную семью (ст. 57 Семейного кодекса РФ)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Каким образом могут быть изменены имя и фамилия ребенка?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ребенку нет 14 лет, то по совместной просьбе родителей, орган опеки и попечительства, исходя из интересов ребенка, может разрешить изменить имя ребенка. А также его фамилию на фамилию другого родителя. Если второй родитель проживает раздельно, то орган опеки и попечительства  учитывает мнение этого родителя по данному вопросу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чет мнения родителя не обязателен в 4 случаях: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 невозможности установления его места жительства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 случае лишения его родительских прав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случае признания его недееспособным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 случае уклонения родителя без уважительных причин от воспитания и содержания ребенка (ст.59 Семейного кодекса РФ)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то и как обязан осуществлять защиту прав и законных интересов ребенка?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>Защиту прав и законных интересов ребенка осуществляют родители, усыновители, опекуны, попечители, органы опеки и попечительства, прокурор, суд. При нарушении прав и законных интересов ребенка родителями ребенок имеет право обратиться в органы опеки и попечительства, а по достижении 14 лет - самостоятельно в суд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Любой гражданин или должностное лицо, которому стало известно об угрозе жизни и здоровью ребенка, нарушении его прав и законных интересов </w:t>
      </w:r>
      <w:r>
        <w:rPr>
          <w:i/>
          <w:iCs/>
          <w:color w:val="000000"/>
          <w:sz w:val="24"/>
          <w:szCs w:val="24"/>
        </w:rPr>
        <w:t xml:space="preserve">обязан </w:t>
      </w:r>
      <w:r>
        <w:rPr>
          <w:color w:val="000000"/>
          <w:sz w:val="24"/>
          <w:szCs w:val="24"/>
        </w:rPr>
        <w:t>сообщить об этом в органы опеки и попечительства (ст. 56 Семейного кодекса РФ)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меют ли право родители причинять вред здоровью детей?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, не имеют. 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</w:rPr>
        <w:t>Родители, осуществляющие родительские права в ущерб правам и интересам детей, несут ответственность в установленном законом порядке (ч. 1 ст. 65 Семейного кодекса РФ).</w:t>
      </w:r>
    </w:p>
    <w:p>
      <w:pPr>
        <w:pStyle w:val="TextBodyIndent"/>
        <w:shd w:fill="FFFFFF" w:val="clear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ют ли родители и дети права на имущество друг друга?</w:t>
      </w:r>
    </w:p>
    <w:p>
      <w:pPr>
        <w:pStyle w:val="2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</w:rPr>
        <w:t>Нет, не имеют. Ребенок не имеет права собственности на имущество родителей, родители не имеют права собственности на имущество ребенка. Дети и родители, проживающие совместно, могут владеть и пользоваться имуществом друг друга по взаимному согласию (ч. 4 ст. 60 Семейного кодекса РФ).</w:t>
      </w:r>
    </w:p>
    <w:p>
      <w:pPr>
        <w:pStyle w:val="3"/>
        <w:shd w:fill="FFFFFF" w:val="clear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права и обязанности имеют родители по воспитанию и образованию детей?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>Родители имеют равные права и несут равные обязанности в отношении своих детей (родительские права) (ч. 1 ст. 61 Семейного кодекса РФ)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>Родители имеют право и обязаны воспитывать своих детей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, обеспечить получение детьми основного общего образования. Родители с учетом мнения детей имеют право выбора образовательного учреждения и формы обучения детей до получения детьми основного общего образования (ст. 63 Семейного кодекса РФ).</w:t>
      </w:r>
    </w:p>
    <w:p>
      <w:pPr>
        <w:pStyle w:val="3"/>
        <w:shd w:fill="FFFFFF" w:val="clear"/>
        <w:spacing w:before="0" w:after="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ие права имеет родитель, который проживает отдельно от ребенка?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>Родитель, проживающий отдельно от ребенка, имеет права на общение с ребенком, участие в его воспитании и решение вопросов получения ребенком образования (ч. 1 ст. 66 Семейного кодекса РФ).</w:t>
      </w:r>
    </w:p>
    <w:p>
      <w:pPr>
        <w:pStyle w:val="3"/>
        <w:shd w:fill="FFFFFF" w:val="clear"/>
        <w:spacing w:before="0" w:after="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язаны ли родители содержать своих детей?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Да, обязаны. Порядок и форма предоставления содержания несовершеннолетним детям определяются родителями самостоятельно (ст. 80 Семейного кодекса РФ)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8" w:after="288"/>
    </w:pPr>
    <w:rPr>
      <w:sz w:val="20"/>
      <w:szCs w:val="20"/>
    </w:rPr>
  </w:style>
  <w:style w:type="paragraph" w:styleId="TextBodyIndent">
    <w:name w:val="Body Text Indent"/>
    <w:basedOn w:val="Normal"/>
    <w:pPr>
      <w:spacing w:before="288" w:after="288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288" w:after="288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288" w:after="288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21:00Z</dcterms:created>
  <dc:creator>masters</dc:creator>
  <dc:description/>
  <dc:language>en-US</dc:language>
  <cp:lastModifiedBy>yadrin_info2</cp:lastModifiedBy>
  <cp:lastPrinted>2021-12-02T11:27:00Z</cp:lastPrinted>
  <dcterms:modified xsi:type="dcterms:W3CDTF">2023-10-30T06:21:00Z</dcterms:modified>
  <cp:revision>2</cp:revision>
  <dc:subject/>
  <dc:title>ПАМЯТКА</dc:title>
</cp:coreProperties>
</file>